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exact" w:line="560" w:before="156" w:after="156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化工职业技术学院工作人员国内出差审批单</w:t>
      </w:r>
    </w:p>
    <w:p>
      <w:pPr>
        <w:pStyle w:val="Normal"/>
        <w:spacing w:lineRule="exact" w:line="360" w:before="156" w:after="156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填报单位：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                         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524"/>
        <w:gridCol w:w="1804"/>
        <w:gridCol w:w="2886"/>
      </w:tblGrid>
      <w:tr>
        <w:trPr>
          <w:trHeight w:val="8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差人员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差地点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差人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起止时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费来源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费预算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差事由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2419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部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负责人意见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1" w:firstLine="21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校领导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bookmarkStart w:id="0" w:name="RANGE!A1%3AK92"/>
      <w:bookmarkEnd w:id="0"/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备注：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差旅事项遵循先审批、后出差的原则，报销差旅费应附此《审批单》。</w:t>
      </w:r>
    </w:p>
    <w:p>
      <w:pPr>
        <w:pStyle w:val="Normal"/>
        <w:snapToGrid w:val="false"/>
        <w:spacing w:lineRule="exact" w:line="360"/>
        <w:ind w:left="280" w:hanging="2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出差费用原则上不予借款，用公务卡结账，报账时直接还款。</w:t>
      </w:r>
    </w:p>
    <w:p>
      <w:pPr>
        <w:pStyle w:val="Normal"/>
        <w:snapToGrid w:val="false"/>
        <w:spacing w:lineRule="exact" w:line="360"/>
        <w:ind w:left="280" w:hanging="2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出差人如需借款，填写本出差审批表一式二份（一份用于借款，一份用于报销）；经财务审核后，在单位批准额度内借款。</w:t>
      </w:r>
    </w:p>
    <w:p>
      <w:pPr>
        <w:pStyle w:val="Normal"/>
        <w:spacing w:lineRule="exact" w:line="360"/>
        <w:ind w:left="875" w:hanging="1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出差参加会议、学习培训以及比赛的，需附相关通知。</w:t>
      </w:r>
    </w:p>
    <w:p>
      <w:pPr>
        <w:pStyle w:val="Normal"/>
        <w:spacing w:lineRule="exact" w:line="360"/>
        <w:ind w:left="210" w:firstLine="7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审批单在部门负责人意见处必须加盖部门公章。各部门、学院的正职干部（含主持工作）、副校级领导出差由校长和书记审批（并报校办公室备案）；校长和书记出差互相进行审批；其他人员出差由部门正职干部审批。</w:t>
      </w:r>
    </w:p>
    <w:p>
      <w:pPr>
        <w:pStyle w:val="Normal"/>
        <w:spacing w:lineRule="exact" w:line="360"/>
        <w:ind w:firstLine="98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由课题、重点学科等经费开支的出差审批也属此范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微软雅黑"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默认段落字体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eading2Char">
    <w:name w:val="Heading 2 Char"/>
    <w:basedOn w:val="Style8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8"/>
    <w:qFormat/>
    <w:rPr>
      <w:rFonts w:ascii="Times New Roman" w:hAnsi="Times New Roman" w:cs="Times New Roman"/>
      <w:b/>
      <w:bCs/>
      <w:sz w:val="32"/>
      <w:szCs w:val="32"/>
    </w:rPr>
  </w:style>
  <w:style w:type="character" w:styleId="Heading4Char">
    <w:name w:val="Heading 4 Char"/>
    <w:basedOn w:val="Style8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6Char">
    <w:name w:val="Heading 6 Char"/>
    <w:basedOn w:val="Style8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erChar">
    <w:name w:val="Header Char"/>
    <w:basedOn w:val="Style8"/>
    <w:qFormat/>
    <w:rPr>
      <w:rFonts w:cs="Times New Roman"/>
      <w:sz w:val="18"/>
      <w:szCs w:val="18"/>
    </w:rPr>
  </w:style>
  <w:style w:type="character" w:styleId="FooterChar">
    <w:name w:val="Footer Char"/>
    <w:basedOn w:val="Style8"/>
    <w:qFormat/>
    <w:rPr>
      <w:rFonts w:cs="Times New Roman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BalloonTextChar">
    <w:name w:val="Balloon Text Char"/>
    <w:basedOn w:val="Style8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8"/>
    <w:rPr>
      <w:rFonts w:cs="Times New Roman"/>
      <w:color w:val="333333"/>
      <w:u w:val="none"/>
    </w:rPr>
  </w:style>
  <w:style w:type="character" w:styleId="VisitedInternetLink">
    <w:name w:val="FollowedHyperlink"/>
    <w:basedOn w:val="Style8"/>
    <w:rPr>
      <w:rFonts w:cs="Times New Roman"/>
      <w:color w:val="333333"/>
      <w:u w:val="none"/>
    </w:rPr>
  </w:style>
  <w:style w:type="character" w:styleId="HTMLAddressChar">
    <w:name w:val="HTML Address Char"/>
    <w:basedOn w:val="Style8"/>
    <w:qFormat/>
    <w:rPr>
      <w:rFonts w:ascii="Times New Roman" w:hAnsi="Times New Roman" w:cs="Times New Roman"/>
      <w:i/>
      <w:iCs/>
      <w:sz w:val="24"/>
      <w:szCs w:val="24"/>
    </w:rPr>
  </w:style>
  <w:style w:type="character" w:styleId="HTML">
    <w:name w:val="HTML 引文"/>
    <w:basedOn w:val="Style8"/>
    <w:qFormat/>
    <w:rPr>
      <w:rFonts w:cs="Times New Roman"/>
    </w:rPr>
  </w:style>
  <w:style w:type="character" w:styleId="HTML1">
    <w:name w:val="HTML 代码"/>
    <w:basedOn w:val="Style8"/>
    <w:qFormat/>
    <w:rPr>
      <w:rFonts w:ascii="宋体;SimSun" w:hAnsi="宋体;SimSun" w:eastAsia="宋体;SimSun" w:cs="宋体;SimSun"/>
      <w:sz w:val="24"/>
      <w:szCs w:val="24"/>
    </w:rPr>
  </w:style>
  <w:style w:type="character" w:styleId="HTML2">
    <w:name w:val="HTML 定义"/>
    <w:basedOn w:val="Style8"/>
    <w:qFormat/>
    <w:rPr>
      <w:rFonts w:cs="Times New Roman"/>
    </w:rPr>
  </w:style>
  <w:style w:type="character" w:styleId="Emphasis">
    <w:name w:val="Emphasis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HTML3">
    <w:name w:val="HTML 变量"/>
    <w:basedOn w:val="Style8"/>
    <w:qFormat/>
    <w:rPr>
      <w:rFonts w:cs="Times New Roman"/>
    </w:rPr>
  </w:style>
  <w:style w:type="character" w:styleId="Hjeasyreadspeakerprocesserpositionactionicon">
    <w:name w:val="hj-easyread-speakerprocesser-position-action-icon"/>
    <w:basedOn w:val="Style8"/>
    <w:qFormat/>
    <w:rPr>
      <w:rFonts w:cs="Times New Roman"/>
    </w:rPr>
  </w:style>
  <w:style w:type="character" w:styleId="Hjeasyreadspeakerprocesserpositionactionicon1">
    <w:name w:val="hj-easyread-speakerprocesser-position-action-icon1"/>
    <w:basedOn w:val="Style8"/>
    <w:qFormat/>
    <w:rPr>
      <w:rFonts w:cs="Times New Roman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TML4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">
    <w:name w:val="i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top">
    <w:name w:val="i-main-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header">
    <w:name w:val="i-main-hea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mainheadertopleft">
    <w:name w:val="i-main-header-top-left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Imainheadertopright">
    <w:name w:val="i-main-header-top-right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headertoprightw">
    <w:name w:val="i-main-header-top-right-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Imainheadertoprightd">
    <w:name w:val="i-main-header-top-right-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headertoprightdb">
    <w:name w:val="i-main-header-top-right-db"/>
    <w:basedOn w:val="Normal"/>
    <w:qFormat/>
    <w:pPr>
      <w:widowControl/>
      <w:shd w:fill="269DBB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mainheadertoprightdba">
    <w:name w:val="i-main-header-top-right-dba"/>
    <w:basedOn w:val="Normal"/>
    <w:qFormat/>
    <w:pPr>
      <w:widowControl/>
      <w:shd w:fill="FFFFFF" w:val="clear"/>
      <w:spacing w:before="15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Imainheadertoprightdbab">
    <w:name w:val="i-main-header-top-right-db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mainheadertllogo">
    <w:name w:val="i-main-header-tl-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headertlsearch">
    <w:name w:val="i-main-header-tl-search"/>
    <w:basedOn w:val="Normal"/>
    <w:qFormat/>
    <w:pPr>
      <w:widowControl/>
      <w:shd w:fill="3D79AC" w:val="clear"/>
      <w:spacing w:lineRule="atLeast" w:line="480" w:before="1185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headertlsearcha">
    <w:name w:val="i-main-header-tl-search-a"/>
    <w:basedOn w:val="Normal"/>
    <w:qFormat/>
    <w:pPr>
      <w:widowControl/>
      <w:shd w:fill="FFFFFF" w:val="clear"/>
      <w:spacing w:before="30" w:after="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Imainheadertlsearchaa">
    <w:name w:val="i-main-header-tl-search-aa"/>
    <w:basedOn w:val="Normal"/>
    <w:qFormat/>
    <w:pPr>
      <w:widowControl/>
      <w:pBdr>
        <w:right w:val="single" w:sz="6" w:space="0" w:color="3D79A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headertlsearchaaa">
    <w:name w:val="i-main-header-tl-search-aaa"/>
    <w:basedOn w:val="Normal"/>
    <w:qFormat/>
    <w:pPr>
      <w:widowControl/>
      <w:pBdr>
        <w:top w:val="single" w:sz="12" w:space="0" w:color="3D79AC"/>
        <w:left w:val="single" w:sz="12" w:space="0" w:color="3D79AC"/>
        <w:bottom w:val="single" w:sz="12" w:space="0" w:color="3D79AC"/>
        <w:right w:val="single" w:sz="12" w:space="0" w:color="3D79AC"/>
      </w:pBdr>
      <w:shd w:fill="FFFFFF" w:val="clear"/>
      <w:spacing w:lineRule="atLeast" w:line="420"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mainheadertlsearchac">
    <w:name w:val="i-main-header-tl-search-ac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av">
    <w:name w:val="i-nav"/>
    <w:basedOn w:val="Normal"/>
    <w:qFormat/>
    <w:pPr>
      <w:widowControl/>
      <w:pBdr>
        <w:bottom w:val="single" w:sz="12" w:space="0" w:color="4A82B2"/>
      </w:pBdr>
      <w:spacing w:lineRule="atLeast" w:line="900" w:before="300" w:after="280"/>
      <w:jc w:val="left"/>
    </w:pPr>
    <w:rPr>
      <w:rFonts w:ascii="宋体;SimSun" w:hAnsi="宋体;SimSun" w:cs="宋体;SimSun"/>
      <w:kern w:val="0"/>
      <w:sz w:val="24"/>
    </w:rPr>
  </w:style>
  <w:style w:type="paragraph" w:styleId="Inava">
    <w:name w:val="i-nav-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avb">
    <w:name w:val="i-nav-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avc">
    <w:name w:val="i-nav-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avd">
    <w:name w:val="i-nav-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ave">
    <w:name w:val="i-nav-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avf">
    <w:name w:val="i-nav-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ewsleft">
    <w:name w:val="i-news-left"/>
    <w:basedOn w:val="Normal"/>
    <w:qFormat/>
    <w:pPr>
      <w:widowControl/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ewslefttitle">
    <w:name w:val="i-news-left-title"/>
    <w:basedOn w:val="Normal"/>
    <w:qFormat/>
    <w:pPr>
      <w:widowControl/>
      <w:spacing w:lineRule="atLeast" w:line="645" w:before="280" w:after="280"/>
      <w:jc w:val="left"/>
    </w:pPr>
    <w:rPr>
      <w:rFonts w:ascii="宋体;SimSun" w:hAnsi="宋体;SimSun" w:cs="宋体;SimSun"/>
      <w:b/>
      <w:bCs/>
      <w:color w:val="005997"/>
      <w:kern w:val="0"/>
      <w:sz w:val="24"/>
    </w:rPr>
  </w:style>
  <w:style w:type="paragraph" w:styleId="Inewstab">
    <w:name w:val="i-news-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ewstabt">
    <w:name w:val="i-news-tab-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ewstaba">
    <w:name w:val="i-news-tab-a"/>
    <w:basedOn w:val="Normal"/>
    <w:qFormat/>
    <w:pPr>
      <w:widowControl/>
      <w:shd w:fill="000000" w:val="clear"/>
      <w:spacing w:lineRule="atLeast" w:line="6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ewstabaa">
    <w:name w:val="i-news-tab-aa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Inewstabab">
    <w:name w:val="i-news-tab-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ewslist">
    <w:name w:val="i-news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ewslisttop">
    <w:name w:val="i-news-list-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ewslisttoptab">
    <w:name w:val="i-news-list-top-tab"/>
    <w:basedOn w:val="Normal"/>
    <w:qFormat/>
    <w:pPr>
      <w:widowControl/>
      <w:pBdr>
        <w:top w:val="single" w:sz="6" w:space="0" w:color="3D79AC"/>
        <w:left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Inewslistbottom">
    <w:name w:val="i-news-list-bottom"/>
    <w:basedOn w:val="Normal"/>
    <w:qFormat/>
    <w:pPr>
      <w:widowControl/>
      <w:pBdr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ewslisttitle">
    <w:name w:val="i-news-list-title"/>
    <w:basedOn w:val="Normal"/>
    <w:qFormat/>
    <w:pPr>
      <w:widowControl/>
      <w:pBdr>
        <w:bottom w:val="dashed" w:sz="6" w:space="8" w:color="DDDDDD"/>
      </w:pBdr>
      <w:shd w:fill="FFFFFF" w:val="clear"/>
      <w:ind w:left="300"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Inewslistlist">
    <w:name w:val="i-news-list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ewsline">
    <w:name w:val="i-news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zt">
    <w:name w:val="i-main-zt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left">
    <w:name w:val="czt-main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tp">
    <w:name w:val="czt-main-t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tpleft">
    <w:name w:val="czt-main-tp-left"/>
    <w:basedOn w:val="Normal"/>
    <w:qFormat/>
    <w:pPr>
      <w:widowControl/>
      <w:shd w:fill="C6C6C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tpcenter">
    <w:name w:val="czt-main-tp-center"/>
    <w:basedOn w:val="Normal"/>
    <w:qFormat/>
    <w:pPr>
      <w:widowControl/>
      <w:spacing w:before="280" w:after="280"/>
      <w:ind w:left="525" w:hanging="0"/>
      <w:jc w:val="left"/>
    </w:pPr>
    <w:rPr>
      <w:rFonts w:ascii="宋体;SimSun" w:hAnsi="宋体;SimSun" w:cs="宋体;SimSun"/>
      <w:kern w:val="0"/>
      <w:sz w:val="24"/>
    </w:rPr>
  </w:style>
  <w:style w:type="paragraph" w:styleId="Cztmaintpright">
    <w:name w:val="czt-main-tp-right"/>
    <w:basedOn w:val="Normal"/>
    <w:qFormat/>
    <w:pPr>
      <w:widowControl/>
      <w:shd w:fill="C6C6C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bottom">
    <w:name w:val="czt-main-bottom"/>
    <w:basedOn w:val="Normal"/>
    <w:qFormat/>
    <w:pPr>
      <w:widowControl/>
      <w:spacing w:before="45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bleft">
    <w:name w:val="czt-main-b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blefttop">
    <w:name w:val="czt-main-b-left-top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Cztmainblefttoptitle">
    <w:name w:val="czt-main-b-left-top-title"/>
    <w:basedOn w:val="Normal"/>
    <w:qFormat/>
    <w:pPr>
      <w:widowControl/>
      <w:shd w:fill="6494BD" w:val="clear"/>
      <w:spacing w:lineRule="atLeast" w:line="7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blefttoplist">
    <w:name w:val="czt-main-b-left-top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blefttoplistsa">
    <w:name w:val="czt-main-b-left-top-lists-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blefttoplistsb">
    <w:name w:val="czt-main-b-left-top-lists-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blefttoplistsc">
    <w:name w:val="czt-main-b-left-top-lists-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bleftcentertitle">
    <w:name w:val="czt-main-b-left-center-title"/>
    <w:basedOn w:val="Normal"/>
    <w:qFormat/>
    <w:pPr>
      <w:widowControl/>
      <w:pBdr>
        <w:top w:val="single" w:sz="18" w:space="0" w:color="3C8AC5"/>
      </w:pBdr>
      <w:shd w:fill="EBEBEB" w:val="clear"/>
      <w:spacing w:lineRule="atLeast" w:line="7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bleftcenterlist">
    <w:name w:val="czt-main-b-left-center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bleftrighttitle">
    <w:name w:val="czt-main-b-left-right-title"/>
    <w:basedOn w:val="Normal"/>
    <w:qFormat/>
    <w:pPr>
      <w:widowControl/>
      <w:pBdr>
        <w:top w:val="single" w:sz="18" w:space="0" w:color="3C8AC5"/>
      </w:pBdr>
      <w:shd w:fill="EBEBEB" w:val="clear"/>
      <w:spacing w:lineRule="atLeast" w:line="7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bleftrightlist">
    <w:name w:val="czt-main-b-left-right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bcenter">
    <w:name w:val="czt-main-b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bright">
    <w:name w:val="czt-main-b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brigtatitle">
    <w:name w:val="czt-main-b-rigt-a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brigtalist">
    <w:name w:val="czt-main-b-rigt-a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brigtatitletab">
    <w:name w:val="czt-main-b-rigt-a-title-tab"/>
    <w:basedOn w:val="Normal"/>
    <w:qFormat/>
    <w:pPr>
      <w:widowControl/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ztmainright">
    <w:name w:val="czt-main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righttoptitle">
    <w:name w:val="czt-main-right-top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righttoplist">
    <w:name w:val="czt-main-right-top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rightbottom">
    <w:name w:val="czt-main-right-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rightbottomleft">
    <w:name w:val="czt-main-right-bottom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rightbottomlefttop">
    <w:name w:val="czt-main-right-bottom-left-top"/>
    <w:basedOn w:val="Normal"/>
    <w:qFormat/>
    <w:pPr>
      <w:widowControl/>
      <w:shd w:fill="ECF2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rightbottomlefttoplist">
    <w:name w:val="czt-main-right-bottom-left-top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rightbottomleftbottom">
    <w:name w:val="czt-main-right-bottom-left-bottom"/>
    <w:basedOn w:val="Normal"/>
    <w:qFormat/>
    <w:pPr>
      <w:widowControl/>
      <w:shd w:fill="ECF2F7" w:val="clear"/>
      <w:spacing w:lineRule="atLeast" w:line="750" w:before="15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Cztmainrightbottomright">
    <w:name w:val="czt-main-right-bottom-right"/>
    <w:basedOn w:val="Normal"/>
    <w:qFormat/>
    <w:pPr>
      <w:widowControl/>
      <w:shd w:fill="ECF2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tsa">
    <w:name w:val="czt-ts-a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zttsaa">
    <w:name w:val="czt-ts-aa"/>
    <w:basedOn w:val="Normal"/>
    <w:qFormat/>
    <w:pPr>
      <w:widowControl/>
      <w:spacing w:before="280" w:after="280"/>
      <w:ind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Czttsb">
    <w:name w:val="czt-ts-b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zttsc">
    <w:name w:val="czt-ts-c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zttsd">
    <w:name w:val="czt-ts-d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zttse">
    <w:name w:val="czt-ts-e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zttsf">
    <w:name w:val="czt-ts-f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ztyqlj">
    <w:name w:val="czt-yqlj"/>
    <w:basedOn w:val="Normal"/>
    <w:qFormat/>
    <w:pPr>
      <w:widowControl/>
      <w:shd w:fill="F5F5F5" w:val="clear"/>
      <w:spacing w:lineRule="atLeast" w:line="750" w:before="300" w:after="280"/>
      <w:jc w:val="left"/>
    </w:pPr>
    <w:rPr>
      <w:rFonts w:ascii="宋体;SimSun" w:hAnsi="宋体;SimSun" w:cs="宋体;SimSun"/>
      <w:color w:val="3C8AC5"/>
      <w:kern w:val="0"/>
      <w:sz w:val="24"/>
    </w:rPr>
  </w:style>
  <w:style w:type="paragraph" w:styleId="Czttstext">
    <w:name w:val="czt-ts-text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Imainweblink">
    <w:name w:val="i-main-weblink"/>
    <w:basedOn w:val="Normal"/>
    <w:qFormat/>
    <w:pPr>
      <w:widowControl/>
      <w:shd w:fill="F5F5F5" w:val="clear"/>
      <w:spacing w:before="30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weblinkzt">
    <w:name w:val="i-main-weblink-z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mainweblinkzttitle">
    <w:name w:val="i-main-weblink-zt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weblinkztlist">
    <w:name w:val="i-main-weblink-zt-list"/>
    <w:basedOn w:val="Normal"/>
    <w:qFormat/>
    <w:pPr>
      <w:widowControl/>
      <w:spacing w:before="280" w:after="280"/>
      <w:ind w:left="2550" w:hanging="0"/>
      <w:jc w:val="left"/>
    </w:pPr>
    <w:rPr>
      <w:rFonts w:ascii="宋体;SimSun" w:hAnsi="宋体;SimSun" w:cs="宋体;SimSun"/>
      <w:kern w:val="0"/>
      <w:sz w:val="24"/>
    </w:rPr>
  </w:style>
  <w:style w:type="paragraph" w:styleId="Imainfooter">
    <w:name w:val="i-main-footer"/>
    <w:basedOn w:val="Normal"/>
    <w:qFormat/>
    <w:pPr>
      <w:widowControl/>
      <w:shd w:fill="315A7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footerzt">
    <w:name w:val="i-main-footer-z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mainfooterztleft">
    <w:name w:val="i-main-footer-zt-left"/>
    <w:basedOn w:val="Normal"/>
    <w:qFormat/>
    <w:pPr>
      <w:widowControl/>
      <w:spacing w:before="280" w:after="280"/>
      <w:ind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Imainztrightlistleft">
    <w:name w:val="i-main-zt-right-lis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ztrightlistright">
    <w:name w:val="i-main-zt-right-list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ztleft">
    <w:name w:val="i-main-z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glmainatop">
    <w:name w:val="xgl-main-a-top"/>
    <w:basedOn w:val="Normal"/>
    <w:qFormat/>
    <w:pPr>
      <w:widowControl/>
      <w:pBdr>
        <w:top w:val="single" w:sz="18" w:space="0" w:color="3785C0"/>
      </w:pBdr>
      <w:shd w:fill="F0F0F0" w:val="clear"/>
      <w:spacing w:lineRule="atLeast" w:line="675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glmainafooter">
    <w:name w:val="xgl-main-a-footer"/>
    <w:basedOn w:val="Normal"/>
    <w:qFormat/>
    <w:pPr>
      <w:widowControl/>
      <w:shd w:fill="F4F4F4" w:val="clear"/>
      <w:spacing w:lineRule="atLeast" w:line="510" w:before="300" w:after="300"/>
      <w:jc w:val="left"/>
    </w:pPr>
    <w:rPr>
      <w:rFonts w:ascii="宋体;SimSun" w:hAnsi="宋体;SimSun" w:cs="宋体;SimSun"/>
      <w:kern w:val="0"/>
      <w:szCs w:val="21"/>
    </w:rPr>
  </w:style>
  <w:style w:type="paragraph" w:styleId="Xglmainca">
    <w:name w:val="xgl-main-ca"/>
    <w:basedOn w:val="Normal"/>
    <w:qFormat/>
    <w:pPr>
      <w:widowControl/>
      <w:shd w:fill="E0EBF4" w:val="clear"/>
      <w:spacing w:lineRule="atLeast" w:line="600" w:before="150" w:after="210"/>
      <w:ind w:right="150" w:hanging="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glmaincb">
    <w:name w:val="xgl-main-cb"/>
    <w:basedOn w:val="Normal"/>
    <w:qFormat/>
    <w:pPr>
      <w:widowControl/>
      <w:shd w:fill="E0EBF4" w:val="clear"/>
      <w:spacing w:before="0" w:after="210"/>
      <w:ind w:right="150" w:hanging="0"/>
      <w:jc w:val="left"/>
    </w:pPr>
    <w:rPr>
      <w:rFonts w:ascii="宋体;SimSun" w:hAnsi="宋体;SimSun" w:cs="宋体;SimSun"/>
      <w:kern w:val="0"/>
      <w:szCs w:val="21"/>
    </w:rPr>
  </w:style>
  <w:style w:type="paragraph" w:styleId="Xglmaincba">
    <w:name w:val="xgl-main-cba"/>
    <w:basedOn w:val="Normal"/>
    <w:qFormat/>
    <w:pPr>
      <w:widowControl/>
      <w:pBdr>
        <w:bottom w:val="dashed" w:sz="6" w:space="0" w:color="FFFFFF"/>
      </w:pBdr>
      <w:spacing w:lineRule="atLeast" w:line="600"/>
      <w:ind w:left="300" w:right="30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glmaincbb">
    <w:name w:val="xgl-main-cbb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glmaincbc">
    <w:name w:val="xgl-main-cbc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glmaincc">
    <w:name w:val="xgl-main-cc"/>
    <w:basedOn w:val="Normal"/>
    <w:qFormat/>
    <w:pPr>
      <w:widowControl/>
      <w:shd w:fill="E0EBF4" w:val="clear"/>
      <w:spacing w:lineRule="atLeast" w:line="600" w:before="150" w:after="210"/>
      <w:ind w:right="150" w:hanging="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glmaincd">
    <w:name w:val="xgl-main-cd"/>
    <w:basedOn w:val="Normal"/>
    <w:qFormat/>
    <w:pPr>
      <w:widowControl/>
      <w:shd w:fill="E0EBF4" w:val="clear"/>
      <w:spacing w:lineRule="atLeast" w:line="600" w:before="150" w:after="210"/>
      <w:ind w:right="150" w:hanging="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glmaincda">
    <w:name w:val="xgl-main-cda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Cs w:val="21"/>
    </w:rPr>
  </w:style>
  <w:style w:type="paragraph" w:styleId="Xglmaincdaleft">
    <w:name w:val="xgl-main-cda-left"/>
    <w:basedOn w:val="Normal"/>
    <w:qFormat/>
    <w:pPr>
      <w:widowControl/>
      <w:spacing w:before="750" w:after="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Xglmaincdaright">
    <w:name w:val="xgl-main-cda-right"/>
    <w:basedOn w:val="Normal"/>
    <w:qFormat/>
    <w:pPr>
      <w:widowControl/>
      <w:pBdr>
        <w:left w:val="single" w:sz="6" w:space="15" w:color="7FA5C6"/>
      </w:pBdr>
      <w:spacing w:lineRule="atLeast" w:line="45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Xglmainright">
    <w:name w:val="xgl-main-right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Imainztxxgk">
    <w:name w:val="i-main-zt-xxgk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xxgktitle">
    <w:name w:val="i-main-xxgk-title"/>
    <w:basedOn w:val="Normal"/>
    <w:qFormat/>
    <w:pPr>
      <w:widowControl/>
      <w:shd w:fill="FFFFFF" w:val="clear"/>
      <w:spacing w:lineRule="atLeast" w:line="600"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Xglmainxxgka">
    <w:name w:val="xgl-main-xxgk-a"/>
    <w:basedOn w:val="Normal"/>
    <w:qFormat/>
    <w:pPr>
      <w:widowControl/>
      <w:shd w:fill="F4F4F4" w:val="clear"/>
      <w:spacing w:before="300" w:after="30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Xglmainxxgkrighta">
    <w:name w:val="xgl-main-xxgk-right-a"/>
    <w:basedOn w:val="Normal"/>
    <w:qFormat/>
    <w:pPr>
      <w:widowControl/>
      <w:shd w:fill="3D79AC" w:val="clear"/>
      <w:spacing w:lineRule="atLeast" w:line="450"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Xglmainxxgkab">
    <w:name w:val="xgl-main-xxgk-ab"/>
    <w:basedOn w:val="Normal"/>
    <w:qFormat/>
    <w:pPr>
      <w:widowControl/>
      <w:shd w:fill="FFFFFF" w:val="clear"/>
      <w:spacing w:lineRule="atLeast" w:line="450" w:before="15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gkrightzta">
    <w:name w:val="xxgk-right-zt-a"/>
    <w:basedOn w:val="Normal"/>
    <w:qFormat/>
    <w:pPr>
      <w:widowControl/>
      <w:spacing w:before="280" w:after="375"/>
      <w:jc w:val="left"/>
    </w:pPr>
    <w:rPr>
      <w:rFonts w:ascii="宋体;SimSun" w:hAnsi="宋体;SimSun" w:cs="宋体;SimSun"/>
      <w:kern w:val="0"/>
      <w:sz w:val="24"/>
    </w:rPr>
  </w:style>
  <w:style w:type="paragraph" w:styleId="Xxgkrightztb">
    <w:name w:val="xxgk-right-zt-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gkrightztbtitlea">
    <w:name w:val="xxgk-right-zt-b-title-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xgkrightztbtitletab">
    <w:name w:val="xxgk-right-zt-b-title-tab"/>
    <w:basedOn w:val="Normal"/>
    <w:qFormat/>
    <w:pPr>
      <w:widowControl/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gkrightztblist">
    <w:name w:val="xxgk-right-zt-b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ztrightlistlefttitle">
    <w:name w:val="i-main-zt-right-list-left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ztrightlistlefttitletab">
    <w:name w:val="i-main-zt-right-list-left-title-tab"/>
    <w:basedOn w:val="Normal"/>
    <w:qFormat/>
    <w:pPr>
      <w:widowControl/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Imainztrightlistrighttitle">
    <w:name w:val="i-main-zt-right-list-right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ztright">
    <w:name w:val="i-main-zt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ztrightbsfwtitle">
    <w:name w:val="i-main-zt-right-bsfw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bsfwa">
    <w:name w:val="i-main-bsfw-a"/>
    <w:basedOn w:val="Normal"/>
    <w:qFormat/>
    <w:pPr>
      <w:widowControl/>
      <w:shd w:fill="E5EEF4" w:val="clear"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Imainbsfwaa">
    <w:name w:val="i-main-bsfw-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bsfwab">
    <w:name w:val="i-main-bsfw-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bsfwac">
    <w:name w:val="i-main-bsfw-a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bsfwad">
    <w:name w:val="i-main-bsfw-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bsfwae">
    <w:name w:val="i-main-bsfw-a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bsfwb">
    <w:name w:val="i-main-bsfw-b"/>
    <w:basedOn w:val="Normal"/>
    <w:qFormat/>
    <w:pPr>
      <w:widowControl/>
      <w:pBdr>
        <w:top w:val="single" w:sz="6" w:space="8" w:color="E7EBEF"/>
        <w:left w:val="single" w:sz="6" w:space="8" w:color="E7EBEF"/>
        <w:bottom w:val="single" w:sz="6" w:space="8" w:color="E7EBEF"/>
        <w:right w:val="single" w:sz="6" w:space="8" w:color="E7EBEF"/>
      </w:pBdr>
      <w:shd w:fill="F6F6F6" w:val="clear"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Bsfwlist">
    <w:name w:val="bsfw-list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Cztmainbrigtalistbs">
    <w:name w:val="czt-main-b-rigt-a-list-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tbslist">
    <w:name w:val="czt-bs-list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horizontal">
    <w:name w:val="scroll_horizontal"/>
    <w:basedOn w:val="Normal"/>
    <w:qFormat/>
    <w:pPr>
      <w:widowControl/>
      <w:spacing w:before="225" w:after="450"/>
      <w:jc w:val="left"/>
    </w:pPr>
    <w:rPr>
      <w:rFonts w:ascii="宋体;SimSun" w:hAnsi="宋体;SimSun" w:cs="宋体;SimSun"/>
      <w:kern w:val="0"/>
      <w:sz w:val="24"/>
    </w:rPr>
  </w:style>
  <w:style w:type="paragraph" w:styleId="Xglmain">
    <w:name w:val="xgl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yplmainrightlista">
    <w:name w:val="typl-main-right-list-a"/>
    <w:basedOn w:val="Normal"/>
    <w:qFormat/>
    <w:pPr>
      <w:widowControl/>
      <w:spacing w:before="300" w:after="300"/>
      <w:jc w:val="left"/>
    </w:pPr>
    <w:rPr>
      <w:rFonts w:ascii="宋体;SimSun" w:hAnsi="宋体;SimSun" w:cs="宋体;SimSun"/>
      <w:kern w:val="0"/>
      <w:sz w:val="24"/>
    </w:rPr>
  </w:style>
  <w:style w:type="paragraph" w:styleId="Xxwzmainzta">
    <w:name w:val="xxwz-main-zt-a"/>
    <w:basedOn w:val="Normal"/>
    <w:qFormat/>
    <w:pPr>
      <w:widowControl/>
      <w:pBdr>
        <w:top w:val="single" w:sz="6" w:space="15" w:color="CCCCCC"/>
        <w:left w:val="single" w:sz="6" w:space="31" w:color="CCCCCC"/>
        <w:bottom w:val="single" w:sz="6" w:space="15" w:color="CCCCCC"/>
        <w:right w:val="single" w:sz="6" w:space="31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wzmainztc">
    <w:name w:val="xxwz-main-zt-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ysmain">
    <w:name w:val="tys-main"/>
    <w:basedOn w:val="Normal"/>
    <w:qFormat/>
    <w:pPr>
      <w:widowControl/>
      <w:shd w:fill="F6F6F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ysmainzt">
    <w:name w:val="tys-main-z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ysmainzta">
    <w:name w:val="tys-main-zt-a"/>
    <w:basedOn w:val="Normal"/>
    <w:qFormat/>
    <w:pPr>
      <w:widowControl/>
      <w:shd w:fill="EEEEEE" w:val="clear"/>
      <w:spacing w:lineRule="atLeast" w:line="6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ysmainztaa">
    <w:name w:val="tys-main-zt-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ysmainztb">
    <w:name w:val="tys-main-zt-b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ysmainztshow">
    <w:name w:val="tys-main-zt-show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ysmainztc">
    <w:name w:val="tys-main-zt-c"/>
    <w:basedOn w:val="Normal"/>
    <w:qFormat/>
    <w:pPr>
      <w:widowControl/>
      <w:shd w:fill="EEEEEE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ysmainztca">
    <w:name w:val="tys-main-zt-c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ysmainztcb">
    <w:name w:val="tys-main-zt-cb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</w:rPr>
  </w:style>
  <w:style w:type="paragraph" w:styleId="Tylmain">
    <w:name w:val="tyl-main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</w:rPr>
  </w:style>
  <w:style w:type="paragraph" w:styleId="Tylmaintop">
    <w:name w:val="tyl-main-top"/>
    <w:basedOn w:val="Normal"/>
    <w:qFormat/>
    <w:pPr>
      <w:widowControl/>
      <w:shd w:fill="FFFFFF" w:val="clear"/>
      <w:spacing w:lineRule="atLeast" w:line="7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ylmainleft">
    <w:name w:val="tyl-main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ylmainlefttitle">
    <w:name w:val="tyl-main-left-title"/>
    <w:basedOn w:val="Normal"/>
    <w:qFormat/>
    <w:pPr>
      <w:widowControl/>
      <w:pBdr>
        <w:top w:val="single" w:sz="18" w:space="0" w:color="3A88C4"/>
      </w:pBdr>
      <w:shd w:fill="F2F2F2" w:val="clear"/>
      <w:spacing w:lineRule="atLeast" w:line="675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ylmainleftlist">
    <w:name w:val="tyl-main-left-list"/>
    <w:basedOn w:val="Normal"/>
    <w:qFormat/>
    <w:pPr>
      <w:widowControl/>
      <w:shd w:fill="F3F9FA" w:val="clear"/>
      <w:spacing w:before="15" w:after="280"/>
      <w:jc w:val="left"/>
    </w:pPr>
    <w:rPr>
      <w:rFonts w:ascii="宋体;SimSun" w:hAnsi="宋体;SimSun" w:cs="宋体;SimSun"/>
      <w:kern w:val="0"/>
      <w:sz w:val="24"/>
    </w:rPr>
  </w:style>
  <w:style w:type="paragraph" w:styleId="Tylmainlefttreeview">
    <w:name w:val="tyl-main-left-treeview"/>
    <w:basedOn w:val="Normal"/>
    <w:qFormat/>
    <w:pPr>
      <w:widowControl/>
      <w:shd w:fill="F3F9FA" w:val="clear"/>
      <w:spacing w:before="15" w:after="280"/>
      <w:jc w:val="left"/>
    </w:pPr>
    <w:rPr>
      <w:rFonts w:ascii="宋体;SimSun" w:hAnsi="宋体;SimSun" w:cs="宋体;SimSun"/>
      <w:kern w:val="0"/>
      <w:sz w:val="24"/>
    </w:rPr>
  </w:style>
  <w:style w:type="paragraph" w:styleId="Tylmaincenter">
    <w:name w:val="tyl-mai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ylmainright">
    <w:name w:val="tyl-main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ylmainrighttitle">
    <w:name w:val="tyl-main-right-title"/>
    <w:basedOn w:val="Normal"/>
    <w:qFormat/>
    <w:pPr>
      <w:widowControl/>
      <w:spacing w:lineRule="atLeast" w:line="720" w:before="280" w:after="280"/>
      <w:jc w:val="left"/>
    </w:pPr>
    <w:rPr>
      <w:rFonts w:ascii="宋体;SimSun" w:hAnsi="宋体;SimSun" w:cs="宋体;SimSun"/>
      <w:b/>
      <w:bCs/>
      <w:color w:val="3D79AC"/>
      <w:kern w:val="0"/>
      <w:szCs w:val="21"/>
    </w:rPr>
  </w:style>
  <w:style w:type="paragraph" w:styleId="Nextpage">
    <w:name w:val="next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">
    <w:name w:val="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pbmainlefttitle">
    <w:name w:val="fpb-main-left-title"/>
    <w:basedOn w:val="Normal"/>
    <w:qFormat/>
    <w:pPr>
      <w:widowControl/>
      <w:pBdr>
        <w:top w:val="single" w:sz="18" w:space="0" w:color="3A88C4"/>
      </w:pBdr>
      <w:shd w:fill="F2F2F2" w:val="clear"/>
      <w:spacing w:lineRule="atLeast" w:line="675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ommtoplink">
    <w:name w:val="comm_toplink"/>
    <w:basedOn w:val="Normal"/>
    <w:qFormat/>
    <w:pPr>
      <w:widowControl/>
      <w:spacing w:lineRule="atLeast" w:line="450" w:before="280" w:after="280"/>
      <w:jc w:val="left"/>
    </w:pPr>
    <w:rPr>
      <w:rFonts w:ascii="Microsoft YaHei;Times New Roman" w:hAnsi="Microsoft YaHei;Times New Roman" w:cs="宋体;SimSun"/>
      <w:color w:val="FFFFFF"/>
      <w:kern w:val="0"/>
      <w:sz w:val="18"/>
      <w:szCs w:val="18"/>
    </w:rPr>
  </w:style>
  <w:style w:type="paragraph" w:styleId="Hlogin">
    <w:name w:val="h-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oginbox">
    <w:name w:val="login-box"/>
    <w:basedOn w:val="Normal"/>
    <w:qFormat/>
    <w:pPr>
      <w:widowControl/>
      <w:ind w:left="-4950" w:hanging="0"/>
      <w:jc w:val="left"/>
    </w:pPr>
    <w:rPr>
      <w:rFonts w:ascii="宋体;SimSun" w:hAnsi="宋体;SimSun" w:cs="宋体;SimSun"/>
      <w:kern w:val="0"/>
      <w:sz w:val="24"/>
    </w:rPr>
  </w:style>
  <w:style w:type="paragraph" w:styleId="Logintit">
    <w:name w:val="login-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g">
    <w:name w:val="login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con">
    <w:name w:val="login-con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other">
    <w:name w:val="login-other"/>
    <w:basedOn w:val="Normal"/>
    <w:qFormat/>
    <w:pPr>
      <w:widowControl/>
      <w:spacing w:before="450" w:after="280"/>
      <w:jc w:val="left"/>
    </w:pPr>
    <w:rPr>
      <w:rFonts w:ascii="宋体;SimSun" w:hAnsi="宋体;SimSun" w:cs="宋体;SimSun"/>
      <w:kern w:val="0"/>
      <w:sz w:val="24"/>
    </w:rPr>
  </w:style>
  <w:style w:type="paragraph" w:styleId="Hjeasyreadsmoothtips">
    <w:name w:val="hj-easyread-smoothtips"/>
    <w:basedOn w:val="Normal"/>
    <w:qFormat/>
    <w:pPr>
      <w:widowControl/>
      <w:shd w:fill="DEDED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jeasyreadcontainer">
    <w:name w:val="hj-easyread-container"/>
    <w:basedOn w:val="Normal"/>
    <w:qFormat/>
    <w:pPr>
      <w:widowControl/>
      <w:spacing w:before="280" w:after="280"/>
      <w:ind w:left="8700" w:hanging="0"/>
      <w:jc w:val="left"/>
    </w:pPr>
    <w:rPr>
      <w:rFonts w:ascii="宋体;SimSun" w:hAnsi="宋体;SimSun" w:cs="宋体;SimSun"/>
      <w:kern w:val="0"/>
      <w:sz w:val="24"/>
    </w:rPr>
  </w:style>
  <w:style w:type="paragraph" w:styleId="Iconarrow">
    <w:name w:val="icon-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headertoprightdbac">
    <w:name w:val="i-main-header-top-right-dba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linput">
    <w:name w:val="i-tl-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lbutton">
    <w:name w:val="i-tl-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">
    <w:name w:val="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ev">
    <w:name w:val="pre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tionalemblemnav">
    <w:name w:val="national-emblem-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oothlf">
    <w:name w:val="smooth-l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ooth">
    <w:name w:val="smoo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980">
    <w:name w:val="w9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oothbox">
    <w:name w:val="smooth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scontrolbtn">
    <w:name w:val="tipscontrol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chatbtn">
    <w:name w:val="wechat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ssearchbtn">
    <w:name w:val="tipssearch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scitysbtn">
    <w:name w:val="tipscitys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turntotopbtn">
    <w:name w:val="returntotop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jeasyreadicons">
    <w:name w:val="hj-easyread-ico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inenone">
    <w:name w:val="i-line-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systeminner">
    <w:name w:val="topsystem_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dsysteminner">
    <w:name w:val="midsystem_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jeasyreadsiderbtnsitem">
    <w:name w:val="hj-easyread-sider-btns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arrow1">
    <w:name w:val="icon-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ainheadertoprightdbac1">
    <w:name w:val="i-main-header-top-right-dba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82B0"/>
      <w:kern w:val="0"/>
      <w:sz w:val="24"/>
    </w:rPr>
  </w:style>
  <w:style w:type="paragraph" w:styleId="Itlinput1">
    <w:name w:val="i-tl-inpu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Itlbutton1">
    <w:name w:val="i-tl-button1"/>
    <w:basedOn w:val="Normal"/>
    <w:qFormat/>
    <w:pPr>
      <w:widowControl/>
      <w:shd w:fill="3D79AC" w:val="clear"/>
      <w:spacing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Ilinenone1">
    <w:name w:val="i-line-no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inenone2">
    <w:name w:val="i-line-no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1">
    <w:name w:val="bo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ev1">
    <w:name w:val="prev1"/>
    <w:basedOn w:val="Normal"/>
    <w:qFormat/>
    <w:pPr>
      <w:widowControl/>
      <w:shd w:fill="C6C6C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xt1">
    <w:name w:val="next1"/>
    <w:basedOn w:val="Normal"/>
    <w:qFormat/>
    <w:pPr>
      <w:widowControl/>
      <w:shd w:fill="C6C6C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tionalemblemnav1">
    <w:name w:val="national-emblem-nav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opsysteminner1">
    <w:name w:val="topsystem_inner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dsysteminner1">
    <w:name w:val="midsystem_inner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1">
    <w:name w:val="txt1"/>
    <w:basedOn w:val="Normal"/>
    <w:qFormat/>
    <w:pPr>
      <w:widowControl/>
      <w:spacing w:lineRule="atLeast" w:line="450" w:before="280" w:after="280"/>
      <w:jc w:val="left"/>
    </w:pPr>
    <w:rPr>
      <w:rFonts w:ascii="微软雅黑" w:hAnsi="微软雅黑" w:eastAsia="微软雅黑" w:cs="宋体;SimSun"/>
      <w:color w:val="999999"/>
      <w:kern w:val="0"/>
      <w:sz w:val="27"/>
      <w:szCs w:val="27"/>
    </w:rPr>
  </w:style>
  <w:style w:type="paragraph" w:styleId="Txt2">
    <w:name w:val="txt2"/>
    <w:basedOn w:val="Normal"/>
    <w:qFormat/>
    <w:pPr>
      <w:widowControl/>
      <w:spacing w:lineRule="atLeast" w:line="450" w:before="280" w:after="280"/>
      <w:jc w:val="left"/>
    </w:pPr>
    <w:rPr>
      <w:rFonts w:ascii="微软雅黑" w:hAnsi="微软雅黑" w:eastAsia="微软雅黑" w:cs="宋体;SimSun"/>
      <w:color w:val="999999"/>
      <w:kern w:val="0"/>
      <w:sz w:val="27"/>
      <w:szCs w:val="27"/>
    </w:rPr>
  </w:style>
  <w:style w:type="paragraph" w:styleId="Txt3">
    <w:name w:val="txt3"/>
    <w:basedOn w:val="Normal"/>
    <w:qFormat/>
    <w:pPr>
      <w:widowControl/>
      <w:spacing w:lineRule="atLeast" w:line="450" w:before="280" w:after="280"/>
      <w:jc w:val="left"/>
    </w:pPr>
    <w:rPr>
      <w:rFonts w:ascii="微软雅黑" w:hAnsi="微软雅黑" w:eastAsia="微软雅黑" w:cs="宋体;SimSun"/>
      <w:color w:val="999999"/>
      <w:kern w:val="0"/>
      <w:sz w:val="27"/>
      <w:szCs w:val="27"/>
    </w:rPr>
  </w:style>
  <w:style w:type="paragraph" w:styleId="Smoothlf1">
    <w:name w:val="smooth-l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ooth1">
    <w:name w:val="smoot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9801">
    <w:name w:val="w98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moothbox1">
    <w:name w:val="smooth-box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Hjeasyreadsiderbtnsitem1">
    <w:name w:val="hj-easyread-sider-btns-ite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ipscontrolbtn1">
    <w:name w:val="tipscontrol-btn1"/>
    <w:basedOn w:val="Normal"/>
    <w:qFormat/>
    <w:pPr>
      <w:widowControl/>
      <w:spacing w:lineRule="auto" w:line="17534" w:before="280" w:after="3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Wechatbtn1">
    <w:name w:val="wechat-btn1"/>
    <w:basedOn w:val="Normal"/>
    <w:qFormat/>
    <w:pPr>
      <w:widowControl/>
      <w:spacing w:lineRule="auto" w:line="17534" w:before="280" w:after="3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pssearchbtn1">
    <w:name w:val="tipssearch-btn1"/>
    <w:basedOn w:val="Normal"/>
    <w:qFormat/>
    <w:pPr>
      <w:widowControl/>
      <w:spacing w:lineRule="auto" w:line="17534" w:before="280" w:after="3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pscitysbtn1">
    <w:name w:val="tipscitys-btn1"/>
    <w:basedOn w:val="Normal"/>
    <w:qFormat/>
    <w:pPr>
      <w:widowControl/>
      <w:spacing w:lineRule="auto" w:line="17534" w:before="280" w:after="3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Returntotopbtn1">
    <w:name w:val="returntotop-btn1"/>
    <w:basedOn w:val="Normal"/>
    <w:qFormat/>
    <w:pPr>
      <w:widowControl/>
      <w:spacing w:lineRule="auto" w:line="17534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jeasyreadicons1">
    <w:name w:val="hj-easyread-icon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6:00Z</dcterms:created>
  <dc:creator>Dell-002</dc:creator>
  <dc:description/>
  <cp:keywords/>
  <dc:language>en-US</dc:language>
  <cp:lastModifiedBy>尹波</cp:lastModifiedBy>
  <cp:lastPrinted>2017-07-25T09:09:00Z</cp:lastPrinted>
  <dcterms:modified xsi:type="dcterms:W3CDTF">2018-03-08T07:56:00Z</dcterms:modified>
  <cp:revision>2</cp:revision>
  <dc:subject/>
  <dc:title>湖南化工职业技术学院</dc:title>
</cp:coreProperties>
</file>