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化工职业技术学院课堂教学听课评课记录表</w:t>
      </w:r>
    </w:p>
    <w:p>
      <w:pPr>
        <w:pStyle w:val="Normal"/>
        <w:rPr/>
      </w:pPr>
      <w:r>
        <w:rPr>
          <w:sz w:val="24"/>
        </w:rPr>
        <w:t>听课时间：</w:t>
      </w:r>
      <w:r>
        <w:rPr>
          <w:sz w:val="24"/>
        </w:rPr>
        <w:t xml:space="preserve">20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</w:t>
      </w:r>
      <w:r>
        <w:rPr>
          <w:sz w:val="24"/>
        </w:rPr>
        <w:t>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____</w:t>
      </w:r>
      <w:r>
        <w:rPr/>
        <w:t>周星期</w:t>
      </w:r>
      <w:r>
        <w:rPr/>
        <w:t>____</w:t>
      </w:r>
      <w:r>
        <w:rPr/>
        <w:t>第</w:t>
      </w:r>
      <w:r>
        <w:rPr/>
        <w:t>____</w:t>
      </w:r>
      <w:r>
        <w:rPr/>
        <w:t>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240"/>
        <w:gridCol w:w="859"/>
        <w:gridCol w:w="584"/>
        <w:gridCol w:w="58"/>
        <w:gridCol w:w="526"/>
        <w:gridCol w:w="584"/>
        <w:gridCol w:w="584"/>
        <w:gridCol w:w="585"/>
      </w:tblGrid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所属系部</w:t>
            </w:r>
          </w:p>
        </w:tc>
        <w:tc>
          <w:tcPr>
            <w:tcW w:w="227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授课内容摘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参 考 标 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良好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中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一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思想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面向全体，因材施教，育人为本，能力本位，教、学、做合一。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目标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计划严谨，知识、技能、态度目标明确，突出重点、难点，了解学生，目标体现贯穿教学全过程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充实、反映学科发展前沿、内容娴熟、处理得当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环节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准备充足，教学设计严密，教态自然亲切，课堂组织好，课堂气氛活跃，主体作用显现，教学考评结合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序渐进、启发性强、易于接受、感染力强、能给学生思考、联想、创新的启迪，能有效地利用各种教学媒体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效果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能较好地掌握本次课的知识和技能，学习兴趣得到加强，难点基本突破，课堂测评结果好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体评价（分优秀、良好、中等、一般、较差五等）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意见或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ind w:firstLine="53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widowControl/>
        <w:ind w:firstLine="3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听课人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0:00Z</dcterms:created>
  <dc:creator>微软用户</dc:creator>
  <dc:description/>
  <cp:keywords/>
  <dc:language>en-US</dc:language>
  <cp:lastModifiedBy>微软用户</cp:lastModifiedBy>
  <dcterms:modified xsi:type="dcterms:W3CDTF">2015-05-27T08:30:00Z</dcterms:modified>
  <cp:revision>2</cp:revision>
  <dc:subject/>
  <dc:title>湖南化工职业技术学院课堂教学听课评课记录表</dc:title>
</cp:coreProperties>
</file>