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化工职业技术学院党组织“对标争先”建设目标</w:t>
      </w:r>
    </w:p>
    <w:p>
      <w:pPr>
        <w:pStyle w:val="Normal"/>
        <w:spacing w:before="312" w:after="156"/>
        <w:ind w:first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湖南化工职业技术学院委员会</w:t>
      </w:r>
    </w:p>
    <w:p>
      <w:pPr>
        <w:pStyle w:val="Normal"/>
        <w:ind w:firstLine="563"/>
        <w:rPr/>
      </w:pPr>
      <w:r>
        <w:rPr>
          <w:sz w:val="28"/>
          <w:szCs w:val="28"/>
        </w:rPr>
        <w:t>以习近平新时代中国特色社会主义思想为指导，全面贯彻落实党的十九大和十九届二中、三中全会精神，认真贯彻落实全国、全省思想政治工作会议精神，按照新时代党的建设总要求，坚持以政治建设为统领，全面推进高校党的政治建设、思想建设、组织建设、作风建设、纪律建设，把制度建设贯穿其中，深入推进反腐败斗争，严格对标看齐，勇于改革创新，努力争创先进，有效提升基层党组织的组织力，突出政治功能，充分发挥基层党组织的战斗堡垒作用和党员的先锋模范作用，把我校建设成为全省和全国党建示范高校、标杆院系、样板支部，建设一批全省教师党支部“双带头人”标兵、党务工作示范岗、青年教工党员示范岗，为实现我校“建卓越、争一流、创特高”，办好人民满意的教育提供坚强的政治保证、思想保证、组织保证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6:00Z</dcterms:created>
  <dc:creator>张麦秋</dc:creator>
  <dc:description/>
  <dc:language>en-US</dc:language>
  <cp:lastModifiedBy>张麦秋</cp:lastModifiedBy>
  <cp:lastPrinted>2018-07-21T08:40:00Z</cp:lastPrinted>
  <dcterms:modified xsi:type="dcterms:W3CDTF">2020-09-27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