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7"/>
        <w:gridCol w:w="4141"/>
        <w:gridCol w:w="796"/>
        <w:gridCol w:w="682"/>
        <w:gridCol w:w="533"/>
        <w:gridCol w:w="2164"/>
      </w:tblGrid>
      <w:tr>
        <w:trPr>
          <w:trHeight w:val="32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设备或项目名称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仪器设备型号和技术参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（供参考）</w:t>
            </w:r>
          </w:p>
        </w:tc>
      </w:tr>
      <w:tr>
        <w:trPr>
          <w:trHeight w:val="91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巴氏杀菌设备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生产能力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5t/h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工艺流程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4℃→72℃→2-4℃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蒸汽压力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&gt;2.5bar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冰水流量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t/h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~1℃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压缩空气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&gt;6bar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蒸汽耗量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kg/h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电功率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KW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9445</wp:posOffset>
                  </wp:positionV>
                  <wp:extent cx="1314450" cy="70739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设备和冲洗灌装封罐三合一要保证兼容性。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空压机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功率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80V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.5KW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排气量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0L/min;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储气罐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0L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用于为杀菌机、灌装设备提供气源动力；压力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P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48055</wp:posOffset>
                  </wp:positionV>
                  <wp:extent cx="699135" cy="60325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8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泡沫飞马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标准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8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口径；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材质，包含软管，气管、阀门、卡箍等配件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板式分配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型；内芯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；主体黄铜；参考尺寸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140*120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5560</wp:posOffset>
                  </wp:positionV>
                  <wp:extent cx="692785" cy="62357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冲洗灌装封罐三合一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400-500BPH 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冲洗罐头数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灌装阀头数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封口头数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额定产（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30ml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罐）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00-500BPH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适用桶型：桶高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160mm 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瓶径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Φ50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Φ80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无菌空气消耗量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3m3/min(0.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6Mpa)</w:t>
              <w:br/>
              <w:t>CO2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消耗量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60g/100L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工作电压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C  380V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控制电压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C 24V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装机容量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18KW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冲洗泵电机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18KW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封品电机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0 .25KW            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输送电机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75KW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带净化罩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参考尺寸：长 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mm×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宽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00mm×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250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1236980" cy="7645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传送带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宽度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0 mm100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距地高度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0-1200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材质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V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304165"/>
                  <wp:effectExtent l="0" t="0" r="0" b="0"/>
                  <wp:wrapNone/>
                  <wp:docPr id="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电机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传送动力，功率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80V 0.37KW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提供传送动力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水处理设备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处理量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5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吨每小时，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μ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精密滤芯、活性炭滤芯、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μ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精密滤芯、高压泵、反渗透膜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水过滤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材质；净水精度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01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微米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缓存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容积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0L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材质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材质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板材厚度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0 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支架材质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带支架外形整体参考尺寸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50mm*703mm*900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罐体形状及参考直径：圆柱体，直径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60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纯水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容积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0L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材质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材质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板材厚度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0 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支架材质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带支架外形整体参考尺寸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20*865*1000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罐体形状及参考直径：圆柱体，直径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20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纯水补水泵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泵头，不锈钢叶轮，自吸增压，流量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2m'/h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扬程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功率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80V550W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不锈钢泵头，不锈钢叶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展示柜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展示柜商用大容量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30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升；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风冷无霜全冷藏立式玻璃门陈列柜啤酒保鲜饮料柜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参考尺寸：长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00mm *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宽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55mm *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960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贴标机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锈钢；最小标签辊内径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5 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标签卷外径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60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瓶径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-120mm</w:t>
              <w:br/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标签尺寸：宽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-200m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长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30-290mm    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功率：≥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0W, 220v50hz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喷码机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喷墨；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.3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寸电容屏；喷印高度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5-12.7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喷印精度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0dpi~600dp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铝合金双开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安装双开门尺寸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m*2.8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铝合金材质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 mm*40 m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平米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装修改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仅拆除衣帽间，拆除衣帽间尺寸：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.8m*3.5m*5m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；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含税费、运输费、安装调试费等所有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8:09Z</dcterms:created>
  <dc:creator>Administrator</dc:creator>
  <dc:description/>
  <dc:language>en-US</dc:language>
  <cp:lastModifiedBy>Administrator</cp:lastModifiedBy>
  <dcterms:modified xsi:type="dcterms:W3CDTF">2024-05-23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61380ACBB43A1B473518E3EAB86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