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5852160</wp:posOffset>
                </wp:positionV>
                <wp:extent cx="603885" cy="762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t" o:allowincell="f" style="position:absolute;margin-left:76.45pt;margin-top:460.8pt;width:47.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31460" cy="7104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5:03Z</dcterms:created>
  <dc:creator>Administrator</dc:creator>
  <dc:description/>
  <dc:language>en-US</dc:language>
  <cp:lastModifiedBy>无与旅人sammy</cp:lastModifiedBy>
  <dcterms:modified xsi:type="dcterms:W3CDTF">2023-12-06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3F660E51B4702A60E6D5E987B4F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