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01260" cy="84728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436" r="-3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0140" cy="8763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91" r="-3" b="1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640" cy="8286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093" r="-3" b="2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41595" cy="7310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987" r="-3" b="2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34:16Z</dcterms:created>
  <dc:creator>Administrator</dc:creator>
  <dc:description/>
  <dc:language>en-US</dc:language>
  <cp:lastModifiedBy>文档存本地丢失不负责</cp:lastModifiedBy>
  <dcterms:modified xsi:type="dcterms:W3CDTF">2025-03-24T00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D9DB50F1D4225B84EA13E3CBCE07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mM2I0NjE1YmNlNzYzMDFlODg1YTg4ODhkMDAxNjAiLCJ1c2VySWQiOiIxMzc1MzMzMzMyIn0=</vt:lpwstr>
  </property>
</Properties>
</file>