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596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334" r="-3" b="2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860" cy="8226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096" r="-3" b="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52Z</dcterms:created>
  <dc:creator>Administrator</dc:creator>
  <dc:description/>
  <dc:language>en-US</dc:language>
  <cp:lastModifiedBy>Administrator</cp:lastModifiedBy>
  <dcterms:modified xsi:type="dcterms:W3CDTF">2025-07-15T07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FBA461804FAF8788399D25E546E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mM2I0NjE1YmNlNzYzMDFlODg1YTg4ODhkMDAxNjAiLCJ1c2VySWQiOiI0NjcwNDA0NTQifQ==</vt:lpwstr>
  </property>
  <property fmtid="{D5CDD505-2E9C-101B-9397-08002B2CF9AE}" pid="5" name="commondata">
    <vt:lpwstr>commondata</vt:lpwstr>
  </property>
</Properties>
</file>