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政府采购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部门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部门审核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840"/>
        <w:gridCol w:w="1584"/>
        <w:gridCol w:w="1440"/>
        <w:gridCol w:w="163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与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品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金额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采购品目”参照《政府采购品目分类目录》填写，请到资产处网站下载，有问题请联系张会：</w:t>
      </w:r>
      <w:r>
        <w:rPr/>
        <w:t>QQ307639420</w:t>
      </w:r>
      <w:r>
        <w:rPr/>
        <w:t>，电话</w:t>
      </w:r>
      <w:r>
        <w:rPr/>
        <w:t>2253750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类别：分三类，即⑴行政办公类、⑵“双高”计划、⑶“双一流”计划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7:00Z</dcterms:created>
  <dc:creator>walkinnet</dc:creator>
  <dc:description/>
  <dc:language>en-US</dc:language>
  <cp:lastModifiedBy>凌建伟</cp:lastModifiedBy>
  <cp:lastPrinted>2015-09-17T15:23:00Z</cp:lastPrinted>
  <dcterms:modified xsi:type="dcterms:W3CDTF">2022-11-25T08:17:33Z</dcterms:modified>
  <cp:revision>2</cp:revision>
  <dc:subject/>
  <dc:title>关于申报2017年度政府采购预算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