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进一步规范校园网新闻稿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写作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及投稿</w:t>
      </w:r>
      <w:r>
        <w:rPr>
          <w:rFonts w:ascii="黑体" w:hAnsi="黑体" w:cs="黑体" w:eastAsia="黑体"/>
          <w:b/>
          <w:sz w:val="44"/>
          <w:szCs w:val="44"/>
        </w:rPr>
        <w:t>要求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的</w:t>
      </w:r>
      <w:r>
        <w:rPr>
          <w:rFonts w:ascii="黑体" w:hAnsi="黑体" w:cs="黑体" w:eastAsia="黑体"/>
          <w:b/>
          <w:sz w:val="44"/>
          <w:szCs w:val="44"/>
        </w:rPr>
        <w:t>通知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级单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校园网是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师生和社会各界了解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党建思政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学科研、人才培养、专业建设、国际交流、文化建设等方面新动态、新成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要窗口。为进一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规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校园网新闻写作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投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相关工作，提升校园网新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水平和质量，现将有关事宜通知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新闻稿件的写作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新闻采写要把握真实性、典型性、新闻性、导向性、及时性原则。以宣传党建、思政、教学、科研、管理和社会服务、文化传承与创新等一线的先进经验、典型事迹和首创精神，以及学校重大活动、政策措施为主，避免把一般性、常规性工作作为新闻采写。在宣传报道中，要向基层一线教师和学生倾斜。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稿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选题范畴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学校重要工作、重要活动、重要会议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上级领导来访、校际交流、重要的对外交流与合作活动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学校主要领导参与的重要活动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学校重要建设成就、办学成果和典型经验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各二级单位、师生团体或个人参加重大赛事活动，获得有社会影响力的荣誉或奖励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二级单位开展的具有新闻价值的创新性活动，对全校及其他单位具有示范作用或启示、借鉴意义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广大师生思想、学习、文化生活等方面的重要活动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师生集中关注的校园热点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学校其它重要新闻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由各单位承办的学校层面活动、重要会议的报道，由承办单位负责撰写稿件；由多个单位共同承办的学校层面活动、重要会议的报道，由牵头单位负责撰写稿件；学校多个单位参加的校外同一活动，经部门负责人商议后，指定某一单位统一撰写、报送新闻稿，避免同一活动多家单位投稿或无人投稿现象。一般性工作协调会、部署会、常规工作或活动稿件不在校园网发布，二级单位可经主要负责人终审后在子网站酌情发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稿件写作要求  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要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齐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：时间、地点、人物、事件、原由。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题简明扼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数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字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确传达主题内容。有大小标题请注意文字提炼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语言精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重大重大活动稿件字数不超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字，一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活动稿件字数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0-6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字之间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闻稿件在内涵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发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新闻深度等方面要体现精妙构思，在写作技巧、表现手法上要注意贴近广大师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效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闻稿件需在发生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内投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殊情况除外（如寒暑假期间或外出活动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稿时间为周一至周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8: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稿件发布时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投稿日当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日至次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2: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如有紧急稿件需发布，请联系宣传统战部周钰老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它注意事项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文字表述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准确无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新闻采写要准确把握语言分寸。新闻中涉及各院部领导讲话的，一般应避免使用“重要讲话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重要指示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用语。新闻请以第三人称写作，如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”，不得出现 “我院”等字样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物称谓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的表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称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首次出现时写完整职务，一般采取“职务称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”的方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再次出现时只写“姓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新闻稿件的投稿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一）文稿要求：各二级单位稿件需经主要负责人审核后填写《新闻稿审核单》，指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名通讯员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文稿和审核单以电子档投送，稿件电子档基本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标题采用黑体、小二号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正文采用楷体、小三号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段前段后间距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稿件署名采用楷体、小四号字，样式为（来稿单位名称 作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文 作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二）图片要求：图片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插入新闻稿件中，并将原图一并打包同步发送，图片要求人物、场景清晰，亮度适中，内容明确、主要人物突出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署名图片作者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三）学校统一组织或各二级单位开展的同类型活动，一般只接收最先投稿单位稿件，其余均不采用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级单位通讯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注意整理新闻图片，做好存档工作，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通讯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单有变，请及时更新汇总至宣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统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五）稿件接收后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宣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统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投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接收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周钰老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择优发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化院新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适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荐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学校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众号发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其他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学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校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将不定期通报各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级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单位新闻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稿件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报送数量和质量，并以此作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度考核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重要依据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上述规定从即日起执行，请各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级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单位遵照实施。</w:t>
      </w:r>
    </w:p>
    <w:p>
      <w:pPr>
        <w:pStyle w:val="Normal"/>
        <w:spacing w:lineRule="exact" w:line="560" w:before="0" w:after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 w:before="0" w:after="0"/>
        <w:ind w:firstLine="96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中共湖南化工职业技术学院委员会宣传统战部 </w:t>
      </w:r>
    </w:p>
    <w:p>
      <w:pPr>
        <w:pStyle w:val="Normal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1">
    <w:name w:val=" Char Char1"/>
    <w:basedOn w:val="CharChar2"/>
    <w:qFormat/>
    <w:rPr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43:00Z</dcterms:created>
  <dc:creator>huaw</dc:creator>
  <dc:description/>
  <dc:language>en-US</dc:language>
  <cp:lastModifiedBy>萨姆</cp:lastModifiedBy>
  <dcterms:modified xsi:type="dcterms:W3CDTF">2023-11-01T01:26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BAC793104FB5BF825146EFDC19C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