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2013’</w:t>
      </w:r>
      <w:r>
        <w:rPr/>
        <w:t>湖南省职业院校技能竞赛赛点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4412"/>
        <w:gridCol w:w="646"/>
        <w:gridCol w:w="102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赛点学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赛项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组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赛点赛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民政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技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语口语（英语专业组；非英语专业组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应用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  <w:t>移动互联技术应用、移动互联网应用（</w:t>
            </w:r>
            <w:r>
              <w:rPr>
                <w:rFonts w:eastAsia="宋体;SimSun"/>
                <w:spacing w:val="-8"/>
                <w:sz w:val="21"/>
                <w:szCs w:val="21"/>
              </w:rPr>
              <w:t>APPS</w:t>
            </w:r>
            <w:r>
              <w:rPr>
                <w:rFonts w:eastAsia="宋体;SimSun"/>
                <w:spacing w:val="-8"/>
                <w:sz w:val="21"/>
                <w:szCs w:val="21"/>
              </w:rPr>
              <w:t>）开发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铁道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产品造型设计与快速成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交通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检测与维修（</w:t>
            </w:r>
            <w:r>
              <w:rPr>
                <w:rFonts w:eastAsia="宋体;SimSun"/>
                <w:kern w:val="0"/>
                <w:sz w:val="21"/>
                <w:szCs w:val="21"/>
              </w:rPr>
              <w:t>汽车自动变速器拆装与检测；汽车电气系统检修；汽车综合故障诊断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营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湖南大众传媒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安全技术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科技职业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0" w:hanging="0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商务；计算机辅助设计；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0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字影音后期制作技术；动漫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工艺美术职业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装设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制版与工艺技术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航空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控车加工技术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控铣加工技术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焊接技术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信息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产品设计及制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片机控制装置安装与调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电一体化设备组装与调试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冷与空调设备组装与调试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商务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普通话导游服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语导游服务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秘速录专业技能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艺术职业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舞表演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声乐表演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机电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动化生产线安装与调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楼宇智能化系统安装与调试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安装与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湖南现代物流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代物流储存与配送作业优化设计与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工程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服务（中餐主体宴会设计；</w:t>
            </w:r>
            <w:r>
              <w:rPr>
                <w:rFonts w:eastAsia="宋体;SimSun"/>
                <w:kern w:val="0"/>
                <w:sz w:val="21"/>
                <w:szCs w:val="21"/>
              </w:rPr>
              <w:t>西式宴会服务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测绘（二等水准测量；</w:t>
            </w:r>
            <w:r>
              <w:rPr>
                <w:rFonts w:eastAsia="宋体;SimSun"/>
                <w:sz w:val="21"/>
                <w:szCs w:val="21"/>
              </w:rPr>
              <w:t>一级光电导线测量</w:t>
            </w:r>
            <w:r>
              <w:rPr>
                <w:rFonts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  <w:t>数字测图</w:t>
            </w:r>
            <w:r>
              <w:rPr>
                <w:rFonts w:eastAsia="宋体;SimSun"/>
                <w:spacing w:val="-8"/>
                <w:sz w:val="21"/>
                <w:szCs w:val="21"/>
              </w:rPr>
              <w:t>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程造价技能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化工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业分析检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业英语技能（服务类专业组；其他类专业组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长沙商贸旅游职业技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烹饪：中餐热菜；中餐面点；冷拼</w:t>
            </w:r>
            <w:r>
              <w:rPr>
                <w:rFonts w:eastAsia="宋体;SimSun"/>
                <w:sz w:val="21"/>
                <w:szCs w:val="21"/>
              </w:rPr>
              <w:t>与</w:t>
            </w:r>
            <w:r>
              <w:rPr>
                <w:rFonts w:eastAsia="宋体;SimSun"/>
                <w:sz w:val="21"/>
                <w:szCs w:val="21"/>
              </w:rPr>
              <w:t>雕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株洲职业技术学院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维修基本技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车身涂装（涂漆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车身修复（钣金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维护和车轮定位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空调维修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食品药品职业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药传统技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卫生职业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理技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财经学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技能（会计手工；会计电算化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酒店服务（中餐宴会摆台；客房中式铺床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株洲市工业中等专业学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式时尚成衣款式、纸样设计与立体造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女式品牌服装手工纸样制作、裁剪配伍与样衣试制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南省宁乡师范学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网络布线；网络搭建及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沙市电子工业学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算机硬件检测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赛项合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4:00Z</dcterms:created>
  <dc:creator>lenovo</dc:creator>
  <dc:description/>
  <cp:keywords/>
  <dc:language>en-US</dc:language>
  <cp:lastModifiedBy>Toshiba</cp:lastModifiedBy>
  <cp:lastPrinted>2013-04-07T16:55:00Z</cp:lastPrinted>
  <dcterms:modified xsi:type="dcterms:W3CDTF">2013-04-08T07:35:00Z</dcterms:modified>
  <cp:revision>3</cp:revision>
  <dc:subject/>
  <dc:title>关于举办2013’湖南省职业院校</dc:title>
</cp:coreProperties>
</file>