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附件</w:t>
      </w:r>
    </w:p>
    <w:p>
      <w:pPr>
        <w:pStyle w:val="Normal"/>
        <w:spacing w:lineRule="exact" w:line="600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/>
          <w:kern w:val="0"/>
          <w:sz w:val="44"/>
          <w:szCs w:val="44"/>
        </w:rPr>
        <w:t>2013</w:t>
      </w:r>
      <w:r>
        <w:rPr>
          <w:rFonts w:cs="宋体;SimSun" w:eastAsia="方正小标宋简体;Arial Unicode MS"/>
          <w:kern w:val="0"/>
          <w:sz w:val="44"/>
          <w:szCs w:val="44"/>
        </w:rPr>
        <w:t>年湖南省职业院校技能竞赛</w:t>
      </w:r>
    </w:p>
    <w:p>
      <w:pPr>
        <w:pStyle w:val="Normal"/>
        <w:widowControl/>
        <w:spacing w:lineRule="exact" w:line="600"/>
        <w:jc w:val="center"/>
        <w:rPr>
          <w:rFonts w:eastAsia="方正小标宋简体;Arial Unicode MS" w:cs="宋体;SimSun"/>
          <w:kern w:val="0"/>
          <w:sz w:val="44"/>
          <w:szCs w:val="44"/>
        </w:rPr>
      </w:pPr>
      <w:r>
        <w:rPr>
          <w:rFonts w:cs="宋体;SimSun" w:eastAsia="方正小标宋简体;Arial Unicode MS"/>
          <w:kern w:val="0"/>
          <w:sz w:val="44"/>
          <w:szCs w:val="44"/>
        </w:rPr>
        <w:t>获奖单位、获奖选手及指导教师名单</w:t>
      </w:r>
    </w:p>
    <w:p>
      <w:pPr>
        <w:pStyle w:val="Normal"/>
        <w:spacing w:lineRule="exact" w:line="600"/>
        <w:jc w:val="center"/>
        <w:rPr>
          <w:rFonts w:eastAsia="仿宋_GB2312" w:cs="宋体;SimSun"/>
          <w:kern w:val="0"/>
          <w:sz w:val="24"/>
          <w:szCs w:val="44"/>
        </w:rPr>
      </w:pPr>
      <w:r>
        <w:rPr>
          <w:rFonts w:eastAsia="仿宋_GB2312" w:cs="宋体;SimSun"/>
          <w:kern w:val="0"/>
          <w:sz w:val="24"/>
          <w:szCs w:val="44"/>
        </w:rPr>
      </w:r>
    </w:p>
    <w:p>
      <w:pPr>
        <w:pStyle w:val="Normal"/>
        <w:spacing w:lineRule="exact" w:line="600"/>
        <w:ind w:firstLine="640"/>
        <w:rPr>
          <w:rFonts w:eastAsia="黑体;SimHei" w:cs="宋体;SimSun"/>
          <w:kern w:val="0"/>
          <w:sz w:val="32"/>
          <w:szCs w:val="32"/>
        </w:rPr>
      </w:pPr>
      <w:r>
        <w:rPr>
          <w:rFonts w:cs="宋体;SimSun" w:eastAsia="黑体;SimHei"/>
          <w:kern w:val="0"/>
          <w:sz w:val="32"/>
          <w:szCs w:val="32"/>
        </w:rPr>
        <w:t>一、团体奖获奖单位</w:t>
      </w:r>
    </w:p>
    <w:p>
      <w:pPr>
        <w:pStyle w:val="Normal"/>
        <w:spacing w:lineRule="exact" w:line="600"/>
        <w:ind w:firstLine="640"/>
        <w:rPr>
          <w:rFonts w:eastAsia="楷体_GB2312" w:cs="宋体;SimSun"/>
          <w:kern w:val="0"/>
          <w:sz w:val="32"/>
          <w:szCs w:val="32"/>
        </w:rPr>
      </w:pPr>
      <w:r>
        <w:rPr>
          <w:rFonts w:cs="宋体;SimSun" w:eastAsia="楷体_GB2312"/>
          <w:kern w:val="0"/>
          <w:sz w:val="32"/>
          <w:szCs w:val="32"/>
        </w:rPr>
        <w:t>（一）中职组</w:t>
      </w:r>
    </w:p>
    <w:p>
      <w:pPr>
        <w:pStyle w:val="Normal"/>
        <w:spacing w:lineRule="exact" w:line="600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一等奖：长沙</w:t>
      </w:r>
    </w:p>
    <w:p>
      <w:pPr>
        <w:pStyle w:val="Normal"/>
        <w:spacing w:lineRule="exact" w:line="600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二等奖：株洲、常德</w:t>
      </w:r>
    </w:p>
    <w:p>
      <w:pPr>
        <w:pStyle w:val="Normal"/>
        <w:spacing w:lineRule="exact" w:line="600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三等奖：衡阳、岳阳、郴州</w:t>
      </w:r>
    </w:p>
    <w:p>
      <w:pPr>
        <w:pStyle w:val="Normal"/>
        <w:spacing w:lineRule="exact" w:line="600"/>
        <w:ind w:firstLine="640"/>
        <w:rPr>
          <w:rFonts w:eastAsia="楷体_GB2312" w:cs="宋体;SimSun"/>
          <w:kern w:val="0"/>
          <w:sz w:val="32"/>
          <w:szCs w:val="32"/>
        </w:rPr>
      </w:pPr>
      <w:r>
        <w:rPr>
          <w:rFonts w:cs="宋体;SimSun" w:eastAsia="楷体_GB2312"/>
          <w:kern w:val="0"/>
          <w:sz w:val="32"/>
          <w:szCs w:val="32"/>
        </w:rPr>
        <w:t>（二）高职组</w:t>
      </w:r>
    </w:p>
    <w:p>
      <w:pPr>
        <w:pStyle w:val="Normal"/>
        <w:spacing w:lineRule="exact" w:line="600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一等奖：湖南交通职业技术学院、长沙民政职业技术学院、湖南工业职业技术学院</w:t>
      </w:r>
    </w:p>
    <w:p>
      <w:pPr>
        <w:pStyle w:val="Normal"/>
        <w:spacing w:lineRule="exact" w:line="600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二等奖：湖南机电职业技术学院、株洲职业技术学院、湖南商务职业技术学院、湖南工程职业技术学院</w:t>
      </w:r>
    </w:p>
    <w:p>
      <w:pPr>
        <w:pStyle w:val="Normal"/>
        <w:spacing w:lineRule="exact" w:line="600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三等奖：、湖南生物机电职业技术学院、长沙商贸旅游职业技术学院、湖南科技职业学院、湖南信息科学职业学院、湖南大众传媒职业技术学院</w:t>
      </w:r>
    </w:p>
    <w:p>
      <w:pPr>
        <w:pStyle w:val="Normal"/>
        <w:spacing w:lineRule="exact" w:line="600"/>
        <w:ind w:firstLine="640"/>
        <w:rPr>
          <w:rFonts w:eastAsia="黑体;SimHei" w:cs="宋体;SimSun"/>
          <w:kern w:val="0"/>
          <w:sz w:val="32"/>
          <w:szCs w:val="32"/>
        </w:rPr>
      </w:pPr>
      <w:r>
        <w:rPr>
          <w:rFonts w:cs="宋体;SimSun" w:eastAsia="黑体;SimHei"/>
          <w:kern w:val="0"/>
          <w:sz w:val="32"/>
          <w:szCs w:val="32"/>
        </w:rPr>
        <w:t>二、个人奖获奖选手及指导教师名单</w:t>
      </w:r>
    </w:p>
    <w:p>
      <w:pPr>
        <w:pStyle w:val="Normal"/>
        <w:spacing w:lineRule="exact" w:line="600"/>
        <w:ind w:firstLine="640"/>
        <w:rPr>
          <w:rFonts w:eastAsia="楷体_GB2312" w:cs="宋体;SimSun"/>
          <w:kern w:val="0"/>
          <w:sz w:val="32"/>
          <w:szCs w:val="32"/>
        </w:rPr>
      </w:pPr>
      <w:r>
        <w:rPr>
          <w:rFonts w:cs="宋体;SimSun" w:eastAsia="楷体_GB2312"/>
          <w:kern w:val="0"/>
          <w:sz w:val="32"/>
          <w:szCs w:val="32"/>
        </w:rPr>
        <w:t>（一）中职组</w:t>
      </w:r>
    </w:p>
    <w:p>
      <w:pPr>
        <w:pStyle w:val="Normal"/>
        <w:spacing w:lineRule="exact" w:line="600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>1.</w:t>
      </w:r>
      <w:r>
        <w:rPr>
          <w:rFonts w:cs="宋体;SimSun" w:eastAsia="仿宋_GB2312"/>
          <w:kern w:val="0"/>
          <w:sz w:val="32"/>
          <w:szCs w:val="32"/>
        </w:rPr>
        <w:t>财经商贸</w:t>
      </w:r>
    </w:p>
    <w:p>
      <w:pPr>
        <w:pStyle w:val="Normal"/>
        <w:spacing w:lineRule="exact" w:line="600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/>
          <w:kern w:val="0"/>
          <w:sz w:val="32"/>
          <w:szCs w:val="32"/>
        </w:rPr>
        <w:t>1</w:t>
      </w:r>
      <w:r>
        <w:rPr>
          <w:rFonts w:cs="宋体;SimSun" w:eastAsia="仿宋_GB2312"/>
          <w:kern w:val="0"/>
          <w:sz w:val="32"/>
          <w:szCs w:val="32"/>
        </w:rPr>
        <w:t>）会计技能（会计手工）（</w:t>
      </w:r>
      <w:r>
        <w:rPr>
          <w:rFonts w:eastAsia="仿宋_GB2312" w:cs="宋体;SimSun"/>
          <w:kern w:val="0"/>
          <w:sz w:val="32"/>
          <w:szCs w:val="32"/>
        </w:rPr>
        <w:t>3</w:t>
      </w:r>
      <w:r>
        <w:rPr>
          <w:rFonts w:cs="宋体;SimSun" w:eastAsia="仿宋_GB2312"/>
          <w:kern w:val="0"/>
          <w:sz w:val="32"/>
          <w:szCs w:val="32"/>
        </w:rPr>
        <w:t>人小组赛）</w:t>
      </w:r>
    </w:p>
    <w:p>
      <w:pPr>
        <w:pStyle w:val="Normal"/>
        <w:spacing w:lineRule="exact" w:line="240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620"/>
        <w:gridCol w:w="4260"/>
      </w:tblGrid>
      <w:tr>
        <w:trPr>
          <w:tblHeader w:val="true"/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获奖等第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指导老师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所在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何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王朝霞、梁科、曾佳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财经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杨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兰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苏魏魏、向柳茜、林小君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邵阳市计算机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周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陈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贺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王晓玲、肖好纯、舒辉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洲市工业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王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向文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胡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杨复娟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常德财经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杨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小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邓玉芳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双峰县职业中专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胡慧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廖爱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蒋丽娟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衡阳财经工业职业技术学院中职部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罗飞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安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谭梦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吴玉莲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安化县职业中专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夏皓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王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640"/>
        <w:rPr/>
      </w:pPr>
      <w:r>
        <w:rPr/>
        <w:t>（</w:t>
      </w:r>
      <w:r>
        <w:rPr/>
        <w:t>2</w:t>
      </w:r>
      <w:r>
        <w:rPr/>
        <w:t>）会计技能（会计电算化）（个人赛）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620"/>
        <w:gridCol w:w="4260"/>
      </w:tblGrid>
      <w:tr>
        <w:trPr>
          <w:tblHeader w:val="true"/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获奖等第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指导老师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所在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王朝霞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财经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胡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蒋隽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财经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周楚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蒋隽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财经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杨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丽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邵阳市计算机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吴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王朝霞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财经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唐凡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丽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邵阳市计算机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袁中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姚柳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岳阳市第一职业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洪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丽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邵阳市计算机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孙雄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丽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邵阳市计算机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陈丽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宗祥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常德财经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樊梦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朱思瑶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常德财经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蔡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戴妮娜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洲市工业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岳阳县职业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陈彩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朱洪民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娄底市工贸职业中专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马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戴妮娜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洲市工业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侯玉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易梅香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衡阳市职业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蒋菊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莫稻香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桃江县职业中专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赵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梁先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岳阳县职业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欧阳明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高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洲职业技术学院中职部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许湘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兴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衡阳市职业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姚红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宗祥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常德财经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思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邓玉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双峰县职业中专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曾秋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戴罗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常德汽车机电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肖胡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许艳菊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郴州综合职业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肖巧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易梅香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衡阳市职业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周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彭志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娄底市工贸职业中专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陈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迪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涟源市工贸职业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曾春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邓铁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衡阳县职业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吴宣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熊濂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永州市工业贸易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吴海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何迎春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平江县职业技术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杨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熊濂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永州市工业贸易中等专业学校</w:t>
            </w:r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电子信息</w:t>
      </w:r>
    </w:p>
    <w:p>
      <w:pPr>
        <w:pStyle w:val="Normal"/>
        <w:ind w:firstLine="640"/>
        <w:rPr/>
      </w:pPr>
      <w:r>
        <w:rPr/>
        <w:t>（</w:t>
      </w:r>
      <w:r>
        <w:rPr/>
        <w:t>1</w:t>
      </w:r>
      <w:r>
        <w:rPr/>
        <w:t>）网络布线（</w:t>
      </w:r>
      <w:r>
        <w:rPr/>
        <w:t>3</w:t>
      </w:r>
      <w:r>
        <w:rPr/>
        <w:t>人小组赛）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620"/>
        <w:gridCol w:w="4260"/>
      </w:tblGrid>
      <w:tr>
        <w:trPr>
          <w:tblHeader w:val="true"/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获奖等第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指导老师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所在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胡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宋庆宪、彭勃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省宁乡师范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黄锦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盛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曾传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唐修平、全金华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衡阳市职业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陈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曾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绍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徐汕、饶壤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洲市中等职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詹宗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贺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陈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章远、邓爱君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祁阳县职业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陈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唐子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伟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邓海良、刘剑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湘潭市工业贸易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肖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王晓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邓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余伟、李瑛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岳阳县职业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谭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孙曾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邓勇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曾玉林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涟源市工贸职业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冯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肖金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640"/>
        <w:rPr/>
      </w:pPr>
      <w:r>
        <w:rPr/>
        <w:t>（</w:t>
      </w:r>
      <w:r>
        <w:rPr/>
        <w:t>2</w:t>
      </w:r>
      <w:r>
        <w:rPr/>
        <w:t>）网络搭建及应用（</w:t>
      </w:r>
      <w:r>
        <w:rPr/>
        <w:t>2</w:t>
      </w:r>
      <w:r>
        <w:rPr/>
        <w:t>人小组赛）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620"/>
        <w:gridCol w:w="4260"/>
      </w:tblGrid>
      <w:tr>
        <w:trPr>
          <w:tblHeader w:val="true"/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获奖等第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指导老师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所在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周茂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宋庆宪、彭勃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省宁乡师范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袁志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章钦喜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安乡县职业中专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罗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肖振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陈群华、谭超鑫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湘潭计算机职业技术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向洪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董林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周涛、张颖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衡阳市职业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赵彬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欧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建辉、徐明亮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益阳市综合职业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熊富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杨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雷鸣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永州市工商职业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杨梦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孙文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马国栋、陈智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洲市中等职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徐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谷靖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彭建辉、王平安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省郴州市第一职业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何金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/>
        <w:t>（</w:t>
      </w:r>
      <w:r>
        <w:rPr/>
        <w:t>3</w:t>
      </w:r>
      <w:r>
        <w:rPr/>
        <w:t>）电子商务（</w:t>
      </w:r>
      <w:r>
        <w:rPr/>
        <w:t>3</w:t>
      </w:r>
      <w:r>
        <w:rPr/>
        <w:t>人小组赛）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620"/>
        <w:gridCol w:w="4260"/>
      </w:tblGrid>
      <w:tr>
        <w:trPr>
          <w:tblHeader w:val="true"/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获奖等第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指导老师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所在学校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匡梦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周瑛、庾章伟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衡阳农工贸职业学校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何艳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雅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宋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段凌霄、明添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财经学校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胡静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徐文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菽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危良立、刘键良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安化县职业中专学校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王金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肖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单青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江高露、丁百炼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平江县职业技术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谭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星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蒋河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罗四军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永州市工商职业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杨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姜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陈琼、刘幸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洲市中等职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罗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袁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黄政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德卫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省邵东县职业中专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罗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王兵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640"/>
        <w:rPr/>
      </w:pPr>
      <w:r>
        <w:rPr/>
        <w:t>（</w:t>
      </w:r>
      <w:r>
        <w:rPr/>
        <w:t>4</w:t>
      </w:r>
      <w:r>
        <w:rPr/>
        <w:t>）计算机辅助设计（个人赛）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620"/>
        <w:gridCol w:w="4260"/>
      </w:tblGrid>
      <w:tr>
        <w:trPr>
          <w:tblHeader w:val="true"/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获奖等第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指导老师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所在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王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马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汨罗市职业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涂承刚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常德财经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吴泽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涂承刚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常德财经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子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罗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高新技术工程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谷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彭新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安化县职业中专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楠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杨龙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省怀化工业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肖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罗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高新技术工程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杨林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永州市工商职业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祥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涂承刚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常德财经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吕小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博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永州市工商职业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谢佳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吴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郴州综合职业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兰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彭新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安化县职业中专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何雄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博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永州市工商职业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赵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徐柏林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湘潭县就业职业技术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肖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向科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洞口县职业中专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谭庆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吴昌松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衡阳市职业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何姜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邓建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华容县职业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邓宏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斌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省郴州市第一职业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胡康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彭新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安化县职业中专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黄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斌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省郴州市第一职业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吴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吴昌松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衡阳市职业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彭振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宋小军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高新技术工程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唐少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省商业职业中等专业学校</w:t>
            </w:r>
          </w:p>
        </w:tc>
      </w:tr>
    </w:tbl>
    <w:p>
      <w:pPr>
        <w:pStyle w:val="Normal"/>
        <w:ind w:firstLine="640"/>
        <w:rPr/>
      </w:pPr>
      <w:r>
        <w:rPr/>
        <w:t>（</w:t>
      </w:r>
      <w:r>
        <w:rPr/>
        <w:t>5</w:t>
      </w:r>
      <w:r>
        <w:rPr/>
        <w:t>）数字影音后期制作技术（个人赛）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620"/>
        <w:gridCol w:w="4260"/>
      </w:tblGrid>
      <w:tr>
        <w:trPr>
          <w:tblHeader w:val="true"/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获奖等第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指导老师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所在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镔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王锐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省宁乡师范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胡担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吴颜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平江县职业技术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王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蒲海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衡阳市职业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宋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杨鸿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常德财经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凯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柳焱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洲市中等职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谢期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唐晓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省新邵县职业中专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晓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蒲海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衡阳市职业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石远君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泸溪县第一职业中学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何勇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胡先塔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永州市工业贸易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黄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资小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洲市中等职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欧阳武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易稳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平江县职业技术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邓群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宋霞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泸溪县第一职业中学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邹明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云初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桃源县职业中专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雨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郭小隽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桑植县职业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黄云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省沅江市职业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曾伟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三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省邵东县职业中专学校</w:t>
            </w:r>
          </w:p>
        </w:tc>
      </w:tr>
    </w:tbl>
    <w:p>
      <w:pPr>
        <w:pStyle w:val="Normal"/>
        <w:ind w:firstLine="640"/>
        <w:rPr/>
      </w:pPr>
      <w:r>
        <w:rPr/>
        <w:t>（</w:t>
      </w:r>
      <w:r>
        <w:rPr/>
        <w:t>6</w:t>
      </w:r>
      <w:r>
        <w:rPr/>
        <w:t>）动漫（个人赛）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620"/>
        <w:gridCol w:w="4260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获奖等第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指导老师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所在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乐彦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资小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洲市中等职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田纯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何爱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安化县职业中专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邓思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谢培喜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衡阳市职业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城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尹明飞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市美术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袁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岳阳市湘北女子职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符元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蔡伊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岳阳市湘北女子职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周泽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尹明飞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市美术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罗帅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陈浩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永兴县职业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美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王会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衡阳幼儿师范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何湘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渊慧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永州市工商职业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龙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孔繁晓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洲市工业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赵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常德工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宋霞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泸溪县第一职业中学</w:t>
            </w:r>
          </w:p>
        </w:tc>
      </w:tr>
    </w:tbl>
    <w:p>
      <w:pPr>
        <w:pStyle w:val="Normal"/>
        <w:ind w:firstLine="640"/>
        <w:rPr/>
      </w:pPr>
      <w:r>
        <w:rPr/>
        <w:t>（</w:t>
      </w:r>
      <w:r>
        <w:rPr/>
        <w:t>7</w:t>
      </w:r>
      <w:r>
        <w:rPr/>
        <w:t>）计算机硬件检测维修（</w:t>
      </w:r>
      <w:r>
        <w:rPr/>
        <w:t>3</w:t>
      </w:r>
      <w:r>
        <w:rPr/>
        <w:t>人小组赛）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620"/>
        <w:gridCol w:w="4260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获奖等第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指导老师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所在学校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邓英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钟家兴、王建伟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洲市中等职业学校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陈张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吴情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成学、黄歌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市电子工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唐子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戴仁滔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军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政、汤海军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岳阳县职业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车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付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周南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文辉、任佳兴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永州市工商职业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向</w:t>
            </w:r>
            <w:r>
              <w:rPr>
                <w:rFonts w:cs="宋体;SimSun"/>
                <w:kern w:val="0"/>
                <w:szCs w:val="21"/>
              </w:rPr>
              <w:t>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黄永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毛金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罗跃、饶宏国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常德德才科技职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赵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袁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420"/>
        <w:rPr>
          <w:rFonts w:eastAsia="仿宋_GB2312"/>
          <w:sz w:val="32"/>
          <w:szCs w:val="32"/>
        </w:rPr>
      </w:pPr>
      <w:r>
        <w:br w:type="page"/>
      </w:r>
      <w:r>
        <w:rPr>
          <w:rFonts w:eastAsia="仿宋_GB2312"/>
          <w:sz w:val="32"/>
          <w:szCs w:val="32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620"/>
        <w:gridCol w:w="4260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获奖等第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指导老师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所在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先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王孝顺、覃世冬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泸溪县第一职业中学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孙万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符自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雷博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资炜</w:t>
            </w:r>
            <w:r>
              <w:rPr>
                <w:rFonts w:cs="宋体;SimSun"/>
                <w:kern w:val="0"/>
                <w:szCs w:val="21"/>
              </w:rPr>
              <w:t>堃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省耒阳师范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陈啸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谷志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加工制造</w:t>
      </w:r>
    </w:p>
    <w:p>
      <w:pPr>
        <w:pStyle w:val="Normal"/>
        <w:ind w:firstLine="640"/>
        <w:rPr/>
      </w:pPr>
      <w:r>
        <w:rPr/>
        <w:t>（</w:t>
      </w:r>
      <w:r>
        <w:rPr/>
        <w:t>1</w:t>
      </w:r>
      <w:r>
        <w:rPr/>
        <w:t>）焊接技术（个人赛）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620"/>
        <w:gridCol w:w="4260"/>
      </w:tblGrid>
      <w:tr>
        <w:trPr>
          <w:tblHeader w:val="true"/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获奖等第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指导老师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所在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喻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孙权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高新技术工程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于燕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易文斌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洲市工商职业技术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谢宇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孙权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高新技术工程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方内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王洪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中南工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曾中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苏连湘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湘潭县就业职业技术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赵子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姜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衡阳农工贸职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谢代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曾志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郴州综合职业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田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化工职业技术学院中职部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徐樟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王洪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中南工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陈星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曾志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郴州综合职业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杨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谭洪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怀化万昌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朱圣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志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桃源县职业中专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汉寿县职业中等专业学校</w:t>
            </w:r>
          </w:p>
        </w:tc>
      </w:tr>
    </w:tbl>
    <w:p>
      <w:pPr>
        <w:pStyle w:val="Normal"/>
        <w:ind w:firstLine="640"/>
        <w:rPr/>
      </w:pPr>
      <w:r>
        <w:rPr/>
        <w:t>（</w:t>
      </w:r>
      <w:r>
        <w:rPr/>
        <w:t>2</w:t>
      </w:r>
      <w:r>
        <w:rPr/>
        <w:t>）数控车加工技术（个人赛）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620"/>
        <w:gridCol w:w="4260"/>
      </w:tblGrid>
      <w:tr>
        <w:trPr>
          <w:tblHeader w:val="true"/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获奖等第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指导老师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所在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许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何延刚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洲职业技术学院中职部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曾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邓建玉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省耒阳师范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陈成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申凯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衡阳农工贸职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康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肖良师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汽车工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立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县职业中专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陈建华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永州市工商职业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熊李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宋凯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常德财经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袁玉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王友良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湘潭市工业贸易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付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吴学栋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岳阳市第一职业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覃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杨凯程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省怀化商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王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眭光明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永州市工商职业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石泽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杨凯程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省怀化商业学校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牟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宋凯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常德财经中等专业学校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郑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慧明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郴州工业交通学校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徐精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杨志国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中南工业学校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曾渭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凌魁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洲市工商职业技术学校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晓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肖洪峰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益阳机械工业学校</w:t>
            </w:r>
          </w:p>
        </w:tc>
      </w:tr>
    </w:tbl>
    <w:p>
      <w:pPr>
        <w:pStyle w:val="Normal"/>
        <w:ind w:firstLine="640"/>
        <w:rPr/>
      </w:pPr>
      <w:r>
        <w:rPr/>
        <w:t>（</w:t>
      </w:r>
      <w:r>
        <w:rPr/>
        <w:t>3</w:t>
      </w:r>
      <w:r>
        <w:rPr/>
        <w:t>）数控铣加工技术（个人赛）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620"/>
        <w:gridCol w:w="4260"/>
      </w:tblGrid>
      <w:tr>
        <w:trPr>
          <w:tblHeader w:val="true"/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获奖等第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指导老师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所在学校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瞿湘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斌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省工业贸易学校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欧阳思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谢华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航天学校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周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潘杰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湘潭市工业贸易中等专业学校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左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周建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常德财经中等专业学校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蒋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蒋林芳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永州市工商职业中等专业学校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郭竹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幸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常德财经中等专业学校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廖述雨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洲市工商职业技术学校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夏揆安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衡阳农工贸职业学校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赵世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潘洁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湘潭市工业贸易中等专业学校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曾祥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曹明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洲职业技术学院中职部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陈文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唐孝楚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中南工业学校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沈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唐孝楚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中南工业学校</w:t>
            </w:r>
          </w:p>
        </w:tc>
      </w:tr>
    </w:tbl>
    <w:p>
      <w:pPr>
        <w:pStyle w:val="Normal"/>
        <w:ind w:firstLine="640"/>
        <w:rPr/>
      </w:pPr>
      <w:r>
        <w:rPr/>
        <w:t>（</w:t>
      </w:r>
      <w:r>
        <w:rPr/>
        <w:t>4</w:t>
      </w:r>
      <w:r>
        <w:rPr/>
        <w:t>）机电一体化设备组装与调试（</w:t>
      </w:r>
      <w:r>
        <w:rPr/>
        <w:t>2</w:t>
      </w:r>
      <w:r>
        <w:rPr/>
        <w:t>人小组赛）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620"/>
        <w:gridCol w:w="4260"/>
      </w:tblGrid>
      <w:tr>
        <w:trPr>
          <w:tblHeader w:val="true"/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获奖等第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指导老师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所在学校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陈经栋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国云、邹智敏</w:t>
            </w:r>
          </w:p>
        </w:tc>
        <w:tc>
          <w:tcPr>
            <w:tcW w:w="4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市电子工业学校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雷锋辉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郭罗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向运丹</w:t>
            </w:r>
          </w:p>
        </w:tc>
        <w:tc>
          <w:tcPr>
            <w:tcW w:w="4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桃源县职业中专学校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高星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蒋晓磊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陈经艳</w:t>
            </w:r>
          </w:p>
        </w:tc>
        <w:tc>
          <w:tcPr>
            <w:tcW w:w="4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郴州职业技术学院中职部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曹辉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黄俊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周丽芳、戴金文</w:t>
            </w:r>
          </w:p>
        </w:tc>
        <w:tc>
          <w:tcPr>
            <w:tcW w:w="4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衡阳市职业中等专业学校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勇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云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何莉</w:t>
            </w:r>
          </w:p>
        </w:tc>
        <w:tc>
          <w:tcPr>
            <w:tcW w:w="4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郴州工业交通学校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唐宝山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石修和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申玉虹</w:t>
            </w:r>
          </w:p>
        </w:tc>
        <w:tc>
          <w:tcPr>
            <w:tcW w:w="4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省怀化工业中等专业学校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谢绍书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周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向运丹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桃源县职业中专学校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恒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章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余华芳、李文辉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永州市工商职业中等专业学校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唐佳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阳怡平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王育茜</w:t>
            </w:r>
          </w:p>
        </w:tc>
        <w:tc>
          <w:tcPr>
            <w:tcW w:w="4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隆回县职业中专学校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罗森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钟佳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志</w:t>
            </w:r>
          </w:p>
        </w:tc>
        <w:tc>
          <w:tcPr>
            <w:tcW w:w="4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洲市工商职业技术学校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谢高昂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景文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朱柏祥</w:t>
            </w:r>
          </w:p>
        </w:tc>
        <w:tc>
          <w:tcPr>
            <w:tcW w:w="4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永州市工业贸易中等专业学校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何建华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640"/>
        <w:rPr/>
      </w:pPr>
      <w:r>
        <w:rPr/>
        <w:t>（</w:t>
      </w:r>
      <w:r>
        <w:rPr/>
        <w:t>5</w:t>
      </w:r>
      <w:r>
        <w:rPr/>
        <w:t>）电气安装与维修（</w:t>
      </w:r>
      <w:r>
        <w:rPr/>
        <w:t>2</w:t>
      </w:r>
      <w:r>
        <w:rPr/>
        <w:t>人小组赛）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620"/>
        <w:gridCol w:w="4260"/>
      </w:tblGrid>
      <w:tr>
        <w:trPr>
          <w:tblHeader w:val="true"/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获奖等第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指导老师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所在学校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杜兰波、鲁文斌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桃源县职业中专学校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潘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柏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俞良英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郴州职业技术学院中职部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俊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王小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唐中武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衡阳农工贸职业学校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彭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徐利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胡雅奇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郴州工业交通学校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王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吴智刚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市电子工业学校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易天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游代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赵浩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高新技术工程学校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谈凯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匡梦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宋安宁、梁金秋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洲市工商职业技术学校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马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沙羿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杜兰波、鲁文斌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桃源县职业中专学校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朱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胡锡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杨永付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龙山县第一职业中学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向申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唐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文辉、欧阳建林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永州市工商职业中等专业学校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陈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谭兆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建荣、陈志彪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衡阳市职业中等专业学校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何利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陈安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蒋仕洋、周胜彩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永州市工业贸易中等专业学校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何发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徐自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蒋雄、陈雄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中南工业学校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曹会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金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申玉虹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省怀化工业中等专业学校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杨嵘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640"/>
        <w:rPr/>
      </w:pPr>
      <w:r>
        <w:rPr/>
        <w:t>（</w:t>
      </w:r>
      <w:r>
        <w:rPr/>
        <w:t>6</w:t>
      </w:r>
      <w:r>
        <w:rPr/>
        <w:t>）单片机控制装置安装与调试（个人赛）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620"/>
        <w:gridCol w:w="4260"/>
      </w:tblGrid>
      <w:tr>
        <w:trPr>
          <w:tblHeader w:val="true"/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获奖等第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指导老师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所在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孟夏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黄志杰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省湘北职业中专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陈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王海波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桃源县职业中专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蒋后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礼涛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省耒阳师范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周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胡钉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岳阳县职业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伟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胡钉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岳阳县职业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黎鑫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朱世民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高新技术工程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吴成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吴锋宇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市电子工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潘民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永明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怀化万昌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曾鑫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智轩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洞口县职业中专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潘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永明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怀化万昌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意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戴旭东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洲市工业中等专业学校</w:t>
            </w:r>
          </w:p>
        </w:tc>
      </w:tr>
    </w:tbl>
    <w:p>
      <w:pPr>
        <w:pStyle w:val="Normal"/>
        <w:ind w:firstLine="640"/>
        <w:rPr/>
      </w:pPr>
      <w:r>
        <w:rPr/>
        <w:t>（</w:t>
      </w:r>
      <w:r>
        <w:rPr/>
        <w:t>7</w:t>
      </w:r>
      <w:r>
        <w:rPr/>
        <w:t>）制冷与空调设备组装与调试（个人赛）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620"/>
        <w:gridCol w:w="4260"/>
      </w:tblGrid>
      <w:tr>
        <w:trPr>
          <w:tblHeader w:val="true"/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获奖等第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指导老师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所在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谢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铭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市电子工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翼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廖强中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永州市工业贸易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杨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钟小平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湘乡市第一职业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丁江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廖广志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临湘市职业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加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钟小平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湘乡市第一职业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何志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周图辉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永州市工业贸易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冉光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曾庆军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龙山县第一职业中学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胡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杨兴群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洲市工业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谢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熊波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郴州综合职业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肖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廖广志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临湘市职业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何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杨兴群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洲市工业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宋明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彭世光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龙山县第一职业中学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王晓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定国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高新技术工程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唐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唐西杰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慈利县职业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何良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廖勇辉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郴州综合职业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彭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戴金文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衡阳市职业中等专业学校</w:t>
            </w:r>
          </w:p>
        </w:tc>
      </w:tr>
    </w:tbl>
    <w:p>
      <w:pPr>
        <w:pStyle w:val="Normal"/>
        <w:ind w:firstLine="640"/>
        <w:rPr/>
      </w:pPr>
      <w:r>
        <w:rPr/>
        <w:t>（</w:t>
      </w:r>
      <w:r>
        <w:rPr/>
        <w:t>8</w:t>
      </w:r>
      <w:r>
        <w:rPr/>
        <w:t>）模具制造技术（</w:t>
      </w:r>
      <w:r>
        <w:rPr/>
        <w:t>2</w:t>
      </w:r>
      <w:r>
        <w:rPr/>
        <w:t>人小组赛）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620"/>
        <w:gridCol w:w="4260"/>
      </w:tblGrid>
      <w:tr>
        <w:trPr>
          <w:tblHeader w:val="true"/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获奖等第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指导老师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所在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夏龙新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斌、姚顺祥</w:t>
            </w:r>
          </w:p>
        </w:tc>
        <w:tc>
          <w:tcPr>
            <w:tcW w:w="4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省工业贸易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徐险康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徐成成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邓远华、于定文</w:t>
            </w:r>
          </w:p>
        </w:tc>
        <w:tc>
          <w:tcPr>
            <w:tcW w:w="4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衡阳农工贸职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王灿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吕敬林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乐森峥、周金江</w:t>
            </w:r>
          </w:p>
        </w:tc>
        <w:tc>
          <w:tcPr>
            <w:tcW w:w="4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邵阳市榕成机械模具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赵行杰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郭海瑞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周建、成定寰</w:t>
            </w:r>
          </w:p>
        </w:tc>
        <w:tc>
          <w:tcPr>
            <w:tcW w:w="4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常德财经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璞荣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彪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强</w:t>
            </w:r>
          </w:p>
        </w:tc>
        <w:tc>
          <w:tcPr>
            <w:tcW w:w="4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涟源市工贸职业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王愿坚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蒋旭阳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陈常然、潘杰</w:t>
            </w:r>
          </w:p>
        </w:tc>
        <w:tc>
          <w:tcPr>
            <w:tcW w:w="4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湘潭市工业贸易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吴检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蔡凯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艳军</w:t>
            </w:r>
          </w:p>
        </w:tc>
        <w:tc>
          <w:tcPr>
            <w:tcW w:w="4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洲市工商职业技术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程程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汽车运用与维修</w:t>
      </w:r>
    </w:p>
    <w:p>
      <w:pPr>
        <w:pStyle w:val="Normal"/>
        <w:ind w:firstLine="640"/>
        <w:rPr/>
      </w:pPr>
      <w:r>
        <w:rPr/>
        <w:t>（</w:t>
      </w:r>
      <w:r>
        <w:rPr/>
        <w:t>1</w:t>
      </w:r>
      <w:r>
        <w:rPr/>
        <w:t>）二级维护和车轮定位（</w:t>
      </w:r>
      <w:r>
        <w:rPr/>
        <w:t>2</w:t>
      </w:r>
      <w:r>
        <w:rPr/>
        <w:t>人小组赛）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620"/>
        <w:gridCol w:w="4260"/>
      </w:tblGrid>
      <w:tr>
        <w:trPr>
          <w:tblHeader w:val="true"/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获奖等第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指导老师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所在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袁孝和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彭强</w:t>
            </w:r>
          </w:p>
        </w:tc>
        <w:tc>
          <w:tcPr>
            <w:tcW w:w="4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洲第一职业技术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向青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姚一成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姚博瀚</w:t>
            </w:r>
          </w:p>
        </w:tc>
        <w:tc>
          <w:tcPr>
            <w:tcW w:w="4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汽车工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赵延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宋涛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王银平</w:t>
            </w:r>
          </w:p>
        </w:tc>
        <w:tc>
          <w:tcPr>
            <w:tcW w:w="4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澧县职业中专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唐耿仁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邹金才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润</w:t>
            </w:r>
          </w:p>
        </w:tc>
        <w:tc>
          <w:tcPr>
            <w:tcW w:w="4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汽车工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代飞洋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胡韶基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政源</w:t>
            </w:r>
          </w:p>
        </w:tc>
        <w:tc>
          <w:tcPr>
            <w:tcW w:w="4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衡阳农工贸职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杨超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黄建明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戴新生</w:t>
            </w:r>
          </w:p>
        </w:tc>
        <w:tc>
          <w:tcPr>
            <w:tcW w:w="4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常德汽车机电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黄刚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王建平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范超</w:t>
            </w:r>
          </w:p>
        </w:tc>
        <w:tc>
          <w:tcPr>
            <w:tcW w:w="4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郴州工业交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达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王调柱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王畅</w:t>
            </w:r>
          </w:p>
        </w:tc>
        <w:tc>
          <w:tcPr>
            <w:tcW w:w="4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邵阳市交通中等职业技术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志豪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唐周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功青</w:t>
            </w:r>
          </w:p>
        </w:tc>
        <w:tc>
          <w:tcPr>
            <w:tcW w:w="4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邵阳市交通中等职业技术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曾维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朱双喜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王东兴</w:t>
            </w:r>
          </w:p>
        </w:tc>
        <w:tc>
          <w:tcPr>
            <w:tcW w:w="4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湘潭县职业技术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志刚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肖江河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曾红彪</w:t>
            </w:r>
          </w:p>
        </w:tc>
        <w:tc>
          <w:tcPr>
            <w:tcW w:w="4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醴陵市陶瓷烟花职业技术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贺友明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徐欢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谢卫东</w:t>
            </w:r>
          </w:p>
        </w:tc>
        <w:tc>
          <w:tcPr>
            <w:tcW w:w="4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衡阳市中南科技财经管理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夏海滔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田应华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冯小林</w:t>
            </w:r>
          </w:p>
        </w:tc>
        <w:tc>
          <w:tcPr>
            <w:tcW w:w="4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怀化万昌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杨江林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/>
        <w:t>（</w:t>
      </w:r>
      <w:r>
        <w:rPr/>
        <w:t>2</w:t>
      </w:r>
      <w:r>
        <w:rPr/>
        <w:t>）汽车维修基本技能（个人赛）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620"/>
        <w:gridCol w:w="4260"/>
      </w:tblGrid>
      <w:tr>
        <w:trPr>
          <w:tblHeader w:val="true"/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获奖等第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指导老师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所在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文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周定武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洲职业技术学院中职部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王甫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秦咏梅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双峰县职业中专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王富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曾胜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邵阳市交通中等职业技术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欧阳丰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邓交岳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科技经贸职业学院中职部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子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曾胜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邵阳市交通中等职业技术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王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振湘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汽车工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尹家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黄文凯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衡阳农工贸职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甘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钟爱明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常德汽车机电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汤浩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俊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县职业中专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冯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建河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湘潭县职业技术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胡华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冯小林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怀化万昌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小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杨长杰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湘西经济贸易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陈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磊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郴州工业交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严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钟爱明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常德汽车机电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胡圣文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湘潭市工业贸易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汪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陈建波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临湘市职业中等专业学校</w:t>
            </w:r>
          </w:p>
        </w:tc>
      </w:tr>
    </w:tbl>
    <w:p>
      <w:pPr>
        <w:pStyle w:val="Normal"/>
        <w:ind w:firstLine="640"/>
        <w:rPr/>
      </w:pPr>
      <w:r>
        <w:rPr/>
        <w:t>（</w:t>
      </w:r>
      <w:r>
        <w:rPr/>
        <w:t>3</w:t>
      </w:r>
      <w:r>
        <w:rPr/>
        <w:t>）车身涂装（涂漆）（个人赛）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620"/>
        <w:gridCol w:w="4260"/>
      </w:tblGrid>
      <w:tr>
        <w:trPr>
          <w:tblHeader w:val="true"/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获奖等第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指导老师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所在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黄发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霞辉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洲第一职业技术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易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邹龙军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衡阳农工贸职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霞辉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洲第一职业技术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腾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朱建军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常德汽车机电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程天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陈建波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临湘市职业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赵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段松林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常德英才电脑职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安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胜阳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临湘市职业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唐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肖学文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湘潭县职业技术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欧允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段见波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省郴州市第一职业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曾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胡圣文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湘潭市工业贸易中等专业学校</w:t>
            </w:r>
          </w:p>
        </w:tc>
      </w:tr>
    </w:tbl>
    <w:p>
      <w:pPr>
        <w:pStyle w:val="Normal"/>
        <w:ind w:firstLine="640"/>
        <w:rPr/>
      </w:pPr>
      <w:r>
        <w:rPr/>
        <w:t>（</w:t>
      </w:r>
      <w:r>
        <w:rPr/>
        <w:t>4</w:t>
      </w:r>
      <w:r>
        <w:rPr/>
        <w:t>）车身修复（钣金）（个人赛）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620"/>
        <w:gridCol w:w="4260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获奖等第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指导老师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所在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建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熊纯辉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洲第一职业技术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邓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段松林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常德英才电脑职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邹志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袁伯新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汽车工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彭思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王进新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常德汽车机电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郑复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孟胜利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怀化万昌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卿鹏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袁伯新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汽车工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王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陈建波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临湘市职业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王黎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邹龙军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衡阳农工贸职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思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熊纯辉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洲第一职业技术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喻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孙良彬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省郴州市第一职业中等专业学校</w:t>
            </w:r>
          </w:p>
        </w:tc>
      </w:tr>
    </w:tbl>
    <w:p>
      <w:pPr>
        <w:pStyle w:val="Normal"/>
        <w:ind w:firstLine="640"/>
        <w:rPr/>
      </w:pPr>
      <w:r>
        <w:rPr/>
        <w:t>（</w:t>
      </w:r>
      <w:r>
        <w:rPr/>
        <w:t>5</w:t>
      </w:r>
      <w:r>
        <w:rPr/>
        <w:t>）汽车空调维修（个人赛）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620"/>
        <w:gridCol w:w="4260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获奖等第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指导老师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所在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袁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旷文兵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洲职业技术学院中职部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贺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永旺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常宁市职业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周国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超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衡阳农工贸职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陈琨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洲第一职业技术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谭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方青林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常德汽车机电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游训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袁英辉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汽车工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郑子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陈建波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临湘市职业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孙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宋晓林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澧县职业中专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谢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陈建波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临湘市职业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陶文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蒋承吉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怀化万昌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王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蒋承吉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怀化万昌中等专业学校</w:t>
            </w:r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旅游服务（酒店服务）</w:t>
      </w:r>
    </w:p>
    <w:p>
      <w:pPr>
        <w:pStyle w:val="Normal"/>
        <w:ind w:firstLine="640"/>
        <w:rPr/>
      </w:pPr>
      <w:r>
        <w:rPr/>
        <w:t>（</w:t>
      </w:r>
      <w:r>
        <w:rPr/>
        <w:t>1</w:t>
      </w:r>
      <w:r>
        <w:rPr/>
        <w:t>）中餐宴会摆台（个人赛）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620"/>
        <w:gridCol w:w="4260"/>
      </w:tblGrid>
      <w:tr>
        <w:trPr>
          <w:tblHeader w:val="true"/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获奖等第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指导老师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所在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翟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越平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财经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周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越平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财经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黄玉芳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岳阳市湘北女子职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何碧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王世刚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省商业职业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易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方霞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岳阳市第一职业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廖青莲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郴州工业交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文双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陈月娥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桃江县职业中专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元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陶莉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常德财经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陈惠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尹红艳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常德财经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全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龚琼珲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家界旅游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何史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管丹桂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衡阳市职业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叶龙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王莉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郴州职业技术学院中职部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伍腊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傅群辉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省耒阳师范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朱小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新辉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家界旅游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龚诗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陈月娥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桃江县职业中专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奉周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汤琼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祁阳县职业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杨仔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陈娟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醴陵市陶瓷烟花职业技术学校</w:t>
            </w:r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/>
        <w:t>（</w:t>
      </w:r>
      <w:r>
        <w:rPr/>
        <w:t>2</w:t>
      </w:r>
      <w:r>
        <w:rPr/>
        <w:t>）客房中式铺床（个人赛）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620"/>
        <w:gridCol w:w="4260"/>
      </w:tblGrid>
      <w:tr>
        <w:trPr>
          <w:tblHeader w:val="true"/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获奖等第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指导老师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所在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谢乐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丰平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财经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桃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晓春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岳阳县职业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程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金祖荣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常德财经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吴继蓉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家界旅游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任佳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丰平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财经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覃仕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禤</w:t>
            </w:r>
            <w:r>
              <w:rPr>
                <w:rFonts w:cs="仿宋_GB2312" w:eastAsia="仿宋_GB2312"/>
                <w:kern w:val="0"/>
                <w:szCs w:val="21"/>
              </w:rPr>
              <w:t>彩梅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省商业职业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黄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小兰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桃源县职业中专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吴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罗进英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桃江县职业中专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成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唐金艳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资兴市职业中专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邓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陶娟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华容县职业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唐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段湘芸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祁东县职业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叶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易根英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醴陵市陶瓷烟花职业技术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邝丽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邓雅丽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永兴县职业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雷芳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谭运达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蓝山县职业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文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罗进英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桃江县职业中专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欧阳邑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石策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省耒阳师范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尹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金玲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省邵东县职业中专学校</w:t>
            </w:r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旅游服务（烹饪）</w:t>
      </w:r>
    </w:p>
    <w:p>
      <w:pPr>
        <w:pStyle w:val="Normal"/>
        <w:ind w:firstLine="640"/>
        <w:rPr/>
      </w:pPr>
      <w:r>
        <w:rPr/>
        <w:t>（</w:t>
      </w:r>
      <w:r>
        <w:rPr/>
        <w:t>1</w:t>
      </w:r>
      <w:r>
        <w:rPr/>
        <w:t>）冷拼与雕刻（个人赛）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620"/>
        <w:gridCol w:w="4260"/>
      </w:tblGrid>
      <w:tr>
        <w:trPr>
          <w:tblHeader w:val="true"/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获奖等第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指导老师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所在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彭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林伟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财经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吴海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武亚斌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省商业职业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罗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红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财经学校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龙建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梁东平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省怀化商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朱小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武亚斌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省商业职业中等专业学校</w:t>
            </w:r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/>
        <w:t>（</w:t>
      </w:r>
      <w:r>
        <w:rPr/>
        <w:t>2</w:t>
      </w:r>
      <w:r>
        <w:rPr/>
        <w:t>）中餐热菜（个人赛）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620"/>
        <w:gridCol w:w="4260"/>
      </w:tblGrid>
      <w:tr>
        <w:trPr>
          <w:tblHeader w:val="true"/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获奖等第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指导老师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所在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永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王飞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省商业职业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罗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聂波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财经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陶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聂波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财经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汤学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伍海滨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衡阳市烹饪中等职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王飞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省商业职业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任叶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胡兴发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衡阳市烹饪中等职业学校</w:t>
            </w:r>
          </w:p>
        </w:tc>
      </w:tr>
    </w:tbl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中餐面点（个人赛）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620"/>
        <w:gridCol w:w="4260"/>
      </w:tblGrid>
      <w:tr>
        <w:trPr>
          <w:tblHeader w:val="true"/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获奖等第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指导老师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所在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凌妹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吴平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省商业职业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陈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吴平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省商业职业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杨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英希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省怀化商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婷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唐米米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财经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彭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唐米米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财经学校</w:t>
            </w:r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服装设计与制作</w:t>
      </w:r>
    </w:p>
    <w:p>
      <w:pPr>
        <w:pStyle w:val="Normal"/>
        <w:ind w:firstLine="640"/>
        <w:rPr/>
      </w:pPr>
      <w:r>
        <w:rPr/>
        <w:t>（</w:t>
      </w:r>
      <w:r>
        <w:rPr/>
        <w:t>1</w:t>
      </w:r>
      <w:r>
        <w:rPr/>
        <w:t>）女式时尚成衣款式、纸样设计与立体造型（个人赛）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620"/>
        <w:gridCol w:w="4260"/>
      </w:tblGrid>
      <w:tr>
        <w:trPr>
          <w:tblHeader w:val="true"/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获奖等第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指导老师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所在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才玉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陈艳舞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县职业中专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胡耀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邓俊辉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衡阳市职业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黄浪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洲市工业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玲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邓俊辉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衡阳市职业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程冬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邹英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江华瑶族自治县职业中专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蔡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陈艳舞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县职业中专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郭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军雄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岳阳市湘北女子职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肖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高海波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祁东县职业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付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苏小斌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岳阳市第一职业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叶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邹英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江华瑶族自治县职业中专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陈樱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王小娥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永州市工商职业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覃炎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卢路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临澧县职业中专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肖丽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潘雯雯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邵阳市雪峰博雅职业技术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陈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罗文庆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洲市工业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杨洁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陈艳舞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县职业中专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田芙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王惠艳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怀化万昌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晓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杨文方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郴州综合职业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晓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陆晓艳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冷水江工业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吴春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王晓艳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吉首市职业中等专业学校</w:t>
            </w:r>
          </w:p>
        </w:tc>
      </w:tr>
    </w:tbl>
    <w:p>
      <w:pPr>
        <w:pStyle w:val="Normal"/>
        <w:ind w:firstLine="640"/>
        <w:rPr/>
      </w:pPr>
      <w:r>
        <w:rPr/>
        <w:t>（</w:t>
      </w:r>
      <w:r>
        <w:rPr/>
        <w:t>2</w:t>
      </w:r>
      <w:r>
        <w:rPr/>
        <w:t>）女式品牌服装手工纸样制作、裁剪配伍与样衣试制（个人赛）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620"/>
        <w:gridCol w:w="4260"/>
      </w:tblGrid>
      <w:tr>
        <w:trPr>
          <w:tblHeader w:val="true"/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获奖等第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指导老师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所在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肖文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黄浪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洲市工业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佳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甘德群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汨罗市职业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周贤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寻兰兰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浏阳市职业中专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小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黄浪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洲市工业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王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邓俊辉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衡阳市职业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吕宁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王凤林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环球职业中专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潘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黄晓娣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衡阳市职业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王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崔登玉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安乡县职业中专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曾维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海婧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隆回县职业中专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梦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佩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江华瑶族自治县职业中专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段诗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高科锋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祁东县职业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伍艳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曹品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新化县职业中专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蔡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高亚杰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岳阳市湘北女子职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毛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叶蕾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常德汽车机电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郭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肖饶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安乡县职业中专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杨维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贺良缘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省怀化工业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袁玲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桂阳县职业技术教育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陈玉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王晓艳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吉首市职业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唐涛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贺秋凤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永州市工商职业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周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戴群芳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汨罗市职业中等专业学校</w:t>
            </w:r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医药卫生</w:t>
      </w:r>
    </w:p>
    <w:p>
      <w:pPr>
        <w:pStyle w:val="Normal"/>
        <w:ind w:firstLine="640"/>
        <w:rPr/>
      </w:pPr>
      <w:r>
        <w:rPr/>
        <w:t>（</w:t>
      </w:r>
      <w:r>
        <w:rPr/>
        <w:t>1</w:t>
      </w:r>
      <w:r>
        <w:rPr/>
        <w:t>）护理技能（个人赛）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620"/>
        <w:gridCol w:w="4260"/>
      </w:tblGrid>
      <w:tr>
        <w:trPr>
          <w:tblHeader w:val="true"/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获奖等第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指导老师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所在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何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杰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卫生职业学院中职部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胡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黄玲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卫生职业学院中职部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康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熊琼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卫生职业学院中职部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钟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静馨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卫生职业学院中职部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向慧珊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向华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常德职业技术学院中职部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胡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叶志香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常德职业技术学院中职部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郑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向华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常德职业技术学院中职部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杨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叶志香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常德职业技术学院中职部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孙凤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廖颖辉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环境生物职业技术学院中职部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何慧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何湘英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核工业卫生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佳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佘兰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环境生物职业技术学院中职部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夏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邹妮娜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娄底市卫生学校</w:t>
            </w:r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职业英语技能</w:t>
      </w:r>
    </w:p>
    <w:p>
      <w:pPr>
        <w:pStyle w:val="Normal"/>
        <w:ind w:firstLine="640"/>
        <w:rPr/>
      </w:pPr>
      <w:r>
        <w:rPr/>
        <w:t>（</w:t>
      </w:r>
      <w:r>
        <w:rPr/>
        <w:t>1</w:t>
      </w:r>
      <w:r>
        <w:rPr/>
        <w:t>）服务类专业组（</w:t>
      </w:r>
      <w:r>
        <w:rPr/>
        <w:t>2</w:t>
      </w:r>
      <w:r>
        <w:rPr/>
        <w:t>人小组赛）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620"/>
        <w:gridCol w:w="4260"/>
      </w:tblGrid>
      <w:tr>
        <w:trPr>
          <w:tblHeader w:val="true"/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获奖等第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指导老师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所在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明明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唐慧芳</w:t>
            </w:r>
          </w:p>
        </w:tc>
        <w:tc>
          <w:tcPr>
            <w:tcW w:w="4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洲市中等职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彭娜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全苗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陈金萍</w:t>
            </w:r>
          </w:p>
        </w:tc>
        <w:tc>
          <w:tcPr>
            <w:tcW w:w="4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常德女子职业技术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常婷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婷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曹欢</w:t>
            </w:r>
          </w:p>
        </w:tc>
        <w:tc>
          <w:tcPr>
            <w:tcW w:w="4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卫生职业学院中职部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易宇琴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吴妹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夏文震</w:t>
            </w:r>
          </w:p>
        </w:tc>
        <w:tc>
          <w:tcPr>
            <w:tcW w:w="4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岳阳市富岳外语职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彭康庆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思思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曹雪军</w:t>
            </w:r>
          </w:p>
        </w:tc>
        <w:tc>
          <w:tcPr>
            <w:tcW w:w="4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桃江县职业中专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吴交乔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许文婷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慧</w:t>
            </w:r>
          </w:p>
        </w:tc>
        <w:tc>
          <w:tcPr>
            <w:tcW w:w="4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省耒阳师范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黄婷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薛智会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龙程</w:t>
            </w:r>
          </w:p>
        </w:tc>
        <w:tc>
          <w:tcPr>
            <w:tcW w:w="4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郴州师范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林媛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640"/>
        <w:rPr/>
      </w:pPr>
      <w:r>
        <w:rPr/>
        <w:t>（</w:t>
      </w:r>
      <w:r>
        <w:rPr/>
        <w:t>2</w:t>
      </w:r>
      <w:r>
        <w:rPr/>
        <w:t>）其他类专业组（</w:t>
      </w:r>
      <w:r>
        <w:rPr/>
        <w:t>2</w:t>
      </w:r>
      <w:r>
        <w:rPr/>
        <w:t>人小组赛）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620"/>
        <w:gridCol w:w="4260"/>
      </w:tblGrid>
      <w:tr>
        <w:trPr>
          <w:tblHeader w:val="true"/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获奖等第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指导老师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所在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莉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燕慧华</w:t>
            </w:r>
          </w:p>
        </w:tc>
        <w:tc>
          <w:tcPr>
            <w:tcW w:w="4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桃源县职业中专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钟亚华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昌厚田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郭朝红</w:t>
            </w:r>
          </w:p>
        </w:tc>
        <w:tc>
          <w:tcPr>
            <w:tcW w:w="4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桃江县职业中专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新英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唐佳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戴向阳</w:t>
            </w:r>
          </w:p>
        </w:tc>
        <w:tc>
          <w:tcPr>
            <w:tcW w:w="4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宁乡县职业中专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肖丹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玉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唐婷</w:t>
            </w:r>
          </w:p>
        </w:tc>
        <w:tc>
          <w:tcPr>
            <w:tcW w:w="4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醴陵市陶瓷烟花职业技术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汤学兵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宋润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王俭</w:t>
            </w:r>
          </w:p>
        </w:tc>
        <w:tc>
          <w:tcPr>
            <w:tcW w:w="4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桑植县职业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熊婵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胜跃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潇</w:t>
            </w:r>
          </w:p>
        </w:tc>
        <w:tc>
          <w:tcPr>
            <w:tcW w:w="4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华容县职业中等专业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熊峰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高职组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财经商贸</w:t>
      </w:r>
    </w:p>
    <w:p>
      <w:pPr>
        <w:pStyle w:val="Normal"/>
        <w:spacing w:lineRule="exact" w:line="600"/>
        <w:ind w:firstLine="640"/>
        <w:rPr/>
      </w:pPr>
      <w:r>
        <w:rPr/>
        <w:t>（</w:t>
      </w:r>
      <w:r>
        <w:rPr/>
        <w:t>1</w:t>
      </w:r>
      <w:r>
        <w:rPr/>
        <w:t>）会计技能（</w:t>
      </w:r>
      <w:r>
        <w:rPr/>
        <w:t>4</w:t>
      </w:r>
      <w:r>
        <w:rPr/>
        <w:t>人小组赛）</w:t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40"/>
        <w:gridCol w:w="2840"/>
        <w:gridCol w:w="3760"/>
      </w:tblGrid>
      <w:tr>
        <w:trPr>
          <w:tblHeader w:val="true"/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获奖等第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指导老师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所在学校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吴美霞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周伟华、洪娟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商务职业技术学院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谭斐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昊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金铃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王霞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周宇霞、侯乐鹃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衡阳财经工业职业技术学院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陈慧玲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王芝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毛品贵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丹霞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唐淑文、张凤明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民政职业技术学院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曾慧洁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欧盛兰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杨琴英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陈朋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胡春秀、郭兆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工业职业技术学院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胡炫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雷倩雯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向梓菡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付文婷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梁燕华、张威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岳阳职业技术学院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魏林芝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美林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陈露瑛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叶翠婷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屈祖祯、卢蓉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机电职业技术学院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王安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何田立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申晨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符文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龙件元、李小青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洲职业技术学院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江翔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肖莎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金黔南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智辉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甘玲俐、李凤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商贸旅游职业技术学院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斯斯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周省兰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邓超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赵金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陈代堂、易佳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信息科学职业学院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黄靖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黄美兰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施莹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吕娟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王丽平、蔡丽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化工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尹海丽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杨淑云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倪颖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帅孟辉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谭丽君、刘芳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外贸职业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婵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陈文莉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周郴丽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郑文娟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王亚丽、李芳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现代物流职业技术学院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卢耀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苏婧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肖贵红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晏婷婷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罗娟、肖湘蓉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交通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卢雨薇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袁婷婷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丽娟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肖赛金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肖月华、吴力佳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娄底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赵思新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沈婷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蔡琼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石敏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细妹、钟伟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湘西民族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向丽花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贾田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杨元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罗楚铭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王武蓉、陈晓丹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生物机电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曾庆辉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谢艳巧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彭娜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罗聪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文娟、曹艳平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电气职业技术学院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易佳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莉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谭亚雄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亚军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盛锦春、周嘉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常德职业技术学院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王</w:t>
            </w:r>
            <w:r>
              <w:rPr>
                <w:rFonts w:cs="宋体;SimSun"/>
                <w:kern w:val="0"/>
                <w:szCs w:val="21"/>
              </w:rPr>
              <w:t>琎</w:t>
            </w:r>
            <w:r>
              <w:rPr>
                <w:rFonts w:cs="仿宋_GB2312" w:eastAsia="仿宋_GB2312"/>
                <w:kern w:val="0"/>
                <w:szCs w:val="21"/>
              </w:rPr>
              <w:t>璞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叶雅丽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静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雷露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陈健、王家清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郴州职业技术学院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沐芸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露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玉琦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艳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艳、袁园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理工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邱娟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惠英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玉洁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杨雪青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卫民、姚海燕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益阳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闵丹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陈一平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蔡永超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何保华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唐丽红、张冬梅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科技职业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吴维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唐艳丽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梦婷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蒋舒蓉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曾姝、刘连香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铁道职业技术学院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王思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罗怀荣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欧阳平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胡胜红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陈东升、张爱侠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信息职业技术学院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陈杰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邓凌风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唐思蓉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杨丹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武冬铃、杨晓萍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保险职业学院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吉志英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唐尚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周雅琴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600"/>
        <w:rPr/>
      </w:pPr>
      <w:r>
        <w:rPr/>
        <w:t>（</w:t>
      </w:r>
      <w:r>
        <w:rPr/>
        <w:t>2</w:t>
      </w:r>
      <w:r>
        <w:rPr/>
        <w:t>）现代物流储存与配送作业优化设计和实施（</w:t>
      </w:r>
      <w:r>
        <w:rPr/>
        <w:t>4</w:t>
      </w:r>
      <w:r>
        <w:rPr/>
        <w:t>人小组赛）</w:t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40"/>
        <w:gridCol w:w="2840"/>
        <w:gridCol w:w="3760"/>
      </w:tblGrid>
      <w:tr>
        <w:trPr>
          <w:tblHeader w:val="true"/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获奖等第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指导老师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所在学校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史卫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谢勇、颜浩龙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工业职业技术学院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漫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郑利萍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唐学立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陈凯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吴正心、胡元庆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现代物流职业技术学院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何光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宋胜男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强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何亮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全喜、黎晗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民政职业技术学院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邓兴业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汤精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谢敏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童文波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黄成菊、覃波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电气职业技术学院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成雨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贺旺星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杨倩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杨思第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邹小梅、钟小红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生物机电职业技术学院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曾霞飞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石敏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杨迪豪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伟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冯金华、肖云梅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科技经贸职业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邹坤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观蓉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艳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陈润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黄冰婷、周正义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郴州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袁通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辛颖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程福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易辉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周香、童光展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信息科学职业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向康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王燕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卿林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响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黄柳、刘书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岳阳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雅婷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奉贻辉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林宇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付鹏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骆金鸿、郑家钱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环境生物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段晗恬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谭艳慧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姚毅力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陈静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何亿、谢翔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邵阳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飘阳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苏妍瑾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沈可从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姜波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明、王鹏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科技职业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方芳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朱和峰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杨姣娣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曹天喜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吴颖、丁文励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交通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段世武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高勰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戴莉强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运林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创勋、杜启平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商贸旅游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周俊新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慧能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欧阳红钰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电子信息</w:t>
      </w:r>
    </w:p>
    <w:p>
      <w:pPr>
        <w:pStyle w:val="Normal"/>
        <w:spacing w:lineRule="auto" w:line="360"/>
        <w:ind w:firstLine="640"/>
        <w:rPr/>
      </w:pPr>
      <w:r>
        <w:rPr/>
        <w:t>（</w:t>
      </w:r>
      <w:r>
        <w:rPr/>
        <w:t>1</w:t>
      </w:r>
      <w:r>
        <w:rPr/>
        <w:t>）电子产品设计及制作（</w:t>
      </w:r>
      <w:r>
        <w:rPr/>
        <w:t>3</w:t>
      </w:r>
      <w:r>
        <w:rPr/>
        <w:t>人小组赛）</w:t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40"/>
        <w:gridCol w:w="2840"/>
        <w:gridCol w:w="3760"/>
      </w:tblGrid>
      <w:tr>
        <w:trPr>
          <w:tblHeader w:val="true"/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获奖等第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指导老师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所在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郝祥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周欢喜、戴俨炯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航空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勇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祚东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王衍明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胡邦南、赵自鹏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工业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陈伟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邓浩然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周杭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陈新喜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铁道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王勤义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周海杨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罗滔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邓知辉、张平华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信息职业技术学院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雷玉鹏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琳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清泉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何美生、刘国祥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科技经贸职业学院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蒋志高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孙维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贺喜平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方跃春、马勇赞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民政职业技术学院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龙云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辜民民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朱彬文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金菊、唐贵林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信息科学职业学院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金文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钟一鸣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罗振宇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龚亮、易礼智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工程职业技术学院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华珂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金春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赵群梅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杨海、余波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机电职业技术学院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唐卫军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黎辉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沈必成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蒋逢灵、张敏海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铁路科技职业技术学院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余正银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范少帅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吴柯奇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彭劲松、高见芳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科技职业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星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周结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龚前兵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理云、谢平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娄底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唐用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龚磊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何坚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舒望、王维斌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洲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易敬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罗蓉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640"/>
        <w:rPr/>
      </w:pPr>
      <w:r>
        <w:rPr/>
        <w:t>（</w:t>
      </w:r>
      <w:r>
        <w:rPr/>
        <w:t>2</w:t>
      </w:r>
      <w:r>
        <w:rPr/>
        <w:t>）计算机网络应用（</w:t>
      </w:r>
      <w:r>
        <w:rPr/>
        <w:t>3</w:t>
      </w:r>
      <w:r>
        <w:rPr/>
        <w:t>人小组赛）</w:t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40"/>
        <w:gridCol w:w="2840"/>
        <w:gridCol w:w="3760"/>
      </w:tblGrid>
      <w:tr>
        <w:trPr>
          <w:tblHeader w:val="true"/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获奖等第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指导老师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所在学校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全权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陶志勇、邱春荣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民政职业技术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肖恩枧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浩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丁亮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谭爱平、杨丽莎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工业职业技术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陈文星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聂磊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鹏程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蒋本立、李正军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科技职业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杨洋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唐建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琳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苏命峰、谢林勇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商务职业技术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杨志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毛建友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段文正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简世平、陈雪蓉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邮电职业技术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周杰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胡建国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王中杰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周卫红、谢健民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科技经贸职业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陈对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唐辉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罗罡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殷正坤、艾娟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职业技术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邹琪玲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周先目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蒋岷锟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廖粤祁、邝月娟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大众传媒职业技术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蔡海华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匡凌敏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邓楚宁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兵、宋文平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南方职业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振华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黎敏峰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卢张毅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莫裕清、谭斌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信息职业技术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黎胜波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夏正华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蔡建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龙、成家兴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软件职业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夏志林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彭政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王磊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肖全初、江铁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司法警官职业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盘慧芝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吴宇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陈欢笑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吴勇、郝丽波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机电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杨帆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王培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640"/>
        <w:rPr/>
      </w:pPr>
      <w:r>
        <w:rPr/>
        <w:t>（</w:t>
      </w:r>
      <w:r>
        <w:rPr/>
        <w:t>3</w:t>
      </w:r>
      <w:r>
        <w:rPr/>
        <w:t>）信息安全技术应用（</w:t>
      </w:r>
      <w:r>
        <w:rPr/>
        <w:t>3</w:t>
      </w:r>
      <w:r>
        <w:rPr/>
        <w:t>人小组赛）</w:t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40"/>
        <w:gridCol w:w="2840"/>
        <w:gridCol w:w="3760"/>
      </w:tblGrid>
      <w:tr>
        <w:trPr>
          <w:tblHeader w:val="true"/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获奖等第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指导老师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所在学校</w:t>
            </w:r>
          </w:p>
        </w:tc>
      </w:tr>
      <w:tr>
        <w:trPr>
          <w:trHeight w:val="9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夏戈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向磊、刘洪亮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洲职业技术学院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谭海凤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丁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丁奇志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文林彬、田永民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大众传媒职业技术学院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邓伟青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唐玉科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许文龙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易月娥、王华兵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民政职业技术学院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曾俊杰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唐心智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曹翔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辛国江、陆燕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网络工程职业学院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国涛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肖永发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王健宇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邓杰、王红军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信息职业技术学院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胡明辉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贾韬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执政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殷正坤、艾娟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职业技术学院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陈敏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黄柳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马孝麒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范双南、周卫红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科技经贸职业学院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伟成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陈冬燕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朴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郑志凌、杨幸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工业职业技术学院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爱武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魏文武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米俊川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彭英、刘姚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岳阳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思琦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项辉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邓海明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肖遥星、卢艳芝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信息科学职业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欧翼明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戴振华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640"/>
        <w:rPr/>
      </w:pPr>
      <w:r>
        <w:rPr/>
        <w:t>（</w:t>
      </w:r>
      <w:r>
        <w:rPr/>
        <w:t>4</w:t>
      </w:r>
      <w:r>
        <w:rPr/>
        <w:t>）移动互联技术应用（</w:t>
      </w:r>
      <w:r>
        <w:rPr/>
        <w:t>3</w:t>
      </w:r>
      <w:r>
        <w:rPr/>
        <w:t>人小组赛）</w:t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40"/>
        <w:gridCol w:w="2840"/>
        <w:gridCol w:w="3760"/>
      </w:tblGrid>
      <w:tr>
        <w:trPr>
          <w:tblHeader w:val="true"/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获奖等第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指导老师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所在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游宇涵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吴名星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民政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芳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罗灿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罗光普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健、陈剑英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工业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郭龙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周浩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周欢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吴名星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民政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吴少伟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符泽仁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小明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国祥、何美生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科技经贸职业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肖聪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荣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甘志鹏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健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工业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勇勇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宇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/>
        <w:t>（</w:t>
      </w:r>
      <w:r>
        <w:rPr/>
        <w:t>5</w:t>
      </w:r>
      <w:r>
        <w:rPr/>
        <w:t>）移动互联网应用（</w:t>
      </w:r>
      <w:r>
        <w:rPr/>
        <w:t>APPS</w:t>
      </w:r>
      <w:r>
        <w:rPr/>
        <w:t>）开发（</w:t>
      </w:r>
      <w:r>
        <w:rPr/>
        <w:t>3</w:t>
      </w:r>
      <w:r>
        <w:rPr/>
        <w:t>人小组赛）</w:t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40"/>
        <w:gridCol w:w="2840"/>
        <w:gridCol w:w="3760"/>
      </w:tblGrid>
      <w:tr>
        <w:trPr>
          <w:tblHeader w:val="true"/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获奖等第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指导老师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所在学校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苏治东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唐一韬、邓河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民政职业技术学院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吕康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赵小庆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廖坤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然、段益群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生物机电职业技术学院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易天奕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陈铁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赵腾欢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许彪、王方智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科技职业学院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杨膀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陈</w:t>
            </w:r>
            <w:r>
              <w:rPr>
                <w:rFonts w:cs="宋体;SimSun"/>
                <w:kern w:val="0"/>
                <w:szCs w:val="21"/>
              </w:rPr>
              <w:t>璟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戴兴杰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欧楠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信息职业技术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戴敏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旭日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青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俊成、刘曼春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工业职业技术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伟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孝刚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肖翼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杨文艺、张洁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机电职业技术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陈源林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光耀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征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杨奔全、左靖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家界航空工业职业技术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雷浩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郑帅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加工制造</w:t>
      </w:r>
    </w:p>
    <w:p>
      <w:pPr>
        <w:pStyle w:val="Normal"/>
        <w:ind w:firstLine="640"/>
        <w:rPr/>
      </w:pPr>
      <w:r>
        <w:rPr/>
        <w:t>（</w:t>
      </w:r>
      <w:r>
        <w:rPr/>
        <w:t>1</w:t>
      </w:r>
      <w:r>
        <w:rPr/>
        <w:t>）工业产品造型设计与快速成型（</w:t>
      </w:r>
      <w:r>
        <w:rPr/>
        <w:t>3</w:t>
      </w:r>
      <w:r>
        <w:rPr/>
        <w:t>人小组赛）</w:t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40"/>
        <w:gridCol w:w="2840"/>
        <w:gridCol w:w="3760"/>
      </w:tblGrid>
      <w:tr>
        <w:trPr>
          <w:tblHeader w:val="true"/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获奖等第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指导老师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所在学校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乾山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段继承、郑敏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铁道职业技术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郑芸芸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杨鹏飞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赵伟杰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彭广威、尹华东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洲职业技术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易尚平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易明敏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蔡波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朱华西、宋新华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家界航空工业职业技术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乾程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曹杰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覃伟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波、杨丽燕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科技工业职业技术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贺桐柱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廖述桂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石纪赞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康兵、吴光辉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娄底职业技术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靖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周卫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詹凡雄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真挚、黄小军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生物机电职业技术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王艳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夏粒葳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威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葛立、潘雄师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岳阳职业技术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南禹洲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王林辉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黄著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胡蓉、刘正阳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科技职业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欧阳春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蒋小强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周灿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孟少明、陈晨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化工职业技术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姜苗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朱光辉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黄飞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余光群、周小俐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信息职业技术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吴勇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斯</w:t>
            </w:r>
            <w:r>
              <w:rPr>
                <w:rFonts w:cs="宋体;SimSun"/>
                <w:kern w:val="0"/>
                <w:szCs w:val="21"/>
              </w:rPr>
              <w:t>芃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/>
        <w:t>（</w:t>
      </w:r>
      <w:r>
        <w:rPr/>
        <w:t>2</w:t>
      </w:r>
      <w:r>
        <w:rPr/>
        <w:t>）自动化生产线安装与调试（</w:t>
      </w:r>
      <w:r>
        <w:rPr/>
        <w:t>2</w:t>
      </w:r>
      <w:r>
        <w:rPr/>
        <w:t>人小组赛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340"/>
        <w:gridCol w:w="2840"/>
        <w:gridCol w:w="3215"/>
      </w:tblGrid>
      <w:tr>
        <w:trPr>
          <w:tblHeader w:val="true"/>
          <w:trHeight w:val="2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获奖等第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指导老师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所在学校</w:t>
            </w:r>
          </w:p>
        </w:tc>
      </w:tr>
      <w:tr>
        <w:trPr>
          <w:trHeight w:val="36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左可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方鸷翔</w:t>
            </w:r>
          </w:p>
        </w:tc>
        <w:tc>
          <w:tcPr>
            <w:tcW w:w="32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电气职业技术学院</w:t>
            </w:r>
          </w:p>
        </w:tc>
      </w:tr>
      <w:tr>
        <w:trPr>
          <w:trHeight w:val="36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王增木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2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陆进平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童泽</w:t>
            </w:r>
          </w:p>
        </w:tc>
        <w:tc>
          <w:tcPr>
            <w:tcW w:w="32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机电职业技术学院</w:t>
            </w:r>
          </w:p>
        </w:tc>
      </w:tr>
      <w:tr>
        <w:trPr>
          <w:trHeight w:val="36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吕芳鑫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2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肖体益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龙慧</w:t>
            </w:r>
          </w:p>
        </w:tc>
        <w:tc>
          <w:tcPr>
            <w:tcW w:w="32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生物机电职业技术学院</w:t>
            </w:r>
          </w:p>
        </w:tc>
      </w:tr>
      <w:tr>
        <w:trPr>
          <w:trHeight w:val="36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周宏国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2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全宏云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文彬</w:t>
            </w:r>
          </w:p>
        </w:tc>
        <w:tc>
          <w:tcPr>
            <w:tcW w:w="32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洲职业技术学院</w:t>
            </w:r>
          </w:p>
        </w:tc>
      </w:tr>
      <w:tr>
        <w:trPr>
          <w:trHeight w:val="36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贝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2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吴翠福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俞良英</w:t>
            </w:r>
          </w:p>
        </w:tc>
        <w:tc>
          <w:tcPr>
            <w:tcW w:w="32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郴州职业技术学院</w:t>
            </w:r>
          </w:p>
        </w:tc>
      </w:tr>
      <w:tr>
        <w:trPr>
          <w:trHeight w:val="36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曹志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2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郭生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杨建中</w:t>
            </w:r>
          </w:p>
        </w:tc>
        <w:tc>
          <w:tcPr>
            <w:tcW w:w="32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常德职业技术学院</w:t>
            </w:r>
          </w:p>
        </w:tc>
      </w:tr>
      <w:tr>
        <w:trPr>
          <w:trHeight w:val="36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津舟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2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曾勇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雷翔霄</w:t>
            </w:r>
          </w:p>
        </w:tc>
        <w:tc>
          <w:tcPr>
            <w:tcW w:w="32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民政职业技术学院</w:t>
            </w:r>
          </w:p>
        </w:tc>
      </w:tr>
      <w:tr>
        <w:trPr>
          <w:trHeight w:val="36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钟青亮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2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640"/>
        <w:rPr/>
      </w:pPr>
      <w:r>
        <w:rPr/>
        <w:t>（</w:t>
      </w:r>
      <w:r>
        <w:rPr/>
        <w:t>3</w:t>
      </w:r>
      <w:r>
        <w:rPr/>
        <w:t>）数控机床装配、调试与维修（</w:t>
      </w:r>
      <w:r>
        <w:rPr/>
        <w:t>3</w:t>
      </w:r>
      <w:r>
        <w:rPr/>
        <w:t>人小组赛）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340"/>
        <w:gridCol w:w="3107"/>
        <w:gridCol w:w="2810"/>
      </w:tblGrid>
      <w:tr>
        <w:trPr>
          <w:tblHeader w:val="true"/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获奖等第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指导老师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所在学校</w:t>
            </w:r>
          </w:p>
        </w:tc>
      </w:tr>
      <w:tr>
        <w:trPr>
          <w:trHeight w:val="40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徐永波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一等奖</w:t>
            </w:r>
          </w:p>
        </w:tc>
        <w:tc>
          <w:tcPr>
            <w:tcW w:w="31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陈波、廖志远</w:t>
            </w:r>
          </w:p>
        </w:tc>
        <w:tc>
          <w:tcPr>
            <w:tcW w:w="28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湖南工业职业技术学院</w:t>
            </w:r>
          </w:p>
        </w:tc>
      </w:tr>
      <w:tr>
        <w:trPr>
          <w:trHeight w:val="40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程卓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1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彭正飞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1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彭磊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二等奖</w:t>
            </w:r>
          </w:p>
        </w:tc>
        <w:tc>
          <w:tcPr>
            <w:tcW w:w="31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罗海、石建军</w:t>
            </w:r>
          </w:p>
        </w:tc>
        <w:tc>
          <w:tcPr>
            <w:tcW w:w="28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株洲职业技术学院</w:t>
            </w:r>
          </w:p>
        </w:tc>
      </w:tr>
      <w:tr>
        <w:trPr>
          <w:trHeight w:val="40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周小恩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1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汪昭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1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张宇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二等奖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黄立东、杨国生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湖南机电职业技术学院</w:t>
            </w:r>
          </w:p>
        </w:tc>
      </w:tr>
      <w:tr>
        <w:trPr>
          <w:trHeight w:val="4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王项可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康厚荣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黄鹏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三等奖</w:t>
            </w:r>
          </w:p>
        </w:tc>
        <w:tc>
          <w:tcPr>
            <w:tcW w:w="31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宋福林、王建平、黄登红</w:t>
            </w:r>
          </w:p>
        </w:tc>
        <w:tc>
          <w:tcPr>
            <w:tcW w:w="28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长沙航空职业技术学院</w:t>
            </w:r>
          </w:p>
        </w:tc>
      </w:tr>
      <w:tr>
        <w:trPr>
          <w:trHeight w:val="40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覃鹏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1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王强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1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向刚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三等奖</w:t>
            </w:r>
          </w:p>
        </w:tc>
        <w:tc>
          <w:tcPr>
            <w:tcW w:w="31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吴克英、黎建军、邹建武</w:t>
            </w:r>
          </w:p>
        </w:tc>
        <w:tc>
          <w:tcPr>
            <w:tcW w:w="28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长沙职业技术学院</w:t>
            </w:r>
          </w:p>
        </w:tc>
      </w:tr>
      <w:tr>
        <w:trPr>
          <w:trHeight w:val="40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黄雄兵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1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邓庭高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1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640"/>
        <w:rPr/>
      </w:pPr>
      <w:r>
        <w:rPr/>
        <w:t>（</w:t>
      </w:r>
      <w:r>
        <w:rPr/>
        <w:t>4</w:t>
      </w:r>
      <w:r>
        <w:rPr/>
        <w:t>）注塑模具</w:t>
      </w:r>
      <w:r>
        <w:rPr/>
        <w:t>CAD</w:t>
      </w:r>
      <w:r>
        <w:rPr/>
        <w:t>与主要零部件加工（</w:t>
      </w:r>
      <w:r>
        <w:rPr/>
        <w:t>3</w:t>
      </w:r>
      <w:r>
        <w:rPr/>
        <w:t>人小组赛）</w:t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40"/>
        <w:gridCol w:w="2840"/>
        <w:gridCol w:w="3760"/>
      </w:tblGrid>
      <w:tr>
        <w:trPr>
          <w:tblHeader w:val="true"/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获奖等第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指导老师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所在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正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简忠武、欧阳凌江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工业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周艳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彭伟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曹良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陈础云、贺柳操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机电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凌茂林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林华斌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朱顺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朱旭晖、欧阳波仪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洲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孙文丰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昕林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邓敦贵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波、戴继东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科技工业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周吉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沈孝文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赵欣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吕小艳、王仁志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电气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吕志佳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鲁博文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吴宇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林章辉、张加锋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航空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范永利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良知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陈九一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文金龙、胡建强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理工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谭周权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文东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彭吉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宋斌、田正芳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家界航空工业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崔腾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梁添辉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交通运输</w:t>
      </w:r>
    </w:p>
    <w:p>
      <w:pPr>
        <w:pStyle w:val="Normal"/>
        <w:ind w:firstLine="640"/>
        <w:rPr/>
      </w:pPr>
      <w:r>
        <w:rPr/>
        <w:t>（</w:t>
      </w:r>
      <w:r>
        <w:rPr/>
        <w:t>1</w:t>
      </w:r>
      <w:r>
        <w:rPr/>
        <w:t>）汽车检测与维修（团体赛）</w:t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40"/>
        <w:gridCol w:w="2840"/>
        <w:gridCol w:w="3760"/>
      </w:tblGrid>
      <w:tr>
        <w:trPr>
          <w:tblHeader w:val="true"/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获奖等第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指导老师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所在学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曹太礼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陈建平、王铁强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交通职业技术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何子文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志桂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光迪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阳政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彭波、赵进福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交通职业技术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肖亮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吴锦林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罗金波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廖益江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黄志勇、刘平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洲职业技术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周书林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君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杨涛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晴辉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熊少华、陈建朋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生物机电职业技术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朱鹏飞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黄俊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胡祥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奉生辉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熊少华、蒋欲刚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生物机电职业技术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肖金荣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颜利民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杨杰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陈浩平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袁震宇、谢湘宇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机电职业技术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饶盼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吴文超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向乾辉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胡宏辉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龙凤凉、易宏彬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工业职业技术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黄超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宣宣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胡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龙凤凉、易宏彬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工业职业技术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汪松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意虎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袁海波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甘业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李卫、廖勇武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信息职业技术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谭敦坤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鑫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王成德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国亮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丁泽峰、胡元波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机电职业技术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宋向磊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吴江顺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孙超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谭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冯睿、黄海波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洲职业技术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曾煌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徐华智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朱小科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蔡明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王春华、张文智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职业技术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凌剑峰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阳治宇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周飞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黄大生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陈红阳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岳阳职业技术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吕恩朋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郑平军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童新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胡进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邵家云、周铁夫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常德职业技术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子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周明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胡振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吴玲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陈柱峰、刘建规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现代物流职业技术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易鸣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杨帆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640"/>
        <w:rPr/>
      </w:pPr>
      <w:r>
        <w:rPr/>
        <w:t>（</w:t>
      </w:r>
      <w:r>
        <w:rPr/>
        <w:t>2</w:t>
      </w:r>
      <w:r>
        <w:rPr/>
        <w:t>）汽车自动变速器拆装与检测（</w:t>
      </w:r>
      <w:r>
        <w:rPr/>
        <w:t>3</w:t>
      </w:r>
      <w:r>
        <w:rPr/>
        <w:t>人小组赛）</w:t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40"/>
        <w:gridCol w:w="2840"/>
        <w:gridCol w:w="3760"/>
      </w:tblGrid>
      <w:tr>
        <w:trPr>
          <w:tblHeader w:val="true"/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获奖等第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指导老师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所在学校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曹太礼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陈建平、王铁强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交通职业技术学院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何子文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志桂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罗金波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彭波、赵进福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交通职业技术学院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肖亮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阳政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黄超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龙凤凉、易宏彬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工业职业技术学院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宣宣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胡宏辉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宋向磊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丁泽峰、胡元波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机电职业技术学院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吴江顺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孙超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胡宁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罗程、赖彬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常德职业技术学院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潘冬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谭翔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胡祥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熊少华、陈建朋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生物机电职业技术学院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朱鹏飞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黄俊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杨涛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黄志勇、刘平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洲职业技术学院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君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周书林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向乾辉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袁震宇、谢湘宇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机电职业技术学院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饶盼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陈浩平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奉生辉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熊少华、蒋欲刚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生物机电职业技术学院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颜利民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肖金荣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杨帆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陈柱峰、刘建规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现代物流职业技术学院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易鸣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吴玲敏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谭海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冯睿、黄海波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洲职业技术学院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朱小科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徐华智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鑫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卫、廖勇武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信息职业技术学院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甘业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谭敦坤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唐成昌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秦青亮、张瑞华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湘西民族职业技术学院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杨胜有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龙伟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胡进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邵家云、周铁夫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常德职业技术学院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周明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子中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640"/>
        <w:rPr/>
      </w:pPr>
      <w:r>
        <w:rPr/>
        <w:t>（</w:t>
      </w:r>
      <w:r>
        <w:rPr/>
        <w:t>3</w:t>
      </w:r>
      <w:r>
        <w:rPr/>
        <w:t>）汽车电气系统检修（</w:t>
      </w:r>
      <w:r>
        <w:rPr/>
        <w:t>3</w:t>
      </w:r>
      <w:r>
        <w:rPr/>
        <w:t>人小组赛）</w:t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40"/>
        <w:gridCol w:w="2840"/>
        <w:gridCol w:w="3760"/>
      </w:tblGrid>
      <w:tr>
        <w:trPr>
          <w:tblHeader w:val="true"/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获奖等第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指导老师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所在学校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吴锦林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彭波、赵进福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交通职业技术学院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罗金波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肖亮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曹太礼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陈建平、王铁强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交通职业技术学院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志桂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何子文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廖益江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黄志勇、刘平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洲职业技术学院</w:t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君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周书林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曾煌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冯睿、黄海波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洲职业技术学院</w:t>
            </w:r>
          </w:p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朱小科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徐华智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汪松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龙凤凉、易宏彬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工业职业技术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意虎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胡友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国亮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丁泽峰、胡元波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机电职业技术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宋向磊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吴江顺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吴文超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袁震宇、谢湘宇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机电职业技术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陈浩平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饶盼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郑平军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陈红阳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岳阳职业技术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黄大生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吕恩朋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杨杰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熊少华、蒋欲刚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生物机电职业技术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奉生辉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颜利民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凌剑峰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王春华、张文智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职业技术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阳治宇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蔡明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胡进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邵家云、周铁夫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常德职业技术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胡振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子中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晴辉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熊少华、陈建朋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生物机电职业技术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朱鹏飞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黄俊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唐成昌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秦青亮、张瑞华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湘西民族职业技术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龙伟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杨胜有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易鸣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陈柱峰、刘建规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现代物流职业技术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吴玲敏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杨帆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黄超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龙凤凉、易宏彬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工业职业技术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宣宣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胡宏辉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640"/>
        <w:rPr/>
      </w:pPr>
      <w:r>
        <w:rPr/>
        <w:t>（</w:t>
      </w:r>
      <w:r>
        <w:rPr/>
        <w:t>4</w:t>
      </w:r>
      <w:r>
        <w:rPr/>
        <w:t>）汽车综合故障诊断（</w:t>
      </w:r>
      <w:r>
        <w:rPr/>
        <w:t>3</w:t>
      </w:r>
      <w:r>
        <w:rPr/>
        <w:t>人小组赛）</w:t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40"/>
        <w:gridCol w:w="2840"/>
        <w:gridCol w:w="3760"/>
      </w:tblGrid>
      <w:tr>
        <w:trPr>
          <w:tblHeader w:val="true"/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获奖等第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指导老师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所在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曹太礼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陈建平、王铁强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交通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志桂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光迪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吴锦林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彭波、赵进福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交通职业技术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肖亮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阳政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廖益江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黄志勇、刘平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洲职业技术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杨涛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君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黄俊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熊少华、陈建朋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生物机电职业技术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朱鹏飞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胡祥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杨杰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熊少华、蒋欲刚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生物机电职业技术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奉生辉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颜利民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王成德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卫、廖勇武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信息职业技术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谭敦坤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甘业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黄超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龙凤凉、易宏彬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工业职业技术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宣宣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胡宏辉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向乾辉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袁震宇、谢湘宇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机电职业技术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吴文超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陈浩平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汪松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龙凤凉、易宏彬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工业职业技术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胡友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意虎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彭旭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章霄汉、张雪文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益阳职业技术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梅浩男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方树灿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郑平军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陈红阳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岳阳职业技术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童新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黄大生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凌剑峰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王春华、张文智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职业技术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周飞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阳治宇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朱超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秦青亮、张瑞华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湘西民族职业技术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杨成桩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杨武松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管焱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容知云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科技经贸职业学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蔺映龙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陆鹏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何雨平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中军、谭正茂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潇湘职业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吴光合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金凯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铭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容知云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科技经贸职业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吕刚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坤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/>
        <w:t>（</w:t>
      </w:r>
      <w:r>
        <w:rPr/>
        <w:t>5</w:t>
      </w:r>
      <w:r>
        <w:rPr/>
        <w:t>）汽车营销（</w:t>
      </w:r>
      <w:r>
        <w:rPr/>
        <w:t>2</w:t>
      </w:r>
      <w:r>
        <w:rPr/>
        <w:t>人小组赛）</w:t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40"/>
        <w:gridCol w:w="2840"/>
        <w:gridCol w:w="3760"/>
      </w:tblGrid>
      <w:tr>
        <w:trPr>
          <w:tblHeader w:val="true"/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获奖等第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指导老师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所在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吴雨婷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王佳妮、季杰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交通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戴双宇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徐善朗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彭义军、林</w:t>
            </w:r>
            <w:r>
              <w:rPr>
                <w:rFonts w:cs="宋体;SimSun"/>
                <w:kern w:val="0"/>
                <w:szCs w:val="21"/>
              </w:rPr>
              <w:t>崟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生物机电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陈瑛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周慧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峰玉、邓腾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洲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杨济羽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郑刚强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蒋瑞斌、李佳佳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生物机电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梨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艳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胡逾、唐娟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机电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彭夜胜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蔡玉婷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唐娟、胡逾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机电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史铭杰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袁期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文建军、钟双红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现代物流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卜杰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洪雪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陈灿波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潇湘职业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骆辉玉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皮玉蓉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文建军、钟双红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现代物流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凌姣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余源泉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利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信息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周琳琳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旅游服务</w:t>
      </w:r>
    </w:p>
    <w:p>
      <w:pPr>
        <w:pStyle w:val="Normal"/>
        <w:ind w:firstLine="640"/>
        <w:rPr/>
      </w:pPr>
      <w:r>
        <w:rPr/>
        <w:t>（</w:t>
      </w:r>
      <w:r>
        <w:rPr/>
        <w:t>1</w:t>
      </w:r>
      <w:r>
        <w:rPr/>
        <w:t>）中餐主体宴会设计（个人赛）</w:t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40"/>
        <w:gridCol w:w="2840"/>
        <w:gridCol w:w="3760"/>
      </w:tblGrid>
      <w:tr>
        <w:trPr>
          <w:tblHeader w:val="true"/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获奖等第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指导老师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所在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向梦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夏杰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工程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沈函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姚行正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民政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邬帅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民政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徐郑飞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红专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商贸旅游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胡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环境生物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汤婉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邬帅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民政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易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朱莲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工程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唐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环境生物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罗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许业银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机电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谭娟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花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王慧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夏杰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工程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陈美贞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红专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商贸旅游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罗霞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商务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丽沙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卓淑军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家界航空工业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朱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罗霞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商务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湘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王晓羽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交通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谭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沈飞跃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工业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田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卢竹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航空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唐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罗霞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商务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媛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王晓羽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交通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龙丽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沈飞跃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工业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文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陈晖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外国语职业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向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沈飞跃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工业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郭曼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曾懿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安全技术职业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凌飞鸿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黄婉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黄纵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信息科学职业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谢小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周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机电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雪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丽萍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环境保护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黄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鲁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理工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胡佳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花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梁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绣春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软件职业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赵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鲁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理工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谢玉芬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绣春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软件职业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丰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卢竹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航空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乐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珩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商贸旅游职业技术学院</w:t>
            </w:r>
          </w:p>
        </w:tc>
      </w:tr>
    </w:tbl>
    <w:p>
      <w:pPr>
        <w:pStyle w:val="Normal"/>
        <w:ind w:firstLine="640"/>
        <w:rPr/>
      </w:pPr>
      <w:r>
        <w:rPr/>
        <w:t>（</w:t>
      </w:r>
      <w:r>
        <w:rPr/>
        <w:t>2</w:t>
      </w:r>
      <w:r>
        <w:rPr/>
        <w:t>）西式宴会服务（个人赛）</w:t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40"/>
        <w:gridCol w:w="2840"/>
        <w:gridCol w:w="3760"/>
      </w:tblGrid>
      <w:tr>
        <w:trPr>
          <w:tblHeader w:val="true"/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获奖等第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指导老师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所在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曾俐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夏杰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工程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缘缘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曾丽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机电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范</w:t>
            </w:r>
            <w:r>
              <w:rPr>
                <w:rFonts w:cs="宋体;SimSun"/>
                <w:kern w:val="0"/>
                <w:szCs w:val="21"/>
              </w:rPr>
              <w:t>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司莉娜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工程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赵子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石惠舟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信息科学职业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易芳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赵科峰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商务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汪瑞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曾丽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机电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欧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鄢志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商贸旅游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覃丽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倪雪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机电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韩阿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陈建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环境生物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邓芙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廖丽华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环境生物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冯杜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赵科峰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商务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陈宇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信息科学职业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郑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鄢志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商贸旅游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邹泽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钟真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外贸职业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严平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石惠舟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信息科学职业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徐静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段喜莲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环境保护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肖俊霞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彭维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商贸旅游职业技术学院</w:t>
            </w:r>
          </w:p>
        </w:tc>
      </w:tr>
    </w:tbl>
    <w:p>
      <w:pPr>
        <w:pStyle w:val="Normal"/>
        <w:ind w:firstLine="640"/>
        <w:rPr/>
      </w:pPr>
      <w:r>
        <w:rPr/>
        <w:t>（</w:t>
      </w:r>
      <w:r>
        <w:rPr/>
        <w:t>3</w:t>
      </w:r>
      <w:r>
        <w:rPr/>
        <w:t>）普通话导游服务（个人赛）</w:t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40"/>
        <w:gridCol w:w="2840"/>
        <w:gridCol w:w="3760"/>
      </w:tblGrid>
      <w:tr>
        <w:trPr>
          <w:tblHeader w:val="true"/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获奖等第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指导老师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所在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孟桂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一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刘建娥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长沙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罗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一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祖鹏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湖南商务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杨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一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邓梅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湖南商务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彭飘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一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江波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湖南网络工程职业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许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一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许凌云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湖南环境生物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李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一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江波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湖南网络工程职业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吕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二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张庆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张家界航空工业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熊岳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二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蒋玲俐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长沙民政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王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二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谭云桥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长沙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何桂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二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张琼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湘西民族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齐少龙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二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雷晚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娄底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屠家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二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王胜</w:t>
            </w:r>
            <w:r>
              <w:rPr>
                <w:rFonts w:cs="Arial"/>
                <w:szCs w:val="21"/>
              </w:rPr>
              <w:t>硚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湖南交通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周利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二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杨玲英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湘潭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龙丽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二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梁琴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湘西民族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姜颖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二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唐永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湖南信息科学职业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曹丹霞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二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黄斌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湖南信息科学职业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黄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二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欧阳勇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株洲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何妙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三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雷晚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娄底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罗水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三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贺萍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湖南外贸职业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周友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三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付检新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长沙民政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李俊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三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金燕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长沙商贸旅游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周依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三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傅晓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长沙教育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候忠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三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杨林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株洲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李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三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曾红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湖南工业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王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三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曾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湖南科技职业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赵子龙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三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蒋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湖南工程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甘果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三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陈永胜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湖南铁道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陈园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三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李好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长沙商贸旅游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肖钧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三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何明轩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衡阳财经工业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高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三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肖炜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邵阳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张荟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三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曾红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湖南工业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李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三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嘉丹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衡阳财经工业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张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三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彭娟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湖南高尔夫旅游职业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陈海燕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三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施敏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长沙南方职业学院</w:t>
            </w:r>
          </w:p>
        </w:tc>
      </w:tr>
    </w:tbl>
    <w:p>
      <w:pPr>
        <w:pStyle w:val="Normal"/>
        <w:ind w:firstLine="640"/>
        <w:rPr/>
      </w:pPr>
      <w:r>
        <w:rPr/>
        <w:t>（</w:t>
      </w:r>
      <w:r>
        <w:rPr/>
        <w:t>4</w:t>
      </w:r>
      <w:r>
        <w:rPr/>
        <w:t>）英语导游服务（个人赛）</w:t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40"/>
        <w:gridCol w:w="2840"/>
        <w:gridCol w:w="3760"/>
      </w:tblGrid>
      <w:tr>
        <w:trPr>
          <w:tblHeader w:val="true"/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获奖等第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指导老师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所在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曹紫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陈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商务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林丽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颖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民政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曾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江波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网络工程职业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颜惠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杨继新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民政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江波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网络工程职业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彭铀淮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王晓成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商务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周诗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嵘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商贸旅游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谭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孝利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大众传媒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何国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凤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高尔夫旅游职业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欧阳茹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隋国研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家界航空工业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杨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廖晶晶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环境生物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肖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蔡隽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环境保护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熔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罗兰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师范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汤文静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邹禹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商贸旅游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余霞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杨小凤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信息科学职业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贺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蔡隽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环境保护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王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赵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科技职业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叶宏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外贸职业学院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轻纺</w:t>
      </w:r>
    </w:p>
    <w:p>
      <w:pPr>
        <w:pStyle w:val="Normal"/>
        <w:ind w:firstLine="640"/>
        <w:rPr/>
      </w:pPr>
      <w:r>
        <w:rPr/>
        <w:t>（</w:t>
      </w:r>
      <w:r>
        <w:rPr/>
        <w:t>1</w:t>
      </w:r>
      <w:r>
        <w:rPr/>
        <w:t>）服装设计（</w:t>
      </w:r>
      <w:r>
        <w:rPr/>
        <w:t>2</w:t>
      </w:r>
      <w:r>
        <w:rPr/>
        <w:t>人小组赛）</w:t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40"/>
        <w:gridCol w:w="2840"/>
        <w:gridCol w:w="3760"/>
      </w:tblGrid>
      <w:tr>
        <w:trPr>
          <w:tblHeader w:val="true"/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获奖等第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指导老师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所在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彭昂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宁宁、刘怡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工艺美术职业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谭玉慧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赵彬彬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巧云、熊智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湘西民族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石敏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邹勃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穆雪梅、曹贞贞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工艺美术职业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姣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易春花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唐秀英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洲市职工大学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米小雨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640"/>
        <w:rPr/>
      </w:pPr>
      <w:r>
        <w:rPr/>
        <w:t>（</w:t>
      </w:r>
      <w:r>
        <w:rPr/>
        <w:t>2</w:t>
      </w:r>
      <w:r>
        <w:rPr/>
        <w:t>）服装制版与工艺技术（个人赛）</w:t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40"/>
        <w:gridCol w:w="2840"/>
        <w:gridCol w:w="3760"/>
      </w:tblGrid>
      <w:tr>
        <w:trPr>
          <w:tblHeader w:val="true"/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获奖等第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指导老师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所在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陈金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方越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洲市职工大学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周珊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继荣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工艺美术职业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孙琴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陈正英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工艺美术职业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陈小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唐秀英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洲市职工大学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奕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陈正英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工艺美术职业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罗持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唐秀英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洲市职工大学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吴婧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亚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民政职业技术学院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文化教育</w:t>
      </w:r>
    </w:p>
    <w:p>
      <w:pPr>
        <w:pStyle w:val="Normal"/>
        <w:ind w:firstLine="640"/>
        <w:rPr/>
      </w:pPr>
      <w:r>
        <w:rPr/>
        <w:t>（</w:t>
      </w:r>
      <w:r>
        <w:rPr/>
        <w:t>1</w:t>
      </w:r>
      <w:r>
        <w:rPr/>
        <w:t>）英语专业组（个人赛）</w:t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40"/>
        <w:gridCol w:w="2840"/>
        <w:gridCol w:w="3760"/>
      </w:tblGrid>
      <w:tr>
        <w:trPr>
          <w:tblHeader w:val="true"/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获奖等第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指导老师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所在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向伊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童丽玲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岳阳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茜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邓金娥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环境保护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徐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红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商务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朱鸿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邓曼英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民政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罗娜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皇甫姝瑜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科技职业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夏晨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罗小玲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外国语职业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钟元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软件职业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黄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洲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杨晓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丹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铁道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皮志微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艺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交通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申洁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陈嫔荣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大众传媒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邹小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贺全林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永州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胡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陈海燕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娄底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葛琰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工程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肖家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颂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商贸旅游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洪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王晶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科技经贸职业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袁灿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翌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安全技术职业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瞿莉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铁路科技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谢亮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小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机电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蔡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敏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高尔夫旅游职业学院</w:t>
            </w:r>
          </w:p>
        </w:tc>
      </w:tr>
    </w:tbl>
    <w:p>
      <w:pPr>
        <w:pStyle w:val="Normal"/>
        <w:ind w:firstLine="640"/>
        <w:rPr/>
      </w:pPr>
      <w:r>
        <w:rPr/>
        <w:t>（</w:t>
      </w:r>
      <w:r>
        <w:rPr/>
        <w:t>2</w:t>
      </w:r>
      <w:r>
        <w:rPr/>
        <w:t>）非英语专业组（个人赛）</w:t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40"/>
        <w:gridCol w:w="2840"/>
        <w:gridCol w:w="3760"/>
      </w:tblGrid>
      <w:tr>
        <w:trPr>
          <w:tblHeader w:val="true"/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获奖等第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指导老师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所在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蒋孟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兰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民政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靖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媛媛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卫生职业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汤锦裕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吴玉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商务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</w:t>
            </w:r>
            <w:r>
              <w:rPr>
                <w:rFonts w:cs="宋体;SimSun"/>
                <w:kern w:val="0"/>
                <w:szCs w:val="21"/>
              </w:rPr>
              <w:t>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黄谨伶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民族职业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龙余燕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亮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家界航空工业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徐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周新云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外国语职业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吴佳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清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铁路科技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苏俊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贺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株洲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郭秋彬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胡铁江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交通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周郁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宋欣雄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信息科学职业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曾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余兴明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软件职业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汪婉璐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谭晓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大众传媒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陈亦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朱运枚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科技职业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贺双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姚畅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航空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爱莲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高速铁路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谢凤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向俊峰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生物机电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黄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秋香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科技经贸职业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冯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杨婷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工程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沈童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易彦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保险职业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徐星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小妹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外贸职业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陈薏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王屹波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常德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陈倩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易彩纯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环境保护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梁艳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田可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湘潭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贺楚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银燕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商贸旅游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史常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金宏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安全技术职业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蒋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羊文娟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永州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龙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罗金梅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电气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陈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敏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高尔夫旅游职业学院</w:t>
            </w:r>
          </w:p>
        </w:tc>
      </w:tr>
    </w:tbl>
    <w:p>
      <w:pPr>
        <w:pStyle w:val="Normal"/>
        <w:ind w:firstLine="640"/>
        <w:rPr/>
      </w:pPr>
      <w:r>
        <w:rPr/>
        <w:t>（</w:t>
      </w:r>
      <w:r>
        <w:rPr/>
        <w:t>3</w:t>
      </w:r>
      <w:r>
        <w:rPr/>
        <w:t>）文秘速录专业技能（</w:t>
      </w:r>
      <w:r>
        <w:rPr/>
        <w:t>4</w:t>
      </w:r>
      <w:r>
        <w:rPr/>
        <w:t>人小组赛）</w:t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40"/>
        <w:gridCol w:w="2840"/>
        <w:gridCol w:w="3760"/>
      </w:tblGrid>
      <w:tr>
        <w:trPr>
          <w:tblHeader w:val="true"/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获奖等第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指导老师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所在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黎文静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一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黄铖、韦星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湖南商务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熊佳俞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孙汝莎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王建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谢婷婷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二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王茜、曾雪晴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湖南大众传媒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何嫱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徐敏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唐婧琼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李璞玉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谢华平、王萍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长沙商贸旅游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陈章良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崔红娇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宋飞云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邹珍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王芬</w:t>
            </w:r>
            <w:r>
              <w:rPr>
                <w:rFonts w:cs="Arial" w:eastAsia="仿宋_GB2312"/>
                <w:szCs w:val="21"/>
              </w:rPr>
              <w:t>、</w:t>
            </w:r>
            <w:r>
              <w:rPr>
                <w:rFonts w:cs="Arial" w:eastAsia="仿宋_GB2312"/>
                <w:szCs w:val="21"/>
              </w:rPr>
              <w:t>黄海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长沙民政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唐钧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何泽兴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李臻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资源开发与测绘</w:t>
      </w:r>
    </w:p>
    <w:p>
      <w:pPr>
        <w:pStyle w:val="Normal"/>
        <w:ind w:firstLine="640"/>
        <w:rPr/>
      </w:pPr>
      <w:r>
        <w:rPr/>
        <w:t>（</w:t>
      </w:r>
      <w:r>
        <w:rPr/>
        <w:t>1</w:t>
      </w:r>
      <w:r>
        <w:rPr/>
        <w:t>）二等水准测量（</w:t>
      </w:r>
      <w:r>
        <w:rPr/>
        <w:t>4</w:t>
      </w:r>
      <w:r>
        <w:rPr/>
        <w:t>人小组赛）</w:t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40"/>
        <w:gridCol w:w="2840"/>
        <w:gridCol w:w="3760"/>
      </w:tblGrid>
      <w:tr>
        <w:trPr>
          <w:tblHeader w:val="true"/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获奖等第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指导老师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所在学校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金宇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喻艳梅、左美蓉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工程职业技术学院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霍增发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卿前勇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王帅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曲勇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汤邦彦、张浩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交通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成华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彭先文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何锦涛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罗璇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何亮云、汪惠民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高尔夫旅游职业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朱嘉豪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廉钟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德兵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龙沙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石磊、武志伟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理工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吴建华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谢剑龙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真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640"/>
        <w:rPr/>
      </w:pPr>
      <w:r>
        <w:rPr/>
        <w:t>（</w:t>
      </w:r>
      <w:r>
        <w:rPr/>
        <w:t>2</w:t>
      </w:r>
      <w:r>
        <w:rPr/>
        <w:t>）一级光电导线测量（</w:t>
      </w:r>
      <w:r>
        <w:rPr/>
        <w:t>4</w:t>
      </w:r>
      <w:r>
        <w:rPr/>
        <w:t>人小组赛）</w:t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40"/>
        <w:gridCol w:w="2840"/>
        <w:gridCol w:w="3760"/>
      </w:tblGrid>
      <w:tr>
        <w:trPr>
          <w:tblHeader w:val="true"/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获奖等第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指导老师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所在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侯冰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赵欣、夏晓慧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交通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周文强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蒋成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苏林华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彭弋程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彭华、张冬菊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工程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琳耀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康承前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何文俊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周林林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甘孝君、邓桂凤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安全技术职业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义冬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何彪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郝志宝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彭冲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凌、向忠良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水利水电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祥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运旭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洋志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邱竞辉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徐龙辉、任宁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有色金属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艾志勇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叶红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黄尧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/>
        <w:t>（</w:t>
      </w:r>
      <w:r>
        <w:rPr/>
        <w:t>3</w:t>
      </w:r>
      <w:r>
        <w:rPr/>
        <w:t>）数字测图（</w:t>
      </w:r>
      <w:r>
        <w:rPr/>
        <w:t>4</w:t>
      </w:r>
      <w:r>
        <w:rPr/>
        <w:t>人小组赛）</w:t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40"/>
        <w:gridCol w:w="2840"/>
        <w:gridCol w:w="3760"/>
      </w:tblGrid>
      <w:tr>
        <w:trPr>
          <w:tblHeader w:val="true"/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获奖等第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指导老师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所在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琳耀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冬菊、彭华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工程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何文俊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彭弋程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康承前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杨长寿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孙晓亚、王中伟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交通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荣辉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黄正友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鹏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谭新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邓桂凤、刘新平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安全技术职业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周海军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宏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蔡斌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龙沙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石磊、武志伟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理工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吴建华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真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谢剑龙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石油化工</w:t>
      </w:r>
    </w:p>
    <w:p>
      <w:pPr>
        <w:pStyle w:val="Normal"/>
        <w:ind w:firstLine="640"/>
        <w:rPr/>
      </w:pPr>
      <w:r>
        <w:rPr/>
        <w:t>（</w:t>
      </w:r>
      <w:r>
        <w:rPr/>
        <w:t>1</w:t>
      </w:r>
      <w:r>
        <w:rPr/>
        <w:t>）工业分析检验（个人赛）</w:t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40"/>
        <w:gridCol w:w="2840"/>
        <w:gridCol w:w="3760"/>
      </w:tblGrid>
      <w:tr>
        <w:trPr>
          <w:tblHeader w:val="true"/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获奖等第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指导老师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所在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石荟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王织云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化工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贺秋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石慧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化工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何娜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继睿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化工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吴俊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吴江丽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环境保护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钟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黄媛媛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环境保护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郭晓青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波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环境保护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郑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黄志遥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石油化工职业技术学院</w:t>
            </w:r>
          </w:p>
        </w:tc>
      </w:tr>
    </w:tbl>
    <w:p>
      <w:pPr>
        <w:pStyle w:val="Normal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医药卫生</w:t>
      </w:r>
    </w:p>
    <w:p>
      <w:pPr>
        <w:pStyle w:val="Normal"/>
        <w:ind w:firstLine="640"/>
        <w:rPr/>
      </w:pPr>
      <w:r>
        <w:rPr/>
        <w:t>（</w:t>
      </w:r>
      <w:r>
        <w:rPr/>
        <w:t>1</w:t>
      </w:r>
      <w:r>
        <w:rPr/>
        <w:t>）中药传统技能（中药性状鉴别、真伪鉴别、调剂、炮制）（个人赛）</w:t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40"/>
        <w:gridCol w:w="2840"/>
        <w:gridCol w:w="3760"/>
      </w:tblGrid>
      <w:tr>
        <w:trPr>
          <w:tblHeader w:val="true"/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获奖等第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指导老师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所在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万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林岚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食品药品职业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王义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卫先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中医药高等专科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赵星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钟湘云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中医药高等专科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周彤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陈靖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常德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黄文霞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任</w:t>
            </w:r>
            <w:r>
              <w:rPr>
                <w:rFonts w:cs="宋体;SimSun"/>
                <w:kern w:val="0"/>
                <w:szCs w:val="21"/>
              </w:rPr>
              <w:t>旻</w:t>
            </w:r>
            <w:r>
              <w:rPr>
                <w:rFonts w:cs="仿宋_GB2312" w:eastAsia="仿宋_GB2312"/>
                <w:kern w:val="0"/>
                <w:szCs w:val="21"/>
              </w:rPr>
              <w:t>琼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常德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王吾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钟湘云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中医药高等专科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向艳群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陈靖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常德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吴聪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代洪波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食品药品职业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郑洁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代洪波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食品药品职业学院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土木水利</w:t>
      </w:r>
    </w:p>
    <w:p>
      <w:pPr>
        <w:pStyle w:val="Normal"/>
        <w:ind w:firstLine="640"/>
        <w:rPr/>
      </w:pPr>
      <w:r>
        <w:rPr/>
        <w:t>（</w:t>
      </w:r>
      <w:r>
        <w:rPr/>
        <w:t>1</w:t>
      </w:r>
      <w:r>
        <w:rPr/>
        <w:t>）楼宇智能化系统安装与调试（</w:t>
      </w:r>
      <w:r>
        <w:rPr/>
        <w:t>3</w:t>
      </w:r>
      <w:r>
        <w:rPr/>
        <w:t>人小组赛）</w:t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40"/>
        <w:gridCol w:w="2840"/>
        <w:gridCol w:w="3760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获奖等第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指导老师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所在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方艳波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澧生、汪亮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机电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唐操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成巍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尹彬华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德玉、何其文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工业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唐昌东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戴英杰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聂永胜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王宏彦、雷翔霄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长沙民政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苏博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周超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米艳军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文、周友初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城建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沈朴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申登菠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640"/>
        <w:rPr/>
      </w:pPr>
      <w:r>
        <w:rPr/>
        <w:t>（</w:t>
      </w:r>
      <w:r>
        <w:rPr/>
        <w:t>2</w:t>
      </w:r>
      <w:r>
        <w:rPr/>
        <w:t>）工程造价技能（</w:t>
      </w:r>
      <w:r>
        <w:rPr/>
        <w:t>3</w:t>
      </w:r>
      <w:r>
        <w:rPr/>
        <w:t>人小组赛）</w:t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40"/>
        <w:gridCol w:w="2840"/>
        <w:gridCol w:w="3760"/>
      </w:tblGrid>
      <w:tr>
        <w:trPr>
          <w:tblHeader w:val="true"/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获奖等第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指导老师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所在学校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肖杰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吴洋、孙湘晖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城建职业技术学院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岳露舟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谢隆刚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文艳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彭飞、龚逸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常德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杨青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陈姣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胡炼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周怡安、万小华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工程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谭科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马腾飞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吴财林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彭东黎、易红霞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交通职业技术学院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卢新星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阳山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曹娅媛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孙光远、邓永英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理工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杨万诚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张锦涛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艺术</w:t>
      </w:r>
    </w:p>
    <w:p>
      <w:pPr>
        <w:pStyle w:val="Normal"/>
        <w:ind w:firstLine="640"/>
        <w:rPr/>
      </w:pPr>
      <w:r>
        <w:rPr/>
        <w:t>（</w:t>
      </w:r>
      <w:r>
        <w:rPr/>
        <w:t>1</w:t>
      </w:r>
      <w:r>
        <w:rPr/>
        <w:t>）中国舞表演（个人赛）</w:t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40"/>
        <w:gridCol w:w="2840"/>
        <w:gridCol w:w="3760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获奖等第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指导老师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所在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杨薇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欧阳帆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艺术职业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郭海龙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达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艺术职业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罗绪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马强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科技职业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志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马强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科技职业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胡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赵斯斯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大众传媒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刘魅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邓俭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大众传媒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袁聪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陈珂馨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信息科学职业学院</w:t>
            </w:r>
          </w:p>
        </w:tc>
      </w:tr>
    </w:tbl>
    <w:p>
      <w:pPr>
        <w:pStyle w:val="Normal"/>
        <w:ind w:firstLine="640"/>
        <w:rPr/>
      </w:pPr>
      <w:r>
        <w:rPr/>
        <w:t>（</w:t>
      </w:r>
      <w:r>
        <w:rPr/>
        <w:t>2</w:t>
      </w:r>
      <w:r>
        <w:rPr/>
        <w:t>）声乐表演（个人赛）</w:t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40"/>
        <w:gridCol w:w="2840"/>
        <w:gridCol w:w="3760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获奖等第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指导老师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所在学校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谭慧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梁瑛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艺术职业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雨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郑萍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艺术职业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云黄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李翔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大众传媒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鲁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廖珊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大众传媒职业技术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唐夏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邹娟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民族职业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殷雅澜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王玲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科技职业学院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黎羚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常云云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湖南科技职业学院</w:t>
            </w:r>
          </w:p>
        </w:tc>
      </w:tr>
    </w:tbl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auto" w:line="36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</w:t>
      </w:r>
      <w:r>
        <w:rPr>
          <w:rFonts w:eastAsia="黑体;SimHei"/>
          <w:sz w:val="32"/>
          <w:szCs w:val="32"/>
        </w:rPr>
        <w:t>三、组织奖获奖单位</w:t>
      </w:r>
    </w:p>
    <w:p>
      <w:pPr>
        <w:pStyle w:val="Normal"/>
        <w:spacing w:lineRule="exact" w:line="6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中职组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长沙市代表团、常德市代表团、衡阳市代表团、永州市代表团、郴州市代表团、邵阳市代表团、怀化市代表团、娄底市代表团、湘西自治州代表团、张家界市代表团</w:t>
      </w:r>
    </w:p>
    <w:p>
      <w:pPr>
        <w:pStyle w:val="Normal"/>
        <w:spacing w:lineRule="exact" w:line="6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高职组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交通职业技术学院、长沙民政职业技术学院、湖南工业职业技术学院 、湖南机电职业技术学院、株洲职业技术学院、湖南商务职业技术学院、湖南工程职业技术学院、湖南生物机电职业技术学院、长沙商贸旅游职业技术学院 、 湖南科技职业学院、湖南信息科学职业学院、湖南大众传媒职业技术学院、长沙职业技术学院、常德职业技术学院 、湖南信息职业技术学院、湖南网络工程职业学院、岳阳职业技术学院、湖南环境生物职业技术学院、 张家界航空工业职业技术学院、长沙环境保护职业技术学院 、 湖南现代物流职业技术学院、长沙航空职业技术学院、湘西民族职业技术学院、湖南艺术职业学院、湖南化工职业技术学院、湖南电气职业技术学院、湖南铁道职业技术学院、湖南工艺美术职业学院、娄底职业技术学院、湖南理工职业技术学院、株洲市职工大学、湖南软件职业学院、湖南外贸职业学院、湖南中医药高等专科学校、湖南安全技术职业学院、湖南食品药品职业学院、衡阳财经工业职业技术学院 、湖南外国语职业学院、 湖南民族职业学院、 湖南城建职业技术学院、郴州职业技术学院、湖南铁路科技职业技术学院、湖南科技工业职业技术学院、长沙卫生职业学院、 湘潭职业技术学院、益阳职业技术学院 、保险职业学院、 永州职业技术学院、邵阳职业技术学院、潇湘职业学院、湖南同德职业学院、湖南邮电职业技术学院、湖南石油化工职业技术学院、湖南水利水电职业技术学院、湖南司法警官职业学院、湖南高速铁路职业技术学院、长沙师范学校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588" w:gutter="0" w:header="0" w:top="1440" w:footer="1559" w:bottom="161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28:00Z</dcterms:created>
  <dc:creator>lenovo</dc:creator>
  <dc:description/>
  <cp:keywords/>
  <dc:language>en-US</dc:language>
  <cp:lastModifiedBy>Toshiba</cp:lastModifiedBy>
  <cp:lastPrinted>2013-05-29T11:38:00Z</cp:lastPrinted>
  <dcterms:modified xsi:type="dcterms:W3CDTF">2013-05-29T07:28:00Z</dcterms:modified>
  <cp:revision>3</cp:revision>
  <dc:subject/>
  <dc:title>2013年湖南省职业院校技能竞赛</dc:title>
</cp:coreProperties>
</file>