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480"/>
        <w:rPr/>
      </w:pPr>
      <w:r>
        <w:rPr/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27247181@qq.com</cp:lastModifiedBy>
  <cp:lastPrinted>2020-10-12T11:35:00Z</cp:lastPrinted>
  <dcterms:modified xsi:type="dcterms:W3CDTF">2022-11-21T07:4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