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清廉建设研</w:t>
      </w:r>
      <w:r>
        <w:rPr>
          <w:rFonts w:ascii="黑体" w:hAnsi="黑体" w:cs="黑体" w:eastAsia="黑体"/>
          <w:b/>
          <w:sz w:val="36"/>
          <w:szCs w:val="36"/>
        </w:rPr>
        <w:t>究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专项</w:t>
      </w:r>
      <w:r>
        <w:rPr>
          <w:rFonts w:ascii="黑体" w:hAnsi="黑体" w:cs="黑体" w:eastAsia="黑体"/>
          <w:b/>
          <w:sz w:val="36"/>
          <w:szCs w:val="36"/>
        </w:rPr>
        <w:t>课题申报指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成果形式包括公开发表的论文、工作案例、研究报告、公开报道的典型经验等，课题结题至少包含以上</w:t>
      </w: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种形式。题目可以自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全面从严治党背景下清廉学校建设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新时代廉洁文化建设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廉洁教育融入师德师风建设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廉洁教育融入家风建设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.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领导干部家风建设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.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大学生廉洁文化教育对策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7.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高校廉洁文化阵地建设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8.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清廉品牌创建与创新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9.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清廉单元建设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0.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大学生廉洁教育课程开发策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1.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高校“一站式”学生社区廉洁教育路径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2.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中国优秀传统文化中的廉洁文化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3.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新时代廉洁文化融入干部教育培训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4.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红色文化与廉洁文化融合新路径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5.“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三全育人”背景下廉洁文化建设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46:55Z</dcterms:created>
  <dc:creator>81118</dc:creator>
  <dc:description/>
  <dc:language>en-US</dc:language>
  <cp:lastModifiedBy>英子</cp:lastModifiedBy>
  <dcterms:modified xsi:type="dcterms:W3CDTF">2024-04-17T10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E25E515A146758DAE2C58BD1A01F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