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校园文化与</w:t>
      </w:r>
      <w:r>
        <w:rPr>
          <w:rFonts w:ascii="黑体" w:hAnsi="黑体" w:cs="黑体" w:eastAsia="黑体"/>
          <w:b/>
          <w:sz w:val="36"/>
          <w:szCs w:val="36"/>
        </w:rPr>
        <w:t>思想政治教育研究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项</w:t>
      </w:r>
      <w:r>
        <w:rPr>
          <w:rFonts w:ascii="黑体" w:hAnsi="黑体" w:cs="黑体" w:eastAsia="黑体"/>
          <w:b/>
          <w:sz w:val="36"/>
          <w:szCs w:val="36"/>
        </w:rPr>
        <w:t>课题申报指南</w:t>
      </w:r>
    </w:p>
    <w:p>
      <w:pPr>
        <w:pStyle w:val="Footnot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成果形式包括公开发表的论文、工作案例、研究报告、公开报道的典型经验等，课题结题至少包含以上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种形式。课题负责人岗位必须与研究内容相关，题目可以自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校网络文化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校文化育人生态构建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校园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文化建设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价值深化与路径创新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617" w:righ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校园网络传媒在高职院校学生思想政治教育中的作用研究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br/>
        <w:t>5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职院校学生党建和思想政治教育的协同育人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网络“亚文化”现象的教育引导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生成式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A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I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对高校思想政治工作的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智慧学工赋能精准思政模式探索与实践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职院校网络评论员队伍培育与作用发挥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网络意见表达与正向引导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思想热点问题及教育引导策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网络意识形态风险防控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融媒体时代高职院校网络舆情研究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辅导员与学生谈心谈话的针对性和实效性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辅导员带班模式与评价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辅导员育德意识、育德能力提升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毕业生精准就业服务体系构建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创新创业与思政育人的融合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重点群体学生就业精准帮扶政策和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心理咨询现状及心理健康水平提升路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3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学生心理健康教育和科学干预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加强共青团干部队伍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生社团活动对大学生隐性思想政治教育的路径探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“三下乡”社会实践活动育人功能的深化与拓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7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校共青团干部素质能力评价指标体系及培养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8.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时代有效防范电讯诈骗路径与方法研究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12Z</dcterms:created>
  <dc:creator>81118</dc:creator>
  <dc:description/>
  <dc:language>en-US</dc:language>
  <cp:lastModifiedBy>英子</cp:lastModifiedBy>
  <dcterms:modified xsi:type="dcterms:W3CDTF">2024-04-17T1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6C78B374B40EF8D5BB823CDF12E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