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cs="方正小标宋简体;黑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做好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"/>
        </w:rPr>
        <w:t>4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度湖南省社会科学成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鉴定申报工作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　　根据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《湖南省社科联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哲学社会科学工作要点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》安排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省社会科学成果评审委员会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办公室（以下简称省评审办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决定开展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度湖南省社会科学成果鉴定申报工作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一、申报成果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事关系在湖南省内</w:t>
      </w:r>
      <w:r>
        <w:rPr>
          <w:rFonts w:ascii="仿宋_GB2312;仿宋" w:hAnsi="仿宋_GB2312;仿宋" w:cs="宋体" w:eastAsia="仿宋_GB2312;仿宋"/>
          <w:sz w:val="32"/>
          <w:szCs w:val="32"/>
        </w:rPr>
        <w:t>的社科工作者，在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期间</w:t>
      </w:r>
      <w:r>
        <w:rPr>
          <w:rFonts w:ascii="仿宋_GB2312;仿宋" w:hAnsi="仿宋_GB2312;仿宋" w:cs="宋体" w:eastAsia="仿宋_GB2312;仿宋"/>
          <w:sz w:val="32"/>
          <w:szCs w:val="32"/>
        </w:rPr>
        <w:t>产生的</w:t>
      </w:r>
      <w:r>
        <w:rPr>
          <w:rFonts w:ascii="仿宋_GB2312;仿宋" w:hAnsi="仿宋_GB2312;仿宋" w:eastAsia="仿宋_GB2312;仿宋"/>
          <w:sz w:val="32"/>
          <w:szCs w:val="32"/>
        </w:rPr>
        <w:t>社科成果</w:t>
      </w:r>
      <w:r>
        <w:rPr>
          <w:rFonts w:ascii="仿宋_GB2312;仿宋" w:hAnsi="仿宋_GB2312;仿宋" w:cs="宋体" w:eastAsia="仿宋_GB2312;仿宋"/>
          <w:sz w:val="32"/>
          <w:szCs w:val="32"/>
        </w:rPr>
        <w:t>，均可通过相关单位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评审办</w:t>
      </w:r>
      <w:r>
        <w:rPr>
          <w:rFonts w:ascii="仿宋_GB2312;仿宋" w:hAnsi="仿宋_GB2312;仿宋" w:cs="宋体" w:eastAsia="仿宋_GB2312;仿宋"/>
          <w:sz w:val="32"/>
          <w:szCs w:val="32"/>
        </w:rPr>
        <w:t>申报。主要包括</w:t>
      </w:r>
      <w:r>
        <w:rPr>
          <w:rFonts w:ascii="仿宋_GB2312;仿宋" w:hAnsi="仿宋_GB2312;仿宋" w:cs="宋体" w:eastAsia="仿宋_GB2312;仿宋"/>
          <w:sz w:val="32"/>
          <w:szCs w:val="32"/>
        </w:rPr>
        <w:t>两类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eastAsia="华文楷体;宋体" w:cs="华文楷体;宋体" w:ascii="华文楷体;宋体" w:hAnsi="华文楷体;宋体"/>
          <w:sz w:val="32"/>
          <w:szCs w:val="32"/>
          <w:lang w:eastAsia="zh-CN"/>
        </w:rPr>
        <w:t xml:space="preserve">    </w:t>
      </w:r>
      <w:r>
        <w:rPr>
          <w:rFonts w:eastAsia="华文楷体;宋体" w:cs="华文楷体;宋体" w:ascii="华文楷体;宋体" w:hAnsi="华文楷体;宋体"/>
          <w:sz w:val="32"/>
          <w:szCs w:val="32"/>
          <w:lang w:eastAsia="zh-CN"/>
        </w:rPr>
        <w:t>1.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理论类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在省级及以上报刊（指在标有国内统一刊号</w:t>
      </w:r>
      <w:r>
        <w:rPr>
          <w:rFonts w:eastAsia="仿宋_GB2312;仿宋" w:ascii="仿宋_GB2312;仿宋" w:hAnsi="仿宋_GB2312;仿宋"/>
          <w:sz w:val="32"/>
          <w:szCs w:val="32"/>
        </w:rPr>
        <w:t>CN××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或国际标准刊号</w:t>
      </w:r>
      <w:r>
        <w:rPr>
          <w:rFonts w:eastAsia="仿宋_GB2312;仿宋" w:ascii="仿宋_GB2312;仿宋" w:hAnsi="仿宋_GB2312;仿宋"/>
          <w:sz w:val="32"/>
          <w:szCs w:val="32"/>
        </w:rPr>
        <w:t>ISSN××××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的报刊）公开发表的社科研究论文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经国家新闻出版行政管理部门批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版社</w:t>
      </w:r>
      <w:r>
        <w:rPr>
          <w:rFonts w:ascii="仿宋_GB2312;仿宋" w:hAnsi="仿宋_GB2312;仿宋" w:eastAsia="仿宋_GB2312;仿宋"/>
          <w:sz w:val="32"/>
          <w:szCs w:val="32"/>
        </w:rPr>
        <w:t>公开出版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标有国内统一书号</w:t>
      </w:r>
      <w:r>
        <w:rPr>
          <w:rFonts w:eastAsia="仿宋_GB2312;仿宋" w:ascii="仿宋_GB2312;仿宋" w:hAnsi="仿宋_GB2312;仿宋"/>
          <w:sz w:val="32"/>
          <w:szCs w:val="32"/>
        </w:rPr>
        <w:t>ISBN×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中文类</w:t>
      </w:r>
      <w:r>
        <w:rPr>
          <w:rFonts w:ascii="仿宋_GB2312;仿宋" w:hAnsi="仿宋_GB2312;仿宋" w:eastAsia="仿宋_GB2312;仿宋"/>
          <w:sz w:val="32"/>
          <w:szCs w:val="32"/>
        </w:rPr>
        <w:t>社科专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著、译著、编著（含省部级及以上教育部门、单位委托编写或认可的教科书、古籍整理出版物、社科普及读物、工具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2.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智库类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围绕经济社会发展中的重点难点问题撰写的调研报告、决策咨询报告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效服务党委政府科学决策的</w:t>
      </w:r>
      <w:r>
        <w:rPr>
          <w:rFonts w:ascii="仿宋_GB2312;仿宋" w:hAnsi="仿宋_GB2312;仿宋" w:eastAsia="仿宋_GB2312;仿宋"/>
          <w:sz w:val="32"/>
          <w:szCs w:val="32"/>
        </w:rPr>
        <w:t>具有前瞻性、原创性、科学性的研究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属申报范围的有：非社科研究成果，如文件、领导讲话、工作总结、时事新闻、统计资料、电脑软件、文学艺术等创作作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eastAsia="zh-CN"/>
        </w:rPr>
        <w:t>二、申报成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（一）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研究成果应坚持正确的政治方向，符合党的路线方针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理论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类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成果提出的理论、观点、方法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具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创新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性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，并具有一定的学术价值和学术影响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智库类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成果提出的政策建议具有较强的针对性和可操作性，产生了良好的社会反响，或创造了良好的经济和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研究成果科学严谨，所依据和使用的资料与数据准确、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）下列成果不予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违反中华人民共和国宪法和国家法律、法规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违反党的基本理论、基本路线、基本方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省部级及以上的课题成果已经通过课题主管单位鉴定验收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申报过省部级及以上单位组织鉴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已获省部级以上奖项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pacing w:val="1"/>
          <w:w w:val="92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Cs/>
          <w:spacing w:val="1"/>
          <w:w w:val="92"/>
          <w:kern w:val="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Cs/>
          <w:spacing w:val="1"/>
          <w:w w:val="92"/>
          <w:kern w:val="0"/>
          <w:sz w:val="32"/>
          <w:szCs w:val="32"/>
        </w:rPr>
        <w:t>）关于申报材料存在科研诚信和学术不端问题的处</w:t>
      </w:r>
      <w:r>
        <w:rPr>
          <w:rFonts w:ascii="楷体_GB2312;楷体" w:hAnsi="楷体_GB2312;楷体" w:cs="楷体_GB2312;楷体" w:eastAsia="楷体_GB2312;楷体"/>
          <w:bCs/>
          <w:spacing w:val="14"/>
          <w:w w:val="92"/>
          <w:kern w:val="0"/>
          <w:sz w:val="32"/>
          <w:szCs w:val="32"/>
        </w:rPr>
        <w:t>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成果须按照申请信息要求，如实填写材料，保证没有知识产权争议，不得违背</w:t>
      </w:r>
      <w:r>
        <w:rPr>
          <w:rFonts w:ascii="仿宋_GB2312;仿宋" w:hAnsi="仿宋_GB2312;仿宋" w:cs="宋体" w:eastAsia="仿宋_GB2312;仿宋"/>
          <w:sz w:val="32"/>
          <w:szCs w:val="32"/>
        </w:rPr>
        <w:t>学术规范和</w:t>
      </w:r>
      <w:r>
        <w:rPr>
          <w:rFonts w:ascii="仿宋_GB2312;仿宋" w:hAnsi="仿宋_GB2312;仿宋" w:cs="宋体" w:eastAsia="仿宋_GB2312;仿宋"/>
          <w:sz w:val="32"/>
          <w:szCs w:val="32"/>
        </w:rPr>
        <w:t>科研诚信要求。凡存在弄虚作假、抄袭剽窃等行为的，一经发现查实，取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申报资格，如</w:t>
      </w:r>
      <w:r>
        <w:rPr>
          <w:rFonts w:ascii="仿宋_GB2312;仿宋" w:hAnsi="仿宋_GB2312;仿宋" w:cs="宋体" w:eastAsia="仿宋_GB2312;仿宋"/>
          <w:sz w:val="32"/>
          <w:szCs w:val="32"/>
        </w:rPr>
        <w:t>已</w:t>
      </w:r>
      <w:r>
        <w:rPr>
          <w:rFonts w:ascii="仿宋_GB2312;仿宋" w:hAnsi="仿宋_GB2312;仿宋" w:cs="宋体" w:eastAsia="仿宋_GB2312;仿宋"/>
          <w:sz w:val="32"/>
          <w:szCs w:val="32"/>
        </w:rPr>
        <w:t>获鉴定等级即予撤销并通报批评，列入不良科研信用记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eastAsia="zh-CN"/>
        </w:rPr>
        <w:t>三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、申报工作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一）申报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网上申报及申报单位审核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提交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时间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—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；申报单位报送纸质材料时间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—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二）申报指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每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理论类</w:t>
      </w:r>
      <w:r>
        <w:rPr>
          <w:rFonts w:ascii="仿宋_GB2312;仿宋" w:hAnsi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智库类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成果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根据鉴定工作实际，智库类成果对各单位申报指标不设限；理论类成果采取限项申报方式，各单位申报指标分配方式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本科院校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申报不超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项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市州社科联、省委党校、省社科院、省教科院、省社会主义学院申报不超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项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省级社科类社会组织、高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院校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市州委党校申报不超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eastAsia="zh-CN"/>
        </w:rPr>
        <w:t>四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、鉴定等级及奖励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鉴定结论包括</w:t>
      </w:r>
      <w:r>
        <w:rPr>
          <w:rFonts w:ascii="仿宋_GB2312;仿宋" w:hAnsi="仿宋_GB2312;仿宋" w:cs="宋体" w:eastAsia="仿宋_GB2312;仿宋"/>
          <w:sz w:val="32"/>
          <w:szCs w:val="32"/>
        </w:rPr>
        <w:t>国内先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省内领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省内先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通过鉴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未通过鉴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个等级。</w:t>
      </w:r>
      <w:r>
        <w:rPr>
          <w:rFonts w:ascii="仿宋_GB2312;仿宋" w:hAnsi="仿宋_GB2312;仿宋" w:cs="宋体" w:eastAsia="仿宋_GB2312;仿宋"/>
          <w:sz w:val="32"/>
          <w:szCs w:val="32"/>
        </w:rPr>
        <w:t>凡鉴定等级达到省内先进及以上的成果进行奖励和推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主要包括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一）非</w:t>
      </w:r>
      <w:r>
        <w:rPr>
          <w:rFonts w:ascii="仿宋_GB2312;仿宋" w:hAnsi="仿宋_GB2312;仿宋" w:cs="宋体" w:eastAsia="仿宋_GB2312;仿宋"/>
          <w:sz w:val="32"/>
          <w:szCs w:val="32"/>
        </w:rPr>
        <w:t>省级以上立项课题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确认为省社科评审委立项课题（不另资助、可直接办理结题证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申报湖南省社会科学优秀成果奖评审时可作为参考因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sz w:val="32"/>
          <w:szCs w:val="32"/>
        </w:rPr>
        <w:t>成果择优在有关媒体宣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向相关职能部门推介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eastAsia="zh-CN"/>
        </w:rPr>
        <w:t>五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、申报程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一）系统注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申报单位科研管理部门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可直接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在湖南社科网官网内的“成果鉴定管理系统”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http://cgjd.hnsk.gov.cn/login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）登录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单位账号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有关单位账号密码见附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，未在名单中的申报单位请联系省评审办申请账号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申报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登录“成果鉴定管理系统”注册个人账号，经申报单位科研管理部门审核通过后即可使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二）网上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申报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登录“成果鉴定管理系统”，按要求填写相关内容和提交申报材料，并提交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份与网上申报电子材料一致的纸质申报材料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包括《鉴定申请表》、《反响材料表》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（直接从系统内导出打印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涉密成果遵照有关法律和规定，需提供相关证明材料，不可上传电子版的涉密成果可直接提交纸质版至省评审办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三）单位审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理论类成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个人申报材料须提交申报单位审核并经所在单位公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天无异议后再上报。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智库类成果经申报单位审核后即可上报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申报单位科研管理部门对申报材料严把政治方向关和学术质量关，审核无误后通过“成果鉴定管理系统”正式提交，完成审核申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四）材料报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申报单位科研管理部门认真审核申报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原件，在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《鉴定申请表》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上签署审核意见并加盖公章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，将本单位所有申报人的《鉴定申请表》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《反响材料表》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统一收集，提交</w:t>
      </w:r>
      <w:r>
        <w:rPr>
          <w:rFonts w:eastAsia="华文仿宋;仿宋" w:cs="华文仿宋;仿宋" w:ascii="华文仿宋;仿宋" w:hAnsi="华文仿宋;仿宋"/>
          <w:sz w:val="32"/>
          <w:szCs w:val="32"/>
          <w:lang w:val="e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份纸质版至省评审办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同时将《湖南省社会科学成果鉴定单位申报材料统计表》加盖公章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，提交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份</w:t>
      </w:r>
      <w:r>
        <w:rPr>
          <w:rFonts w:ascii="华文仿宋;仿宋" w:hAnsi="华文仿宋;仿宋" w:cs="华文仿宋;仿宋" w:eastAsia="华文仿宋;仿宋"/>
          <w:sz w:val="32"/>
          <w:szCs w:val="32"/>
          <w:lang w:val="en"/>
        </w:rPr>
        <w:t>纸质版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所有材料由各单位科研管理部门汇总报送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省评审办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逾期不予受理。省评审办不受理个人申报。鉴定成果一经申报并受理，申报资料一律不予退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报送地址：长沙市开福区德雅路浏河村巷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号省社科联前栋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0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联系人：丁典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联系电话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0731-897160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98  1507427082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省评审办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华文仿宋;仿宋" w:cs="华文仿宋;仿宋" w:ascii="华文仿宋;仿宋" w:hAnsi="华文仿宋;仿宋"/>
            <w:sz w:val="32"/>
            <w:szCs w:val="32"/>
          </w:rPr>
          <w:t>470720516@qq.com</w:t>
        </w:r>
      </w:hyperlink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成果鉴定管理系统技术支持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331955485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eastAsia="zh-CN"/>
        </w:rPr>
        <w:t>六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、其他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申报材料及有关要求见附件，其他未尽事宜由省社科评审委办公室负责解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.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度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湖南省社会科学成果鉴定申请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.</w:t>
      </w:r>
      <w:r>
        <w:rPr>
          <w:rFonts w:eastAsia="华文仿宋;仿宋" w:cs="华文仿宋;仿宋" w:ascii="华文仿宋;仿宋" w:hAnsi="华文仿宋;仿宋"/>
          <w:spacing w:val="1"/>
          <w:w w:val="95"/>
          <w:kern w:val="0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pacing w:val="1"/>
          <w:w w:val="95"/>
          <w:kern w:val="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pacing w:val="1"/>
          <w:w w:val="95"/>
          <w:kern w:val="0"/>
          <w:sz w:val="32"/>
          <w:szCs w:val="32"/>
        </w:rPr>
        <w:t>年度湖南省社会科学成果鉴定单位申报材料统计</w:t>
      </w:r>
      <w:r>
        <w:rPr>
          <w:rFonts w:ascii="华文仿宋;仿宋" w:hAnsi="华文仿宋;仿宋" w:cs="华文仿宋;仿宋" w:eastAsia="华文仿宋;仿宋"/>
          <w:spacing w:val="10"/>
          <w:w w:val="95"/>
          <w:kern w:val="0"/>
          <w:sz w:val="32"/>
          <w:szCs w:val="32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湖南省社会科学成果鉴定学科分类及数据代码表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湖南省社会科学成果鉴定申报单位账号密码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南省社会科学成果评审委员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072051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4-06-11T23:17:00Z</cp:lastPrinted>
  <dcterms:modified xsi:type="dcterms:W3CDTF">2024-06-12T03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24A3763844C7A97D952226C772B62_13</vt:lpwstr>
  </property>
  <property fmtid="{D5CDD505-2E9C-101B-9397-08002B2CF9AE}" pid="3" name="KSOProductBuildVer">
    <vt:lpwstr>2052-12.1.0.16929</vt:lpwstr>
  </property>
</Properties>
</file>