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我省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202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年国家社科基金项目申报须知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湖南省哲学社会科学工作办公室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年国家社科基金项目继续实行网络申报。国家社科基金科研创新服务管理平台“项目申报系统”将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日零时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时开放（特别提醒：今年申报周期较往年短，最后截止日网络繁忙，为防止数据上传失败，我省申请人请提前进行网上申报）。有关申报系统及技术问题请咨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400-800-16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。本次申报仍需提交纸质版和电子版申请材料，由所在单位统一报送省社科工作办（不接受个人单独申请）。具体申报要求见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年国家社会科学基金年度项目申报公告》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一、纸质版材料受理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二、材料要求：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1.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年国家社会科学基金年度项目申报信息汇总表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日版）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申请书和活页。每份申报材料要求申请书一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份、活页一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份。其中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份申请书内夹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份申请书，上报全国社科工作办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份申请书内夹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份活页，供我办初筛评审使用；申请书须在网络申报提交后，点击“下载申请书”打印（申请书封面“项目序号框”会自动生成项目申报序号），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A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纸双面印制、中缝装订。活页封面右上角需手动标注该申报序号；申报材料按照学科分类和申报系统打印出的项目申报清单依次排序。西部项目（仅限吉首大学申报）单独受理，申报材料按《国家社会科学基金项目申报数据代码表》中的学科顺序和申报序号（小号在上）依次排序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《国家社科基金优秀等次结项情况统计表》。本年度申报且承担上一个国家社科基金项目（含重大项目、年度项目及各类专项项目）结项优秀的申请人需填写该表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汇总表、统计表（均以单位名命名）和申请书（以申报人姓名命名）电子版发送至我办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hnshekeban@163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三、申报地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待定，请关注后续补充通知。联系人：彭志飞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0731—8112624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四、注意事项：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今年在原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个学科的基础上新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个研究领域，并对部分学科名称作了调整，请申请人按照新的学科领域设置申报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今年在课题论证中新增《选题说明》，请申请人按要求介绍选题研究的具体问题、研究视角和核心概念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首次申报的单位请在国家社科基金科研创新服务管理平台注册账号，并完善科研部门、财务部门等信息，否则申请人无法完成申报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责任单位要严格把关，认真细致做好资格审查和内容审查工作，落实好今年申报工作的相关要求，严格防止违规申报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5.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年项目评审立项工作结束后，将总结本次申报工作，并视情调整申报单位下一年申报指标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1.</w:t>
      </w:r>
      <w:hyperlink r:id="rId2" w:tgtFrame="https://sk.rednet.cn/m/nograb/646947/75/_self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222222"/>
            <w:spacing w:val="0"/>
            <w:sz w:val="28"/>
            <w:szCs w:val="28"/>
            <w:u w:val="single"/>
            <w:shd w:fill="FFFFFF" w:val="clear"/>
          </w:rPr>
          <w:t>2025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222222"/>
            <w:spacing w:val="0"/>
            <w:sz w:val="28"/>
            <w:szCs w:val="28"/>
            <w:u w:val="single"/>
            <w:shd w:fill="FFFFFF" w:val="clear"/>
          </w:rPr>
          <w:t>年国家社会科学基金年度项目申报公告</w:t>
        </w:r>
      </w:hyperlink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2.</w:t>
      </w:r>
      <w:hyperlink r:id="rId3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66CC"/>
            <w:spacing w:val="0"/>
            <w:sz w:val="28"/>
            <w:szCs w:val="28"/>
            <w:u w:val="single"/>
            <w:shd w:fill="FFFFFF" w:val="clear"/>
          </w:rPr>
          <w:t>2025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66CC"/>
            <w:spacing w:val="0"/>
            <w:sz w:val="28"/>
            <w:szCs w:val="28"/>
            <w:u w:val="single"/>
            <w:shd w:fill="FFFFFF" w:val="clear"/>
          </w:rPr>
          <w:t>年国家社科基金年度项目申报信息汇总表（单位名称）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66CC"/>
            <w:spacing w:val="0"/>
            <w:sz w:val="28"/>
            <w:szCs w:val="28"/>
            <w:u w:val="single"/>
            <w:shd w:fill="FFFFFF" w:val="clear"/>
          </w:rPr>
          <w:t>.xls</w:t>
        </w:r>
      </w:hyperlink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3.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66CC"/>
            <w:spacing w:val="0"/>
            <w:sz w:val="28"/>
            <w:szCs w:val="28"/>
            <w:u w:val="single"/>
            <w:shd w:fill="FFFFFF" w:val="clear"/>
          </w:rPr>
          <w:t>国家社科基金项目优秀等次结项情况统计表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66CC"/>
            <w:spacing w:val="0"/>
            <w:sz w:val="28"/>
            <w:szCs w:val="28"/>
            <w:u w:val="single"/>
            <w:shd w:fill="FFFFFF" w:val="clear"/>
          </w:rPr>
          <w:t>.xls</w:t>
        </w:r>
      </w:hyperlink>
    </w:p>
    <w:p>
      <w:pPr>
        <w:pStyle w:val="Normal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9D9D9D"/>
          <w:spacing w:val="0"/>
          <w:sz w:val="28"/>
          <w:szCs w:val="28"/>
          <w:shd w:fill="FFFFFF" w:val="clear"/>
        </w:rPr>
        <w:t>本文链接：</w:t>
      </w:r>
      <w:hyperlink r:id="rId5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888888"/>
            <w:spacing w:val="0"/>
            <w:sz w:val="28"/>
            <w:szCs w:val="28"/>
            <w:u w:val="none"/>
            <w:shd w:fill="FFFFFF" w:val="clear"/>
          </w:rPr>
          <w:t>https://sk.rednet.cn/nograb/646947/75/14831710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pss.gov.cn/n1/2025/0324/c431027-40445651.html" TargetMode="External"/><Relationship Id="rId3" Type="http://schemas.openxmlformats.org/officeDocument/2006/relationships/hyperlink" Target="https://img.rednet.cn/attachment/2025/03-31/bb44eeb8-272e-4cd2-8401-dbbcf773b837.xls" TargetMode="External"/><Relationship Id="rId4" Type="http://schemas.openxmlformats.org/officeDocument/2006/relationships/hyperlink" Target="https://img.rednet.cn/attachment/2025/03-31/505ec0ee-3a7e-46ce-9dc9-27fa795936d6.xls" TargetMode="External"/><Relationship Id="rId5" Type="http://schemas.openxmlformats.org/officeDocument/2006/relationships/hyperlink" Target="https://sk.rednet.cn/nograb/646947/75/1483171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21:00Z</dcterms:created>
  <dc:creator>Administrator</dc:creator>
  <dc:description/>
  <dc:language>en-US</dc:language>
  <cp:lastModifiedBy>Administrator</cp:lastModifiedBy>
  <dcterms:modified xsi:type="dcterms:W3CDTF">2025-04-03T01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E31402719447AA05BE39F1C4FC85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YwODkzYWMzYmE3MzAwYWIxZWM2YTkzYTk1Y2ExYzIiLCJ1c2VySWQiOiIyNzI5Nzg5MzMifQ==</vt:lpwstr>
  </property>
</Properties>
</file>