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1" w:before="0" w:after="210"/>
        <w:ind w:left="0" w:right="0" w:hanging="0"/>
        <w:rPr>
          <w:sz w:val="33"/>
          <w:szCs w:val="33"/>
        </w:rPr>
      </w:pPr>
      <w:r>
        <w:rPr>
          <w:sz w:val="33"/>
          <w:szCs w:val="33"/>
        </w:rPr>
        <w:t>关于做好</w:t>
      </w:r>
      <w:r>
        <w:rPr>
          <w:sz w:val="33"/>
          <w:szCs w:val="33"/>
        </w:rPr>
        <w:t>2025</w:t>
      </w:r>
      <w:r>
        <w:rPr>
          <w:sz w:val="33"/>
          <w:szCs w:val="33"/>
        </w:rPr>
        <w:t>年度株洲市国防教育专项课题申报的通知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33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3"/>
          <w:szCs w:val="33"/>
        </w:rPr>
      </w:pPr>
      <w:hyperlink r:id="rId2">
        <w:r>
          <w:rPr>
            <w:rStyle w:val="InternetLink"/>
            <w:rFonts w:ascii="宋体" w:hAnsi="宋体" w:cs="宋体"/>
            <w:sz w:val="22"/>
            <w:szCs w:val="22"/>
            <w:u w:val="none"/>
          </w:rPr>
          <w:t>社科株洲</w:t>
        </w:r>
      </w:hyperlink>
      <w:r>
        <w:rPr>
          <w:rFonts w:ascii="宋体" w:hAnsi="宋体" w:cs="宋体"/>
          <w:kern w:val="0"/>
          <w:sz w:val="16"/>
          <w:szCs w:val="0"/>
          <w:lang w:val="en-US" w:eastAsia="zh-CN" w:bidi="ar"/>
        </w:rPr>
        <w:t> </w:t>
      </w:r>
      <w:r>
        <w:rPr>
          <w:rStyle w:val="Emphasis"/>
          <w:rFonts w:eastAsia="宋体" w:cs="宋体" w:ascii="宋体" w:hAnsi="宋体"/>
          <w:i w:val="false"/>
          <w:iCs w:val="false"/>
          <w:kern w:val="0"/>
          <w:sz w:val="22"/>
          <w:szCs w:val="22"/>
          <w:lang w:val="en-US" w:eastAsia="zh-CN" w:bidi="ar"/>
        </w:rPr>
        <w:t>2025</w:t>
      </w:r>
      <w:r>
        <w:rPr>
          <w:rStyle w:val="Emphasis"/>
          <w:rFonts w:ascii="宋体" w:hAnsi="宋体" w:cs="宋体"/>
          <w:i w:val="false"/>
          <w:iCs w:val="false"/>
          <w:kern w:val="0"/>
          <w:sz w:val="22"/>
          <w:szCs w:val="22"/>
          <w:lang w:val="en-US" w:eastAsia="zh-CN" w:bidi="ar"/>
        </w:rPr>
        <w:t>年</w:t>
      </w:r>
      <w:r>
        <w:rPr>
          <w:rStyle w:val="Emphasis"/>
          <w:rFonts w:eastAsia="宋体" w:cs="宋体" w:ascii="宋体" w:hAnsi="宋体"/>
          <w:i w:val="false"/>
          <w:iCs w:val="false"/>
          <w:kern w:val="0"/>
          <w:sz w:val="22"/>
          <w:szCs w:val="22"/>
          <w:lang w:val="en-US" w:eastAsia="zh-CN" w:bidi="ar"/>
        </w:rPr>
        <w:t>05</w:t>
      </w:r>
      <w:r>
        <w:rPr>
          <w:rStyle w:val="Emphasis"/>
          <w:rFonts w:ascii="宋体" w:hAnsi="宋体" w:cs="宋体"/>
          <w:i w:val="false"/>
          <w:iCs w:val="false"/>
          <w:kern w:val="0"/>
          <w:sz w:val="22"/>
          <w:szCs w:val="22"/>
          <w:lang w:val="en-US" w:eastAsia="zh-CN" w:bidi="ar"/>
        </w:rPr>
        <w:t>月</w:t>
      </w:r>
      <w:r>
        <w:rPr>
          <w:rStyle w:val="Emphasis"/>
          <w:rFonts w:eastAsia="宋体" w:cs="宋体" w:ascii="宋体" w:hAnsi="宋体"/>
          <w:i w:val="false"/>
          <w:iCs w:val="false"/>
          <w:kern w:val="0"/>
          <w:sz w:val="22"/>
          <w:szCs w:val="22"/>
          <w:lang w:val="en-US" w:eastAsia="zh-CN" w:bidi="ar"/>
        </w:rPr>
        <w:t>22</w:t>
      </w:r>
      <w:r>
        <w:rPr>
          <w:rStyle w:val="Emphasis"/>
          <w:rFonts w:ascii="宋体" w:hAnsi="宋体" w:cs="宋体"/>
          <w:i w:val="false"/>
          <w:iCs w:val="false"/>
          <w:kern w:val="0"/>
          <w:sz w:val="22"/>
          <w:szCs w:val="22"/>
          <w:lang w:val="en-US" w:eastAsia="zh-CN" w:bidi="ar"/>
        </w:rPr>
        <w:t xml:space="preserve">日 </w:t>
      </w:r>
      <w:r>
        <w:rPr>
          <w:rStyle w:val="Emphasis"/>
          <w:rFonts w:eastAsia="宋体" w:cs="宋体" w:ascii="宋体" w:hAnsi="宋体"/>
          <w:i w:val="false"/>
          <w:iCs w:val="false"/>
          <w:kern w:val="0"/>
          <w:sz w:val="22"/>
          <w:szCs w:val="22"/>
          <w:lang w:val="en-US" w:eastAsia="zh-CN" w:bidi="ar"/>
        </w:rPr>
        <w:t>15:27</w:t>
      </w:r>
      <w:r>
        <w:rPr>
          <w:rFonts w:eastAsia="宋体" w:cs="宋体" w:ascii="宋体" w:hAnsi="宋体"/>
          <w:kern w:val="0"/>
          <w:sz w:val="16"/>
          <w:szCs w:val="0"/>
          <w:lang w:val="en-US" w:eastAsia="zh-CN" w:bidi="ar"/>
        </w:rPr>
        <w:t> </w:t>
      </w:r>
      <w:r>
        <w:rPr>
          <w:rStyle w:val="Emphasis"/>
          <w:rFonts w:ascii="宋体" w:hAnsi="宋体" w:cs="宋体"/>
          <w:i w:val="false"/>
          <w:iCs w:val="false"/>
          <w:kern w:val="0"/>
          <w:sz w:val="22"/>
          <w:szCs w:val="22"/>
          <w:lang w:val="en-US" w:eastAsia="zh-CN" w:bidi="ar"/>
        </w:rPr>
        <w:t>湖南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关于做好</w:t>
      </w:r>
      <w:r>
        <w:rPr>
          <w:rStyle w:val="StrongEmphasis"/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5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年度株洲市国防教育专项课题申报的通知</w:t>
      </w:r>
    </w:p>
    <w:p>
      <w:pPr>
        <w:pStyle w:val="Style14"/>
        <w:keepNext w:val="false"/>
        <w:keepLines w:val="false"/>
        <w:widowControl/>
        <w:pBdr/>
        <w:shd w:fill="FFFBF3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全市各级各类学校，各相关企事业单位及市国防教育促进会成员单位：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ind w:left="0" w:right="0" w:firstLine="459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为深入学习贯彻习近平强军思想，全面落实新修订的《中华人民共和国国防教育法》，进一步推进株洲国防教育高质量发展，株洲市社会科学成果规划评审委员会、株洲市国防动员办公室、株洲市教育局、株洲军分区政治处、株洲市退役军人事务局、株洲市国防教育促进会等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6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家单位，根据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202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年度株洲市国防教育专项课题研究情况，决定联合启动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202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年度株洲市国防教育专项课题研究工作，并在申报对象、内容及方式等方面作了适当改进和优化。现将具体事项通知如下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一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申报对象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ind w:left="0" w:right="0" w:firstLine="459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全市哲学社会科学理论研究和实际工作者。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ind w:left="0" w:right="0" w:firstLine="459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二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申报时间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ind w:left="0" w:right="0" w:firstLine="459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从即日起开始接受课题申报，截止时间为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202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年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6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2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日。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ind w:left="0" w:right="0" w:firstLine="459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三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选题指南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ind w:left="0" w:right="0" w:firstLine="459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4"/>
          <w:szCs w:val="24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（一）重大课题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1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株洲国防教育资源整合现状与对策优化研究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2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株洲国防教育“四进”（进学校、进社区、进企业、进农村）路径研究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ind w:left="0" w:right="0" w:firstLine="459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4"/>
          <w:szCs w:val="24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（二）重点课题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1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株洲大学生国防教育现状调查与教育对策研究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2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株洲高职院校“工匠精神”培育与国防教育融合实践研究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3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株洲中小学国防教育常态化建设困境与突破路径研究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4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株洲退役军人参与国防教育的优势与路径研究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5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株洲民主党派在开展国防教育中的角色与作用研究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6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株洲航空动力产业新质发展与国防教育示范基地建设研究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7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株洲中车国际化发展实践对国防教育的启示研究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8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株洲硬质合金产业军地协同创新中的国防教育渗透机制研究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9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株洲北斗导航技术应用与国防教育数字化平台构建研究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10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株洲轨道交通装备制造业中的国防教育元素挖掘与课程开发研究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11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株洲军工文化融入高校国防教育路径研究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ind w:left="0" w:right="0" w:firstLine="459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4"/>
          <w:szCs w:val="24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（三）一般课题（此为研究方向，题目可自拟）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1.AI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技术运用背景下株洲国防教育模式创新研究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2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株洲红色旅游与国防教育协同发展机制研究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3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株洲市区县国防教育联动机制构建研究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4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醴陵红色文化资源在国防教育中的价值转化研究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5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茶陵县工农兵政府旧址的国防教育功能开发研究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6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株洲工业遗产活化利用与国防教育基地建设融合研究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7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株洲红色基因在新时代国防教育中的传承路径研究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8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株洲国防教育功能拓展与数字化传播研究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9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株洲中小学国防教育课程校本化实施路径研究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10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新媒体环境下株洲国防教育传播方式构建研究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11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株洲青少年军事夏令营活动实效性评估与优化研究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12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新质生产力视域下株洲企业国防教育实践创新研究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13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株洲女性群体国防意识提升路径研究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14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株洲居民社区国防教育特色模式构建研究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15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乡村振兴背景下株洲农村地区国防教育普及策略研究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16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株洲新业态从业者国防教育现状调查与对策研究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17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退役军人在株洲社区国防教育中的角色定位与实践路径研究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18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株洲国防教育基地功能整合优化研究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19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株洲市区国防教育资源共享平台构建研究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20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株洲应急管理体系与国防教育协同发展研究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21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智能制造背景下株洲国防教育实训基地建设标准研究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22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株洲国防教育军地联动创新机制研究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23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总体国家安全观视域下株洲国防教育路径研究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24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株洲市民国防教育制度化规范化建设路径研究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25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株洲中小学国防教育评价指标体系构建与应用研究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26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株洲高校国防教育课程体系优化与教学模式改革研究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27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株洲国防教育主题公园建设与运营模式研究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28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株洲国防教育与大学生军训融合发展研究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29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株洲国防教育在突发事件应急管理中的作用研究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30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株洲国防教育志愿者队伍建设与管理研究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31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株洲中小学生国防素养培育研究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32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株洲领导干部国防教育常态化机制研究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33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株洲高校国防教育对大学生就业观与职业选择的影响调查研究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34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株洲高校国防教育融入课程思政的路径与价值研究  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35.AI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时代株洲中小学国防教育面临的挑战与对策研究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36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株洲高校国防教育特色与启示研究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37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株洲高校军事理论课“线上线下混合式”教学模式改革实践研究  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38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株洲高校军训育人功能深化路径研究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39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株洲退役大学生士兵参与高校国防教育的角色与作用研究  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40.AI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技术在株洲高校国防教育沉浸式教学中的应用研究  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四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有关要求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ind w:left="0" w:right="0" w:firstLine="459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1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课题研究实行课题负责人制，每个课题组确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名主持人，每人限主持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项课题，课题组成员原则上不超过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1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人。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ind w:left="0" w:right="0" w:firstLine="459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2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课题研究时限为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年，拟设重大课题、重点课题、一般立项课题等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个类别，确定为重大课题、重点课题的，分别给予相应的研究经费资助；确定为一般立项课题的，若结项评为优秀等级，给予一定的经费资助。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ind w:left="0" w:right="0" w:firstLine="459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3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申请重大课题或重点课题者，课题组负责人必须具有副高级（或相当于副高级）专业技术职称（机关单位则必须具有副处级职务），在相关领域积累了一定的研究成果，有较高的理论研究水平和较强的组织协调能力。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ind w:left="0" w:right="0" w:firstLine="459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4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申报者请到“社科株洲”微信公众号下载相关表格，按照要求提交课题申请表，所有申报材料须报送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份纸质文档，并按要求发送电子文档。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ind w:left="0" w:right="0" w:firstLine="459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五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联系方式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ind w:left="0" w:right="0" w:firstLine="459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联系电话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28680424     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ind w:left="0" w:right="0" w:firstLine="459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电子邮箱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zzshkx@163.com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ind w:left="0" w:right="0" w:firstLine="459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联 系 人：陈 玉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ind w:left="0" w:right="0" w:firstLine="459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办公地址：株洲市天元区黄河南路财政大楼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19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楼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191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室（市社科联学会管理科）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ind w:left="0" w:right="0" w:firstLine="459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ind w:left="0" w:right="0" w:firstLine="459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4"/>
          <w:szCs w:val="24"/>
          <w:shd w:fill="FFFBF3" w:val="clear"/>
        </w:rPr>
        <w:t>附件：</w:t>
      </w:r>
      <w:hyperlink r:id="rId3">
        <w:r>
          <w:rPr>
            <w:rStyle w:val="InternetLink"/>
            <w:rFonts w:eastAsia="Microsoft YaHei UI" w:cs="Microsoft YaHei UI" w:ascii="Microsoft YaHei UI" w:hAnsi="Microsoft YaHei UI"/>
            <w:i w:val="false"/>
            <w:iCs w:val="false"/>
            <w:caps w:val="false"/>
            <w:smallCaps w:val="false"/>
            <w:spacing w:val="23"/>
            <w:sz w:val="24"/>
            <w:szCs w:val="24"/>
            <w:u w:val="none"/>
            <w:shd w:fill="FFFBF3" w:val="clear"/>
          </w:rPr>
          <w:t>2025</w:t>
        </w:r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23"/>
            <w:sz w:val="24"/>
            <w:szCs w:val="24"/>
            <w:u w:val="none"/>
            <w:shd w:fill="FFFBF3" w:val="clear"/>
          </w:rPr>
          <w:t>年度株洲市国防教育专项课题申请表</w:t>
        </w:r>
        <w:r>
          <w:rPr>
            <w:rStyle w:val="InternetLink"/>
            <w:rFonts w:eastAsia="Microsoft YaHei UI" w:cs="Microsoft YaHei UI" w:ascii="Microsoft YaHei UI" w:hAnsi="Microsoft YaHei UI"/>
            <w:i w:val="false"/>
            <w:iCs w:val="false"/>
            <w:caps w:val="false"/>
            <w:smallCaps w:val="false"/>
            <w:spacing w:val="23"/>
            <w:sz w:val="24"/>
            <w:szCs w:val="24"/>
            <w:u w:val="none"/>
            <w:shd w:fill="FFFBF3" w:val="clear"/>
          </w:rPr>
          <w:t>.docx</w:t>
        </w:r>
      </w:hyperlink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BF3" w:val="clear"/>
        </w:rPr>
        <w:t>株洲市社会科学成果规划评审委员会  株洲市国防动员办公室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BF3" w:val="clear"/>
        </w:rPr>
        <w:t xml:space="preserve">     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BF3" w:val="clear"/>
        </w:rPr>
        <w:t>株洲市教育局    株洲军分区政治工作处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BF3" w:val="clear"/>
        </w:rPr>
        <w:t>株洲市退役军人事务局   株洲市国防教育促进会</w:t>
      </w:r>
    </w:p>
    <w:p>
      <w:pPr>
        <w:pStyle w:val="Style14"/>
        <w:keepNext w:val="false"/>
        <w:keepLines w:val="false"/>
        <w:widowControl/>
        <w:pBdr/>
        <w:shd w:fill="FFFBF3" w:val="clear"/>
        <w:spacing w:lineRule="atLeast" w:line="420" w:before="150" w:after="150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2"/>
          <w:szCs w:val="22"/>
          <w:shd w:fill="FFFBF3" w:val="clear"/>
        </w:rPr>
        <w:t>                         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2"/>
          <w:szCs w:val="22"/>
          <w:shd w:fill="FFFBF3" w:val="clear"/>
        </w:rPr>
        <w:t>202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2"/>
          <w:szCs w:val="22"/>
          <w:shd w:fill="FFFBF3" w:val="clear"/>
        </w:rPr>
        <w:t>年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2"/>
          <w:szCs w:val="22"/>
          <w:shd w:fill="FFFBF3" w:val="clear"/>
        </w:rPr>
        <w:t>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2"/>
          <w:szCs w:val="22"/>
          <w:shd w:fill="FFFBF3" w:val="clear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2"/>
          <w:szCs w:val="22"/>
          <w:shd w:fill="FFFBF3" w:val="clear"/>
        </w:rPr>
        <w:t>2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2"/>
          <w:szCs w:val="22"/>
          <w:shd w:fill="FFFBF3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BF3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https://mp.weixin.qq.com/s?__biz=MzIwMTY0NzU0OQ==&amp;mid=2247498114&amp;idx=1&amp;sn=a261019004f1b3be8c26485c88d4150d&amp;chksm=977f5239092740c40dbd1ab5ac4ce6133585c0b32cc87e8451d4c9b878765e1f8ba97b4c5d37&amp;mpshare=1&amp;scene=23&amp;srcid=0522Cb5xjhYCYTeKGJoyGMHl&amp;sharer_shareinfo=1880cfd3047b75d71e7a0b32bb3c60bb&amp;sharer_shareinfo_first=44d8ce07abf4106501a3963d2fc1f9d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21:00Z</dcterms:created>
  <dc:creator>Administrator</dc:creator>
  <dc:description/>
  <dc:language>en-US</dc:language>
  <cp:lastModifiedBy>Administrator</cp:lastModifiedBy>
  <dcterms:modified xsi:type="dcterms:W3CDTF">2025-05-26T09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E31402719447AA05BE39F1C4FC85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YwODkzYWMzYmE3MzAwYWIxZWM2YTkzYTk1Y2ExYzIiLCJ1c2VySWQiOiI1MTI2NTU3MjEifQ==</vt:lpwstr>
  </property>
</Properties>
</file>