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湖南省教育规划课题统一通讯结题的说明</w:t>
      </w:r>
    </w:p>
    <w:p>
      <w:pPr>
        <w:pStyle w:val="Normal"/>
        <w:spacing w:lineRule="exact" w:line="340"/>
        <w:ind w:firstLine="309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统一通信鉴定结题的界定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统一通信鉴定一般每个月由省教育科学规划办公室组织一次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受鉴定的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同类别课题（如市州中小学幼儿园、高等职业学院、本科院校）为一组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统一通信鉴定课题的主持人不参加会议，每个课题交经省规划办领导审批后的材料五套。专家对该课题的存在的问题及建议，由省规划办会议主持人反馈给课题主持人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每组同聘任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位专家，每个课题由一位同行专家主审，并写出成果鉴定意见，其他专家复审，并讨论通过课题成果鉴定等级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鉴定等级为不合格、合格、良好、优秀四个等级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统一结题的具体要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个课题由一个专家主审，并写出该课题的鉴定意见，向其他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专家通报，专家讨论复议后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专家对每个课题打出鉴定等级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省教育科学规划办公室根据专家意见，进行综合平衡，最后确定鉴定等级并负责办理打印结题鉴定意见和证书。鉴定等级和鉴定专家在网上公布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鉴定结题后专家要交的材料和要办的手续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审专家写出课题成果鉴定书草稿一份，交省规划办打印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个专家上交已签字的《课题成果鉴定书》空白红头文件一式四份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个专家上交已填好的本人主审和其他人主审的《课题成果鉴定等级评定表》五份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在《课题成果结题鉴定书》最后一页“专家组成员名单”和课题结题鉴定专家费签名表上签字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</w:p>
    <w:p>
      <w:pPr>
        <w:pStyle w:val="Normal"/>
        <w:spacing w:lineRule="exact" w:line="400"/>
        <w:ind w:firstLine="723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附件一：省级规划课题结题鉴定的基本要求</w:t>
      </w:r>
    </w:p>
    <w:p>
      <w:pPr>
        <w:pStyle w:val="TextBodyIndent"/>
        <w:spacing w:lineRule="exact" w:line="400"/>
        <w:ind w:firstLine="482"/>
        <w:rPr/>
      </w:pPr>
      <w:r>
        <w:rPr>
          <w:b/>
          <w:bCs/>
        </w:rPr>
        <w:t>第一、对课题成果结题鉴定的程序及组织要求。</w:t>
      </w:r>
      <w:r>
        <w:rPr/>
        <w:t>《湖南省教育科学规划课题成果鉴定结题实施细则》（修订试行）规定，省级教育科学规划课题研究工作完成后，其最终成果均须进行鉴定，在通过鉴定后才准予结题。鉴定结题工作原则上由省教育科学规划办负责组织进行。经省教育科学规划办同意，市州和高校科研主管部门可对授权的所属单位的一般课题组织鉴定。未经省教育科学规划办同意授权，任何单位和个人都不得自行组织课题的鉴定结题，否则将不予认可。</w:t>
      </w:r>
    </w:p>
    <w:p>
      <w:pPr>
        <w:pStyle w:val="TextBodyIndent"/>
        <w:spacing w:lineRule="exact" w:line="400"/>
        <w:ind w:firstLine="482"/>
        <w:rPr/>
      </w:pPr>
      <w:r>
        <w:rPr>
          <w:b/>
          <w:bCs/>
        </w:rPr>
        <w:t>第二、对课题研究任务完成的要求。</w:t>
      </w:r>
      <w:r>
        <w:rPr/>
        <w:t>《湖南省教育科学规划课题成果鉴定结题实施细则》（修订试行）规定，课题结题必须完成开题论证后确定的研究内容。审核课题研究是否完成任务，其主要标志就是检查其研究结果（或结论）及分析是否对研究内容一一作出回答。</w:t>
      </w:r>
    </w:p>
    <w:p>
      <w:pPr>
        <w:pStyle w:val="TextBodyIndent"/>
        <w:spacing w:lineRule="exact" w:line="400"/>
        <w:ind w:firstLine="482"/>
        <w:rPr/>
      </w:pPr>
      <w:r>
        <w:rPr>
          <w:b/>
          <w:bCs/>
        </w:rPr>
        <w:t>第三、对撰写研究报告的要求。</w:t>
      </w:r>
      <w:r>
        <w:rPr/>
        <w:t>研究报告是课题研究质量提升的重要手段；是省级教育规划课题研究过程完整、真实的体现；是评价课题研究成果效度和水平的主要依据；是课题结题鉴定材料的核心主件材料。</w:t>
      </w:r>
    </w:p>
    <w:p>
      <w:pPr>
        <w:pStyle w:val="TextBodyIndent"/>
        <w:spacing w:lineRule="exact" w:line="400"/>
        <w:rPr/>
      </w:pPr>
      <w:r>
        <w:rPr/>
        <w:t>《湖南省教育科学规划课题成果鉴定结题实施细则》（修订试行）规定，省级教育规划课题结题，必须要有研究报告。《湖南省教育科学规划课题结题</w:t>
      </w:r>
      <w:r>
        <w:rPr/>
        <w:t>·</w:t>
      </w:r>
      <w:r>
        <w:rPr/>
        <w:t>鉴定申请书》明确规定了研究报告撰写格式，格式框架包括序言、标题、摘要、结构、正文。正文内容包括问题提出、课题界定、研究综述、研究意义、理论依据、研究目标、研究内容、研究过程和方法、研究结果（或结论）及分析、课题成果及反响、问题讨论、参考文献等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报告的重点：一是看是研究结果（或结论）是否回答了课题设计的研究内容和主题，得出的结果是否是本课题研究发现客观存在的事实。二是看问题的研究过程是否真实可信，研究方法是否正确。三是看课题研究取得什么研究成果，这些成果究竟有什么反响。四是看问题探讨主持人、课题组对这个问题有什么认识，提出了什么好的建设性意见，以及对本课题研究不足有什么说明。</w:t>
      </w:r>
    </w:p>
    <w:p>
      <w:pPr>
        <w:pStyle w:val="Normal"/>
        <w:spacing w:lineRule="exact" w:line="400"/>
        <w:ind w:left="1" w:firstLine="238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第四、对不同研究类型课题成果的质量要求。</w:t>
      </w:r>
      <w:r>
        <w:rPr>
          <w:rFonts w:ascii="仿宋_GB2312" w:hAnsi="仿宋_GB2312" w:eastAsia="仿宋_GB2312"/>
          <w:sz w:val="24"/>
        </w:rPr>
        <w:t>对以建立和发展教育理论体系，系统阐述并检验各种假说、原理、法则为目的的基础理论研究（或基本理论研究）的课题，主要是看它研究发现了那些新领域、新规律，提出了什么新学说、新理论，且通过什么形式、得到什么层次社会认可，有几篇论文公开发表（重点课题至少要在公开学术期刊上发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篇学术论文，其中教育类中文核心期刊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篇；一般资助课题（含青年专项课题）至少要在公开学术期刊上（包括有公开刊号的大学学报）发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篇学术论文，其中教育类中文核心期刊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；一般课题至少要在公开学术期刊上（包括有公开刊号的大学学报）发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篇学术论文。没达到上述要求的不予结题。所有公开发表的学术论文和出版的专著都必须标明“湖南省教育科学规划课题研究成果”字样及课题批准号，否则不予认可）；对为了某种实用的目的，运用基础研究的成果，解决教育工作中的实际问题，开辟实际途径的应用研究课题，则主要是看它如何把教育科学的基础理论知识转化为教育技能、教育方法和手段，使教育科学理论和知识同实际教育教学衔接起来，达到某种预定的实际目标；对探求理论研究成果在现实教育实践中的进行可行性、可应用性研究开发研究（或发展研究）的课题，则主要是看它如何把基础研究、应用研究应用于实践的研究，把科学理论转化为生产力，如何将研究成果与经验加以推广和普及。应用研究、开发研究的成果也有基本的质量要求（重点课题至少要在公开学术期刊上发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篇学术论文，其中教育类中文核心期刊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；一般资助课题（含青年专项课题）至少要在公开学术期刊上发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篇学术论文；一般课题至少要在公开学术期刊上发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篇学术论文，）而且，不仅仅是看它的论文发表，更重要的是看它对教育改革和发展，对教育教学改革发挥了多大的作用。最终成果为学术专著或在实践应用上产生重大影响的，在论文数量和档次上可适当放宽。</w:t>
      </w:r>
    </w:p>
    <w:p>
      <w:pPr>
        <w:pStyle w:val="Normal"/>
        <w:spacing w:lineRule="exact" w:line="400"/>
        <w:ind w:firstLine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五、对研究成果的鉴定等级要求。</w:t>
      </w:r>
      <w:r>
        <w:rPr>
          <w:rFonts w:ascii="仿宋_GB2312" w:hAnsi="仿宋_GB2312" w:eastAsia="仿宋_GB2312"/>
          <w:sz w:val="24"/>
        </w:rPr>
        <w:t>《湖南省教育科学规划课题成果鉴定结题实施细则》（修订试行）规定，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开始，省级教育科学规划课题研究成果鉴定实行等级制。鉴定等级分不合格、合格、良好、优秀，由鉴定专家组视成果质量与水平确定。</w:t>
      </w:r>
    </w:p>
    <w:p>
      <w:pPr>
        <w:pStyle w:val="Normal"/>
        <w:spacing w:lineRule="exact" w:line="400"/>
        <w:ind w:left="1" w:firstLine="238"/>
        <w:jc w:val="left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00"/>
        <w:ind w:left="2" w:firstLine="513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二、同行专家鉴定课题的主要依据</w:t>
      </w:r>
    </w:p>
    <w:p>
      <w:pPr>
        <w:pStyle w:val="Normal"/>
        <w:spacing w:lineRule="exact" w:line="400"/>
        <w:ind w:left="1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是科学性。是否符合教育科学理论，遵循教育规律。是否符合逻辑，道理清楚，令人信服。论点、论据、论证正确与否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是创新性。是不是“独、特、新”。独，人家没有独我有，即常说的“填补了空白”。特，大家都有的，但我有自己的特色。新，在别人的基础上有所创新，得到新论题、新观点、新见解、新看法、新技术和新结论等。</w:t>
      </w:r>
    </w:p>
    <w:p>
      <w:pPr>
        <w:pStyle w:val="TextBody"/>
        <w:spacing w:lineRule="exact" w:line="400"/>
        <w:ind w:firstLine="480"/>
        <w:rPr/>
      </w:pPr>
      <w:r>
        <w:rPr/>
        <w:t>三是理论性。主要衡量课题研究总结出的观点、理念、理论反映什么水平；是否发展了当代教育科学的最新成果；是否探求了教育现象的发生、发展、变化的规律；能否用来指导新的教育实践。</w:t>
      </w:r>
    </w:p>
    <w:p>
      <w:pPr>
        <w:pStyle w:val="Normal"/>
        <w:spacing w:lineRule="exact" w:line="400"/>
        <w:ind w:firstLine="427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是效益性。课题研究的结果有什么社会效益和经济效益；研究成果有什么指导价值和推广意义；研究的成果是否管用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是规范性。具体操作是否规范，文字表述是否表达准确等。</w:t>
      </w:r>
    </w:p>
    <w:p>
      <w:pPr>
        <w:pStyle w:val="Normal"/>
        <w:spacing w:lineRule="exact" w:line="400"/>
        <w:ind w:left="841" w:hanging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882" w:firstLine="48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四：课题成果鉴定书的基本格式</w:t>
      </w:r>
    </w:p>
    <w:p>
      <w:pPr>
        <w:pStyle w:val="3"/>
        <w:spacing w:lineRule="exact" w:line="400"/>
        <w:ind w:left="1" w:firstLine="480"/>
        <w:rPr/>
      </w:pPr>
      <w:r>
        <w:rPr/>
        <w:t>不管是会议鉴定还是通讯鉴定，同行专家都要写出书面鉴定意见。湖南省教育科学规划课题成果鉴定，还须形成正式的红头文件，文件名为：湖南省教育科学规划课题成果鉴定书，并有成果鉴定文号，文件需长期存档备案。</w:t>
      </w:r>
    </w:p>
    <w:p>
      <w:pPr>
        <w:pStyle w:val="3"/>
        <w:spacing w:lineRule="exact" w:line="400"/>
        <w:ind w:left="1" w:firstLine="480"/>
        <w:rPr/>
      </w:pPr>
      <w:r>
        <w:rPr/>
        <w:t>书面鉴定意见要公平、公正，客观求实。表述以写实为主，用词要恰当，避免空话、套话。要有根有据，实事求是，做到准确、适度，不拔高、不贬低。有不同意见，组长要负责协调。其主要内容可以归纳为“三看一建议”。</w:t>
      </w:r>
    </w:p>
    <w:p>
      <w:pPr>
        <w:pStyle w:val="Normal"/>
        <w:spacing w:lineRule="exact" w:line="400"/>
        <w:ind w:left="1"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三看”即：一看研究内容、最终成果是否按原设计完成。完整地表述已完成的研究内容，评价是否达到研究的目标；二看研究结论的科学性和成果影响大小，全面、客观、公正地评价课题研究的结论和成果。三看研究思路、研究方法是否科学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一建议”即：坚持以正面引导为主，提出建设性意见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842" w:hanging="241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五：成果鉴定书撰写案例</w:t>
      </w:r>
    </w:p>
    <w:p>
      <w:pPr>
        <w:pStyle w:val="3"/>
        <w:spacing w:lineRule="exact" w:line="400"/>
        <w:ind w:left="1" w:firstLine="480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，受全国教育科学规划办公室委托，由湖南省教育科学规划办组织</w:t>
      </w:r>
      <w:r>
        <w:rPr/>
        <w:t>5</w:t>
      </w:r>
      <w:r>
        <w:rPr/>
        <w:t>位同行专家，对湖南省教育科学研究院党委书记田刚研究员主持的全国与研究学“十一五”规划课题《教育科学研究成果推广的实践方略》进行了统一通信鉴定结题，专家通过审阅相关资料并认真讨论，形成如下鉴定意见：</w:t>
      </w:r>
    </w:p>
    <w:p>
      <w:pPr>
        <w:pStyle w:val="3"/>
        <w:spacing w:lineRule="exact" w:line="400"/>
        <w:ind w:left="1" w:firstLine="480"/>
        <w:rPr/>
      </w:pPr>
      <w:r>
        <w:rPr/>
        <w:t>1</w:t>
      </w:r>
      <w:r>
        <w:rPr/>
        <w:t>、该课题研究以湖南为案例，针对教育科学研究成果推广的这一难点问题，采用文献研究法、行动研究法、调查研究法和个案研究法，运用系统理论、主体理论、人本理论的基本原理，重点分析课题研究优质成果的概念特征，选择原则，优质成果推广条件、对策措施、理论价值、实践功能、基本原则等基本规律；构建了导向机制、激励机制、竞争机制、合作机制、反馈机制和调控机制等成果推广的运行机制；推广“五步双元”法，“帮扶式推广法”、“共研式推广法”、“子课题研究推广法”和“多向推广法”等成果推广的方式方法，探索了推广教育科学研究成果推广的评价体系，进一步理清了教育科学研究成果推广的基本思路。该课题研究从理论和实践两个层次上进行有益的探讨，具有较好的创新性和实践操作价值。</w:t>
      </w:r>
    </w:p>
    <w:p>
      <w:pPr>
        <w:pStyle w:val="Normal"/>
        <w:spacing w:lineRule="exact" w:line="400"/>
        <w:ind w:left="210" w:right="193"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该课题研究成果丰硕，公开发表或获奖论文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篇，撰写《教育科学省级规划课题优质成果推广研究与实践》专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部，并在研究过程中，建立了湖南教育科学规划课题成果推广网站，开展了多种有效的成果推广活动，全面实施了课题的全面质量管理，产生了良好的成果推广效益和社会效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该课题研究思路清晰，研究目标明确，研究方法正确，完成了课题研究任务，达到研究目标，同意结题。</w:t>
      </w:r>
    </w:p>
    <w:p>
      <w:pPr>
        <w:pStyle w:val="Normal"/>
        <w:spacing w:lineRule="exact" w:line="400"/>
        <w:ind w:left="210" w:right="193" w:firstLine="3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该课题研究成果鉴定等级为良好。</w:t>
      </w:r>
    </w:p>
    <w:p>
      <w:pPr>
        <w:pStyle w:val="Normal"/>
        <w:spacing w:lineRule="exact" w:line="400"/>
        <w:ind w:left="210" w:right="193" w:firstLine="31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议进一步借鉴全国省市的教育科学研究成果推广的经验作法，以增强课题研究成果的普适性。</w:t>
      </w:r>
    </w:p>
    <w:p>
      <w:pPr>
        <w:pStyle w:val="Normal"/>
        <w:spacing w:lineRule="exact" w:line="400"/>
        <w:ind w:left="210" w:right="193"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210" w:right="193"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210" w:right="193"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210" w:right="193"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210" w:right="193"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210" w:right="193"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210" w:right="193"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210" w:right="193"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210" w:right="193" w:first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975"/>
        <w:jc w:val="left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湖南省教育科学规划课题成果鉴定等级评定表</w:t>
      </w:r>
    </w:p>
    <w:p>
      <w:pPr>
        <w:pStyle w:val="Normal"/>
        <w:spacing w:lineRule="exact" w:line="400"/>
        <w:ind w:firstLine="975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900"/>
        <w:gridCol w:w="1092"/>
        <w:gridCol w:w="1068"/>
        <w:gridCol w:w="352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内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评定等级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等级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优、良、合格、不合格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持续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价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专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在相应的空格内打勾。</w:t>
      </w:r>
    </w:p>
    <w:p>
      <w:pPr>
        <w:pStyle w:val="Normal"/>
        <w:spacing w:lineRule="exact" w:line="400"/>
        <w:ind w:firstLine="26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南省教育科学规划领导小组办公室</w:t>
      </w:r>
    </w:p>
    <w:p>
      <w:pPr>
        <w:pStyle w:val="Normal"/>
        <w:spacing w:lineRule="exact" w:line="400"/>
        <w:ind w:firstLine="43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制</w:t>
      </w:r>
    </w:p>
    <w:p>
      <w:pPr>
        <w:pStyle w:val="Normal"/>
        <w:spacing w:lineRule="exact" w:line="400"/>
        <w:ind w:firstLine="26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atLeast" w:line="320"/>
      <w:ind w:left="1" w:firstLine="600"/>
      <w:jc w:val="left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10:00Z</dcterms:created>
  <dc:creator>Administrator</dc:creator>
  <dc:description/>
  <cp:keywords/>
  <dc:language>en-US</dc:language>
  <cp:lastModifiedBy>微软用户</cp:lastModifiedBy>
  <dcterms:modified xsi:type="dcterms:W3CDTF">2011-03-07T00:10:00Z</dcterms:modified>
  <cp:revision>2</cp:revision>
  <dc:subject/>
  <dc:title>湖南省教育规划课题统一通讯结题的说明</dc:title>
</cp:coreProperties>
</file>