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市级社科课题立项的通知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vanish/>
          <w:color w:val="000000"/>
          <w:kern w:val="0"/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为更好、更充分地发挥哲学社会科学人才和智力优势，以高质量科研成果服务于市委、市政府决策，为奋力打造株洲发展升级版献计献策，市社科成果规划评审委员会、市社科联、市社科院即日起向社会公开进行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年度市级社科课题立项申报。现将有关事项通知如下：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、申报要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年市级社科课题申报分为对策应用研究和基础理论研究两大类别，统一申报，分类评审。其中，对策应用研究类选题可参考《对策应用研究选题指南》（见附件），基础理论研究类不设选题方向，由申报者自行确定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申报者要结合自身实际确定申报选题，选题切口要小，切忌空泛。每个课题设课题组负责人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名，每人限报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项课题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课题研究时限分为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年期、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年期，申报者可自行选择。课题未结题前，不得再次申报市级社科课题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研究成果要求一篇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500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字以上的调研报告或论文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、市社科规划评审委统一组织课题结题评审，评选若干优秀课题，并依等次发放课题奖金，以资鼓励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、申报对象：全市哲学社会科学理论和实际工作者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 xml:space="preserve">、申请者请到市社科联领取《课题申报表》及电子表格（或直接从株洲市社科联网站下载相关表格，网站地址： </w:t>
            </w:r>
            <w:hyperlink r:id="rId2">
              <w:r>
                <w:rPr>
                  <w:rStyle w:val="InternetLink"/>
                  <w:rFonts w:eastAsia="仿宋_gb2312;宋体" w:cs="宋体;SimSun" w:ascii="仿宋_gb2312;宋体" w:hAnsi="仿宋_gb2312;宋体"/>
                  <w:color w:val="000000"/>
                  <w:kern w:val="0"/>
                  <w:sz w:val="18"/>
                </w:rPr>
                <w:t>www.zzsskl.gov.cn</w:t>
              </w:r>
            </w:hyperlink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），按照要求撰写课题研究提纲和课题研究总体设想，于</w:t>
            </w: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前将课题申报材料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份电子文档，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份纸质文档）交市社科联办公室，逾期不予受理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二、联系方式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联系人：张秋华、吴劲松，联系电话：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8680423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办公地点：市委办公楼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13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室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附：对策应用研究选题指南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株洲市社会科学成果规划评审委员会</w:t>
            </w:r>
          </w:p>
          <w:p>
            <w:pPr>
              <w:pStyle w:val="Normal"/>
              <w:widowControl/>
              <w:shd w:fill="FFFFFF" w:val="clear"/>
              <w:overflowPunct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株 洲 市 社 会 科 学 界 联 合 会</w:t>
            </w:r>
          </w:p>
          <w:p>
            <w:pPr>
              <w:pStyle w:val="Normal"/>
              <w:widowControl/>
              <w:shd w:fill="FFFFFF" w:val="clear"/>
              <w:overflowPunct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 xml:space="preserve">株  洲  市  社  会 科 学 院                        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 xml:space="preserve">月 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 xml:space="preserve">日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 xml:space="preserve">附件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32"/>
                <w:szCs w:val="32"/>
              </w:rPr>
              <w:t>对策应用研究选题指南（题目自拟，也可自选本指南之外的选题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、株洲产业振兴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、株洲县域的崛起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、株洲城镇扩容提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、株洲“两型”示范建设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、“中国动力谷”发展战略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、“湖南东大门”发展战略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、株洲南进东拓发展战略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、株洲对外开放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、湘江流域治理工程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、就业增收工程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、全民健康工程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、社会保障工程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、素质提升工程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、安居宜居工程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、畅通出行工程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、食品安全保障工程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、党的建设工程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、文化建设工程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、全面深化改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参考文献"/>
    <w:basedOn w:val="Normal"/>
    <w:qFormat/>
    <w:pPr>
      <w:tabs>
        <w:tab w:val="clear" w:pos="420"/>
        <w:tab w:val="left" w:pos="0" w:leader="none"/>
      </w:tabs>
      <w:spacing w:lineRule="exact" w:line="440"/>
      <w:jc w:val="left"/>
    </w:pPr>
    <w:rPr>
      <w:rFonts w:cs="宋体;SimSun"/>
      <w:kern w:val="0"/>
      <w:sz w:val="28"/>
      <w:szCs w:val="20"/>
    </w:rPr>
  </w:style>
  <w:style w:type="paragraph" w:styleId="Style16">
    <w:name w:val="目录头居中"/>
    <w:basedOn w:val="Normal"/>
    <w:qFormat/>
    <w:pPr>
      <w:tabs>
        <w:tab w:val="clear" w:pos="420"/>
        <w:tab w:val="left" w:pos="0" w:leader="none"/>
      </w:tabs>
      <w:spacing w:lineRule="exact" w:line="400"/>
      <w:jc w:val="center"/>
    </w:pPr>
    <w:rPr>
      <w:kern w:val="0"/>
      <w:sz w:val="36"/>
      <w:szCs w:val="20"/>
    </w:rPr>
  </w:style>
  <w:style w:type="paragraph" w:styleId="1">
    <w:name w:val="标题居中1"/>
    <w:basedOn w:val="Normal"/>
    <w:qFormat/>
    <w:pPr>
      <w:tabs>
        <w:tab w:val="clear" w:pos="420"/>
        <w:tab w:val="left" w:pos="0" w:leader="none"/>
      </w:tabs>
      <w:spacing w:lineRule="auto" w:line="360" w:before="156" w:after="156"/>
      <w:ind w:firstLine="560"/>
      <w:jc w:val="left"/>
    </w:pPr>
    <w:rPr>
      <w:b/>
      <w:kern w:val="0"/>
      <w:sz w:val="7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sskl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41:00Z</dcterms:created>
  <dc:creator>admin</dc:creator>
  <dc:description/>
  <cp:keywords/>
  <dc:language>en-US</dc:language>
  <cp:lastModifiedBy>admin</cp:lastModifiedBy>
  <dcterms:modified xsi:type="dcterms:W3CDTF">2014-01-27T09:43:00Z</dcterms:modified>
  <cp:revision>2</cp:revision>
  <dc:subject/>
  <dc:title>关于2014年度市级社科课题立项的通知</dc:title>
</cp:coreProperties>
</file>