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4003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化工职业技术学院院级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题资助类别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批准号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主持人及联系电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社科类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湖南化工职业技术学院科研产业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内容：问题提出、研究意义，研究综述、核心概念界定、理论依据、研究目标、研究内容、研究思路、研究方法、创新之处、实施步骤和措施、组织领导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责任人、经费管理以及课题研究目前行动情况等，并附主要参考文献。表格不够可以自加页码。</w:t>
            </w:r>
          </w:p>
        </w:tc>
      </w:tr>
      <w:tr>
        <w:trPr>
          <w:trHeight w:val="120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615" w:leader="none"/>
          <w:tab w:val="right" w:pos="9072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6615" w:leader="none"/>
          <w:tab w:val="right" w:pos="9072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  <w:tab/>
      </w:r>
      <w:r>
        <w:rPr>
          <w:rFonts w:eastAsia="黑体;SimHei"/>
          <w:sz w:val="30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专家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25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021" w:top="1247" w:footer="851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7:00Z</dcterms:created>
  <dc:creator>ziye</dc:creator>
  <dc:description/>
  <cp:keywords/>
  <dc:language>en-US</dc:language>
  <cp:lastModifiedBy>admin</cp:lastModifiedBy>
  <dcterms:modified xsi:type="dcterms:W3CDTF">2014-03-17T01:29:00Z</dcterms:modified>
  <cp:revision>12</cp:revision>
  <dc:subject/>
  <dc:title>年度</dc:title>
</cp:coreProperties>
</file>