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FF0000"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7"/>
          <w:szCs w:val="27"/>
        </w:rPr>
        <w:t>关于申报</w:t>
      </w:r>
      <w:r>
        <w:rPr>
          <w:rFonts w:cs="宋体;SimSun" w:ascii="宋体;SimSun" w:hAnsi="宋体;SimSun"/>
          <w:b/>
          <w:bCs/>
          <w:color w:val="FF0000"/>
          <w:kern w:val="2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color w:val="FF0000"/>
          <w:kern w:val="2"/>
          <w:sz w:val="27"/>
          <w:szCs w:val="27"/>
        </w:rPr>
        <w:t>年度湖南省科技计划项目的通知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湘科计字</w:t>
      </w:r>
      <w:r>
        <w:rPr>
          <w:rFonts w:cs="宋体;SimSun" w:ascii="宋体;SimSun" w:hAnsi="宋体;SimSun"/>
          <w:kern w:val="0"/>
          <w:sz w:val="24"/>
        </w:rPr>
        <w:t>[2014]124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各市州、省直管县科技局、财政局，省直有关单位，国家高新区管委会，在湘部属高校和省属本科院校，中央在湘和省属科研院所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为突出企业主体地位，加快实施创新驱动发展战略，贯彻落实中央和省深化改革精神，充分体现公平、公开、公正，根据科技计划项目与经费管理有关办法要求，编制了《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湖南省科技计划项目申报指南》（以下简称《申报指南》，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。现将申报的有关事项通知如下</w:t>
      </w:r>
      <w:r>
        <w:rPr>
          <w:rFonts w:cs="宋体;SimSun" w:ascii="宋体;SimSun" w:hAnsi="宋体;SimSun"/>
          <w:kern w:val="0"/>
          <w:sz w:val="24"/>
        </w:rPr>
        <w:t>:</w:t>
        <w:br/>
        <w:t xml:space="preserve">   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申报计划类别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一）科技项目计划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．科技重大专项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．科技支撑计划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包括工业、农业、社会发展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领域的科技支撑计划。</w:t>
      </w:r>
      <w:r>
        <w:rPr>
          <w:rFonts w:cs="宋体;SimSun" w:ascii="宋体;SimSun" w:hAnsi="宋体;SimSun"/>
          <w:kern w:val="0"/>
          <w:sz w:val="24"/>
        </w:rPr>
        <w:br/>
        <w:t xml:space="preserve">    3. </w:t>
      </w:r>
      <w:r>
        <w:rPr>
          <w:rFonts w:ascii="宋体;SimSun" w:hAnsi="宋体;SimSun" w:cs="宋体;SimSun"/>
          <w:kern w:val="0"/>
          <w:sz w:val="24"/>
        </w:rPr>
        <w:t>科技专项计划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包括成果转化与技术市场、国际与区域科技合作、战略性新兴产业科技攻关与成果转化、移动互联网、新能源汽车、科研院所技术创新发展、军民融合协同创新、大学生创新创业、县市区科技发展、科普计划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专项计划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本次申报成果转化与技术市场、国际与区域科技合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专项计划；战略性新兴产业科技攻关与成果转化计划，按照《湖南省培育发展战略性新兴产业专项引导资金管理办法》，由省科技厅、省经信委、省财政厅共同另行通知；移动互联网产业发展、新能源汽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专项资金为省财政切块资金，按照《湖南省移动互联网产业发展专项资金管理暂行办法》等，由省经信委与省财政厅共同另行通知；科研院所技术创新发展、军民融合协同创新、大学生创新创业、县市区科技发展、科普计划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专项计划的申报另行通知。</w:t>
      </w:r>
      <w:r>
        <w:rPr>
          <w:rFonts w:cs="宋体;SimSun" w:ascii="宋体;SimSun" w:hAnsi="宋体;SimSun"/>
          <w:kern w:val="0"/>
          <w:sz w:val="24"/>
        </w:rPr>
        <w:br/>
        <w:t xml:space="preserve">    4. </w:t>
      </w:r>
      <w:r>
        <w:rPr>
          <w:rFonts w:ascii="宋体;SimSun" w:hAnsi="宋体;SimSun" w:cs="宋体;SimSun"/>
          <w:kern w:val="0"/>
          <w:sz w:val="24"/>
        </w:rPr>
        <w:t>基础研究计划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包括自然科学基金、应用基础研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计划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本次申报应用基础研究计划；自然科学基金计划已完成申报。</w:t>
      </w:r>
      <w:r>
        <w:rPr>
          <w:rFonts w:cs="宋体;SimSun" w:ascii="宋体;SimSun" w:hAnsi="宋体;SimSun"/>
          <w:kern w:val="0"/>
          <w:sz w:val="24"/>
        </w:rPr>
        <w:br/>
        <w:t xml:space="preserve">    5. </w:t>
      </w:r>
      <w:r>
        <w:rPr>
          <w:rFonts w:ascii="宋体;SimSun" w:hAnsi="宋体;SimSun" w:cs="宋体;SimSun"/>
          <w:kern w:val="0"/>
          <w:sz w:val="24"/>
        </w:rPr>
        <w:t>软科学研究计划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二）创新平台基地计划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包括重点实验室、工程技术研究中心、科技基础平台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计划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本次申报重点实验室、工程技术研究中心；科技基础平台的申报另行通知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三）科技创新人才计划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包括科技创新领军人才、科技创新创业团队、湖湘青年科技创新人才、优秀博士后培养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本次申报湖湘青年科技创新人才、优秀博士后培养；科技创新领军人才、科技创新创业团队的申报另行通知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申报方式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由推荐单位负责本地区、本系统、本单位的计划项目组织和推荐申报。不单独受理申报单位和个人的申报。推荐单位包括省直有关部门、市州科技局、国家高新区、在湘部属高校、省属本科院校和大专院校与高等职业院校、中央在湘和省属科研院所。其中：市州、县市区的项目，由市州、县市区科技局会同财政局组织，市州科技局和财政局负责汇总并共同行文推荐申报；国家高新区辖区内的项目，由国家高新区管委会推荐申报，并抄送所在市科技局和财政局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申报要求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  1</w:t>
      </w:r>
      <w:r>
        <w:rPr>
          <w:rFonts w:ascii="宋体;SimSun" w:hAnsi="宋体;SimSun" w:cs="宋体;SimSun"/>
          <w:kern w:val="0"/>
          <w:sz w:val="24"/>
        </w:rPr>
        <w:t>．科技项目计划实行研发团队集体申报。由推荐单位统一组织申报推荐，研发团队一般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成员组成，其中科技重大专项可增加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名左右、软科学研究计划可减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以上，团队成员共同承担项目的实施，团队负责人牵头组织项目实施，团队成员限参加申报一个项目。</w:t>
      </w:r>
      <w:r>
        <w:rPr>
          <w:rFonts w:cs="宋体;SimSun" w:ascii="宋体;SimSun" w:hAnsi="宋体;SimSun"/>
          <w:kern w:val="0"/>
          <w:sz w:val="24"/>
        </w:rPr>
        <w:br/>
        <w:t xml:space="preserve">    2. </w:t>
      </w:r>
      <w:r>
        <w:rPr>
          <w:rFonts w:ascii="宋体;SimSun" w:hAnsi="宋体;SimSun" w:cs="宋体;SimSun"/>
          <w:kern w:val="0"/>
          <w:sz w:val="24"/>
        </w:rPr>
        <w:t>申报和推荐单位严把推荐关。申报单位要认真组织申报，确保申报项目的真实性。推荐单位要对申报单位的申请资格、申报书的真实性、可靠性等进行认真审查，严格把好推荐关。并执行以下要求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在《申报指南》范围内的项目，不推荐申报；不得以在研或未结题的省科技计划项目重复申报；不得以相同内容多头申报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承担省科技项目计划未结题的原项目负责人，不得参与项目申报；承担省科技项目计划长期不验收结题的单位和原项目负责人，不得参与项目申报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鼓励和支持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岁以下青年科研人员申报各类计划项目，加强对青年科研人才的培养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涉及动物实验等有关特殊要求的科技计划项目，应具备相应的条件和资质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涉密单位申报（含参与）项目，按照科研项目保密管理有关规定，落实项目保密审查、脱密处理等要求后方可申报；涉密科技计划项目按照预研项目定密管理、立项阶段保密管理的有关规定，单独申报与评审。</w:t>
      </w:r>
      <w:r>
        <w:rPr>
          <w:rFonts w:cs="宋体;SimSun" w:ascii="宋体;SimSun" w:hAnsi="宋体;SimSun"/>
          <w:kern w:val="0"/>
          <w:sz w:val="24"/>
        </w:rPr>
        <w:br/>
        <w:t xml:space="preserve">    3. </w:t>
      </w:r>
      <w:r>
        <w:rPr>
          <w:rFonts w:ascii="宋体;SimSun" w:hAnsi="宋体;SimSun" w:cs="宋体;SimSun"/>
          <w:kern w:val="0"/>
          <w:sz w:val="24"/>
        </w:rPr>
        <w:t>符合《申报指南》中的具体要求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四、申报程序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  1.</w:t>
      </w:r>
      <w:r>
        <w:rPr>
          <w:rFonts w:ascii="宋体;SimSun" w:hAnsi="宋体;SimSun" w:cs="宋体;SimSun"/>
          <w:kern w:val="0"/>
          <w:sz w:val="24"/>
        </w:rPr>
        <w:t>申报单位登陆湖南科技网（网址为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hnst.gov.cn</w:t>
        </w:r>
      </w:hyperlink>
      <w:r>
        <w:rPr>
          <w:rFonts w:ascii="宋体;SimSun" w:hAnsi="宋体;SimSun" w:cs="宋体;SimSun"/>
          <w:kern w:val="0"/>
          <w:sz w:val="24"/>
        </w:rPr>
        <w:t>），进入“湖南省科技计划业务管理信息系统”（以下简称 “计划管理系统”）注册后选择“申报单位登录”进行登录。已注册过的申报单位凭原用户名和密码登录，不需再注册，申报单位密码可向项目受理中心咨询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．申报单位在线填写申报书，提交相应的推荐单位。申报多个项目的单位，由申报单位管理员给团队负责人分配用户名及密码，团队负责人组织填写申报书，由申报单位统一提交推荐单位。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>．推荐单位进行初审，提出推荐意见，经“计划管理系统”统一推荐到省科技厅。同时填报推荐申报汇总表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出具推荐文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其中，市州、县市区的项目，有关科技部门在推荐前，必须征求同级财政部门的复核意见。财政部门的复核，在“湖南省财政企业项目资金管理系统”办理（网址为</w:t>
      </w:r>
      <w:r>
        <w:rPr>
          <w:rFonts w:cs="宋体;SimSun" w:ascii="宋体;SimSun" w:hAnsi="宋体;SimSun"/>
          <w:kern w:val="0"/>
          <w:sz w:val="24"/>
        </w:rPr>
        <w:t>http://220.168.30.70:28889/mainpage</w:t>
      </w:r>
      <w:r>
        <w:rPr>
          <w:rFonts w:ascii="宋体;SimSun" w:hAnsi="宋体;SimSun" w:cs="宋体;SimSun"/>
          <w:kern w:val="0"/>
          <w:sz w:val="24"/>
        </w:rPr>
        <w:t>，用户名请在系统首页下载专区下载，密码通过财政内网邮件发送市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县市区财政局）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五、申报材料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  1. </w:t>
      </w:r>
      <w:r>
        <w:rPr>
          <w:rFonts w:ascii="宋体;SimSun" w:hAnsi="宋体;SimSun" w:cs="宋体;SimSun"/>
          <w:kern w:val="0"/>
          <w:sz w:val="24"/>
        </w:rPr>
        <w:t>申报单位直接在“计划管理系统”填报申报书。其中申报科技重大专项、重点实验室、工程技术研究中心，须提交通过“计划管理系统”打印的申报书纸质材料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份（ 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，简装成册）；申报其他计划项目申报时不需提交纸质申报书，待立项后提交通过申报系统打印的申报书纸质材料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（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，简装成册）。纸质申报书统一由推荐单位提交省科技厅。</w:t>
      </w:r>
      <w:r>
        <w:rPr>
          <w:rFonts w:cs="宋体;SimSun" w:ascii="宋体;SimSun" w:hAnsi="宋体;SimSun"/>
          <w:kern w:val="0"/>
          <w:sz w:val="24"/>
        </w:rPr>
        <w:br/>
        <w:t xml:space="preserve">    2. </w:t>
      </w:r>
      <w:r>
        <w:rPr>
          <w:rFonts w:ascii="宋体;SimSun" w:hAnsi="宋体;SimSun" w:cs="宋体;SimSun"/>
          <w:kern w:val="0"/>
          <w:sz w:val="24"/>
        </w:rPr>
        <w:t>推荐单位将推荐文件和推荐申报汇总表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一并报送省科技厅和省财政厅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六、申报时间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网上申报日期为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。集中受理时间为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（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七、咨询方式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有关项目申报的未尽事宜，可咨询省科技厅相关计划归口处室。具体申报受理事宜联系人及方式如下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省科技厅        肖  亮        </w:t>
      </w:r>
      <w:r>
        <w:rPr>
          <w:rFonts w:cs="宋体;SimSun" w:ascii="宋体;SimSun" w:hAnsi="宋体;SimSun"/>
          <w:kern w:val="0"/>
          <w:sz w:val="24"/>
        </w:rPr>
        <w:t>073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8988810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省财政厅        赵  烜        </w:t>
      </w:r>
      <w:r>
        <w:rPr>
          <w:rFonts w:cs="宋体;SimSun" w:ascii="宋体;SimSun" w:hAnsi="宋体;SimSun"/>
          <w:kern w:val="0"/>
          <w:sz w:val="24"/>
        </w:rPr>
        <w:t>073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5165176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项目受理咨询    张国平 钟海华</w:t>
      </w:r>
      <w:r>
        <w:rPr>
          <w:rFonts w:cs="宋体;SimSun" w:ascii="宋体;SimSun" w:hAnsi="宋体;SimSun"/>
          <w:kern w:val="0"/>
          <w:sz w:val="24"/>
        </w:rPr>
        <w:t>073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8988730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系统保障咨询    蒋明艳        </w:t>
      </w:r>
      <w:r>
        <w:rPr>
          <w:rFonts w:cs="宋体;SimSun" w:ascii="宋体;SimSun" w:hAnsi="宋体;SimSun"/>
          <w:kern w:val="0"/>
          <w:sz w:val="24"/>
        </w:rPr>
        <w:t>073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8988950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省科技计划项目受理中心地址：长沙市河西岳麓大道</w:t>
      </w:r>
      <w:r>
        <w:rPr>
          <w:rFonts w:cs="宋体;SimSun" w:ascii="宋体;SimSun" w:hAnsi="宋体;SimSun"/>
          <w:kern w:val="0"/>
          <w:sz w:val="24"/>
        </w:rPr>
        <w:t>233</w:t>
      </w:r>
      <w:r>
        <w:rPr>
          <w:rFonts w:ascii="宋体;SimSun" w:hAnsi="宋体;SimSun" w:cs="宋体;SimSun"/>
          <w:kern w:val="0"/>
          <w:sz w:val="24"/>
        </w:rPr>
        <w:t>号科技大厦一楼大厅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hd w:fill="FFFFFF" w:val="clear"/>
        <w:spacing w:lineRule="auto" w:line="432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ascii="宋体;SimSun" w:hAnsi="宋体;SimSun" w:cs="宋体;SimSun"/>
          <w:kern w:val="0"/>
          <w:sz w:val="24"/>
        </w:rPr>
        <w:t>湖南省科学技术厅        湖南省财政厅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 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1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度湖南省科技计划项目申报指南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br/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1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度省科技计划项目推荐申报汇总表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br/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：集中受理时间安排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宋体;SimSun" w:hAnsi="宋体;SimSun" w:cs="宋体;SimSu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50" w:after="50"/>
      <w:jc w:val="left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参考文献"/>
    <w:basedOn w:val="Normal"/>
    <w:qFormat/>
    <w:pPr>
      <w:spacing w:lineRule="exact" w:line="320"/>
      <w:jc w:val="left"/>
    </w:pPr>
    <w:rPr>
      <w:rFonts w:ascii="宋体;SimSun" w:hAnsi="宋体;SimSun" w:cs="宋体;SimSun"/>
      <w:szCs w:val="21"/>
    </w:rPr>
  </w:style>
  <w:style w:type="paragraph" w:styleId="Style12">
    <w:name w:val="目录头居中"/>
    <w:basedOn w:val="Normal"/>
    <w:qFormat/>
    <w:pPr>
      <w:tabs>
        <w:tab w:val="clear" w:pos="420"/>
        <w:tab w:val="left" w:pos="0" w:leader="none"/>
      </w:tabs>
      <w:spacing w:lineRule="exact" w:line="400"/>
      <w:jc w:val="center"/>
    </w:pPr>
    <w:rPr>
      <w:kern w:val="0"/>
      <w:sz w:val="36"/>
      <w:szCs w:val="20"/>
    </w:rPr>
  </w:style>
  <w:style w:type="paragraph" w:styleId="1">
    <w:name w:val="标题居中1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560"/>
      <w:jc w:val="left"/>
    </w:pPr>
    <w:rPr>
      <w:b/>
      <w:kern w:val="0"/>
      <w:sz w:val="7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t.gov.cn/" TargetMode="External"/><Relationship Id="rId3" Type="http://schemas.openxmlformats.org/officeDocument/2006/relationships/hyperlink" Target="http://www.hnst.gov.cn/kjdt/btgg/201411/P020141106327212701862.doc" TargetMode="External"/><Relationship Id="rId4" Type="http://schemas.openxmlformats.org/officeDocument/2006/relationships/hyperlink" Target="http://www.hnst.gov.cn/kjdt/btgg/201411/P020141106327212857979.doc" TargetMode="External"/><Relationship Id="rId5" Type="http://schemas.openxmlformats.org/officeDocument/2006/relationships/hyperlink" Target="http://www.hnst.gov.cn/kjdt/btgg/201411/P020141106327212854628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9:00Z</dcterms:created>
  <dc:creator>admin</dc:creator>
  <dc:description/>
  <cp:keywords/>
  <dc:language>en-US</dc:language>
  <cp:lastModifiedBy>admin</cp:lastModifiedBy>
  <dcterms:modified xsi:type="dcterms:W3CDTF">2014-11-06T01:20:00Z</dcterms:modified>
  <cp:revision>1</cp:revision>
  <dc:subject/>
  <dc:title>关于申报2015年度湖南省科技计划项目的通知</dc:title>
</cp:coreProperties>
</file>