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pacing w:val="-5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50"/>
                <w:sz w:val="48"/>
                <w:szCs w:val="44"/>
              </w:rPr>
              <w:t>株洲市社会科学成果规划评审委员会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方正小标宋简体" w:hAnsi="方正小标宋简体" w:eastAsia="方正小标宋简体"/>
                <w:color w:val="FF0000"/>
                <w:spacing w:val="-5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50"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0"/>
                <w:szCs w:val="4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  <w:t>株洲市社会科学界联合会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8"/>
                <w:szCs w:val="44"/>
              </w:rPr>
              <w:t>株洲市社会科学院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" w:hAnsi="方正小标宋简体" w:eastAsia="方正小标宋简体"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社规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573405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446.2pt,16.7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度株洲市社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立项课题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精心组织课题研究，大力推进成果转化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更好地服务株洲“创新驱动、转型升级”总战略，为加快株洲建成“一谷三区”、实现“两个走在前列”总目标提供理论支撑和智力支持，株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社科成果规划评审委、株洲市社科联、株洲市社科院即日起向社会公开进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市级社科课题立项申报。现将有关事项通知如下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申报对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哲学社会科学理论和实际工作者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有关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株洲市社科课题申报分为对策应用研究、基础理论研究和地方文化研究三大类别，统一申报，分类评审。其中，对策应用研究选题可参考《对策应用研究选题指南》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基础理论研究和地方文化研究不设选题方向，申报者自行确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者要结合自身实际确定申报选题，选题切口要小，切忌空泛。每个课题设课题组负责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每人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课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研究时限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期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期，申报者可自行选择。课题未结题前，不得再次申报株洲市社科课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研究成果要求一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以上的调研报告或论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社科规划评审委统一组织课题结题评审，评选若干优秀课题，并发放一定的资助经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申报材料由申报者所在单位科研处（社科处）或宣传政工部门统一报送，所有申报材料要求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纸质文稿，并按要求发送电子稿（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zzshkx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秋华  联系电话：</w:t>
      </w:r>
      <w:r>
        <w:rPr>
          <w:rFonts w:eastAsia="仿宋_GB2312" w:cs="仿宋_GB2312" w:ascii="仿宋_GB2312" w:hAnsi="仿宋_GB2312"/>
          <w:sz w:val="32"/>
          <w:szCs w:val="32"/>
        </w:rPr>
        <w:t>2868042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株洲市天元区天台路市委大楼</w:t>
      </w:r>
      <w:r>
        <w:rPr>
          <w:rFonts w:eastAsia="仿宋_GB2312" w:cs="仿宋_GB2312" w:ascii="仿宋_GB2312" w:hAnsi="仿宋_GB2312"/>
          <w:sz w:val="32"/>
          <w:szCs w:val="32"/>
        </w:rPr>
        <w:t>122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对策应用研究选题指南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株洲市研究课题申请表</w:t>
      </w:r>
    </w:p>
    <w:p>
      <w:pPr>
        <w:pStyle w:val="Style4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360680</wp:posOffset>
                </wp:positionV>
                <wp:extent cx="35756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成果规划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界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.65pt;mso-wrap-distance-left:9pt;mso-wrap-distance-right:9pt;mso-wrap-distance-top:0pt;mso-wrap-distance-bottom:0pt;margin-top:28.4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成果规划评审委员会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界联合会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院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1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对策应用研究选题指南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题目自拟，也可自选本指南之外的选题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严治党体制机制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供给侧结构性改革体制机制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方立法权实证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株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动力谷产业发展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带一部”开发发展先行区战略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工业城市转型发展模式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统筹发展幸福区建设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型城镇化建设体制机制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精准扶贫长效机制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健康株洲建设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义务教育均衡发展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文化建设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经营权和农业经营体制改革研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投资公司市场化研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17</w:t>
      </w:r>
      <w:r>
        <w:rPr>
          <w:rFonts w:ascii="黑体" w:hAnsi="黑体" w:eastAsia="黑体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课  题  名  称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成  果  形  式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研  究  时  间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课 题 负 责 人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负责人所在单位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" w:hAnsi="宋体"/>
          <w:color w:val="000000"/>
          <w:sz w:val="28"/>
        </w:rPr>
        <w:t>填  表  日  期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株洲市社会科学成果规划评审委员会制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</w:rPr>
        <w:t>申请者的承诺</w:t>
      </w:r>
      <w:r>
        <w:rPr>
          <w:rFonts w:eastAsia="华文中宋;宋体" w:cs="华文中宋;宋体" w:ascii="华文中宋;宋体" w:hAnsi="华文中宋;宋体"/>
          <w:b/>
        </w:rPr>
        <w:t>:</w:t>
      </w:r>
    </w:p>
    <w:p>
      <w:pPr>
        <w:pStyle w:val="Normal"/>
        <w:ind w:firstLine="63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 xml:space="preserve">本人对所填写的本表各项内容的真实性负责，保证没有知识产权的争议。如获立项，我承诺以本表为有约束力的协议，遵守市社科成果规划评审委、市社科联、市社科院的有关规定，按计划认真开展研究工作，取得预期研究成果。 </w:t>
      </w:r>
    </w:p>
    <w:p>
      <w:pPr>
        <w:pStyle w:val="Normal"/>
        <w:ind w:firstLine="630"/>
        <w:rPr>
          <w:rFonts w:ascii="宋体" w:hAnsi="宋体" w:cs="华文中宋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华文中宋;宋体"/>
          <w:sz w:val="28"/>
          <w:szCs w:val="28"/>
        </w:rPr>
      </w:pPr>
      <w:r>
        <w:rPr>
          <w:rFonts w:ascii="宋体" w:hAnsi="宋体" w:cs="华文中宋;宋体"/>
          <w:sz w:val="28"/>
          <w:szCs w:val="28"/>
        </w:rPr>
        <w:t>申请人</w:t>
      </w:r>
      <w:r>
        <w:rPr>
          <w:rFonts w:cs="华文中宋;宋体" w:ascii="宋体" w:hAnsi="宋体"/>
          <w:sz w:val="28"/>
          <w:szCs w:val="28"/>
        </w:rPr>
        <w:t>(</w:t>
      </w:r>
      <w:r>
        <w:rPr>
          <w:rFonts w:ascii="宋体" w:hAnsi="宋体" w:cs="华文中宋;宋体"/>
          <w:sz w:val="28"/>
          <w:szCs w:val="28"/>
        </w:rPr>
        <w:t>签章</w:t>
      </w:r>
      <w:r>
        <w:rPr>
          <w:rFonts w:cs="华文中宋;宋体" w:ascii="宋体" w:hAnsi="宋体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" w:hAnsi="宋体" w:cs="华文中宋;宋体"/>
          <w:sz w:val="28"/>
          <w:szCs w:val="28"/>
        </w:rPr>
      </w:pPr>
      <w:r>
        <w:rPr>
          <w:rFonts w:cs="华文中宋;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填</w:t>
      </w:r>
      <w:r>
        <w:rPr>
          <w:rFonts w:eastAsia="Times New Roman"/>
        </w:rPr>
        <w:t xml:space="preserve">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成果形式”选填“论文、研究报告、专著、译著、编著”等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时间选一年或二年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课题负责人”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课题设计论证”活页中课题名称必须填写，不得遗漏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下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逐项论述，合计字数不超过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本选题的目的、国内外相关研究现状述评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选题研究的基本思路和主要观点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选题的研究方法和创新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本选题的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仅限填写课题申请人本人近年来已有相关成果。请注明本人角色、发表（出版）时间、报刊名称、题目、全文字数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仅限填写课题申请人本人近年来承担并完成的主要科研项目。请注明本人角色、项目编号、立项年度、委托部门、课题名称、获奖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8:00Z</dcterms:created>
  <dc:creator>User</dc:creator>
  <dc:description/>
  <dc:language>en-US</dc:language>
  <cp:lastModifiedBy>Administrator</cp:lastModifiedBy>
  <cp:lastPrinted>2016-11-18T10:44:00Z</cp:lastPrinted>
  <dcterms:modified xsi:type="dcterms:W3CDTF">2016-11-18T03:17:42Z</dcterms:modified>
  <cp:revision>5</cp:revision>
  <dc:subject/>
  <dc:title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2014年度市级社科课题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