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1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年株洲市领军人才申报表</w:t>
      </w:r>
      <w:bookmarkStart w:id="0" w:name="bbeforePersonBasicInfo"/>
      <w:bookmarkEnd w:id="0"/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创新类）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37"/>
        <w:gridCol w:w="70"/>
        <w:gridCol w:w="989"/>
        <w:gridCol w:w="1170"/>
        <w:gridCol w:w="96"/>
        <w:gridCol w:w="1192"/>
        <w:gridCol w:w="1148"/>
        <w:gridCol w:w="94"/>
        <w:gridCol w:w="1497"/>
      </w:tblGrid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1" w:name="bIndentifier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1" w:hRule="atLeast"/>
          <w:cantSplit w:val="true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100"/>
        <w:ind w:hanging="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  <w:bookmarkStart w:id="2" w:name="bBeforeRecommendUnitSuggestion"/>
      <w:bookmarkStart w:id="3" w:name="bBeforeRecommendUnitSuggestions"/>
      <w:bookmarkStart w:id="4" w:name="bAfterCompleteUnit"/>
      <w:bookmarkStart w:id="5" w:name="btbCompleteUnitTitle"/>
      <w:bookmarkStart w:id="6" w:name="bBeforeWorkUnitSuggestion"/>
      <w:bookmarkStart w:id="7" w:name="bBeforeRecommendUnitSuggestion"/>
      <w:bookmarkStart w:id="8" w:name="bBeforeRecommendUnitSuggestions"/>
      <w:bookmarkStart w:id="9" w:name="bAfterCompleteUnit"/>
      <w:bookmarkStart w:id="10" w:name="btbCompleteUnitTitle"/>
      <w:bookmarkStart w:id="11" w:name="bBeforeWorkUnitSuggestion"/>
      <w:bookmarkEnd w:id="7"/>
      <w:bookmarkEnd w:id="8"/>
      <w:bookmarkEnd w:id="9"/>
      <w:bookmarkEnd w:id="10"/>
      <w:bookmarkEnd w:id="11"/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"/>
        <w:gridCol w:w="1924"/>
        <w:gridCol w:w="2126"/>
        <w:gridCol w:w="935"/>
        <w:gridCol w:w="1375"/>
        <w:gridCol w:w="1805"/>
      </w:tblGrid>
      <w:tr>
        <w:trPr>
          <w:trHeight w:val="361" w:hRule="atLeast"/>
        </w:trPr>
        <w:tc>
          <w:tcPr>
            <w:tcW w:w="9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人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代表性业绩成果</w:t>
            </w:r>
          </w:p>
        </w:tc>
      </w:tr>
      <w:tr>
        <w:trPr>
          <w:trHeight w:val="31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备注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形式不限，包括科研项目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、论文或专著、科技奖励、专利及成果转化、新产品（含新品种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装置（装备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工艺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材料开发、行业标准制定、科技咨询与服务实绩等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基本信息按格式要求填写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的创新价值或经济、社会效益描述要求内容详实具体、数据精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所有的业绩成果等均须有相应附件做支撑，附件缺项漏项的成果不予认可。</w:t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业绩成果形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基本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总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创新价值或经济、社会效益</w:t>
            </w:r>
          </w:p>
        </w:tc>
      </w:tr>
      <w:tr>
        <w:trPr>
          <w:trHeight w:val="3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4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人自我评价</w:t>
            </w:r>
          </w:p>
        </w:tc>
      </w:tr>
      <w:tr>
        <w:trPr/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主要阐述申报人研究能力、学术或技术水平、对推动所属科学技术领域和相关产业发展等取得的创新性成果、业绩及贡献）</w:t>
            </w:r>
          </w:p>
        </w:tc>
      </w:tr>
      <w:tr>
        <w:trPr>
          <w:trHeight w:val="3760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研究计划</w:t>
            </w:r>
          </w:p>
        </w:tc>
      </w:tr>
      <w:tr>
        <w:trPr>
          <w:trHeight w:val="42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包括工作目标和具体内容，对提升推动我市相关领域科技创新或产业链发展的预期作用等）</w:t>
            </w:r>
          </w:p>
        </w:tc>
      </w:tr>
      <w:tr>
        <w:trPr>
          <w:trHeight w:val="323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支撑保障</w:t>
            </w:r>
          </w:p>
        </w:tc>
      </w:tr>
      <w:tr>
        <w:trPr>
          <w:trHeight w:val="42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包括依托单位提供的支持保障条件等）</w:t>
            </w:r>
          </w:p>
        </w:tc>
      </w:tr>
      <w:tr>
        <w:trPr>
          <w:trHeight w:val="3750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诺与推荐意见</w:t>
            </w:r>
          </w:p>
        </w:tc>
      </w:tr>
      <w:tr>
        <w:trPr>
          <w:trHeight w:val="392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2" w:firstLine="48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2" w:firstLine="48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承诺已知晓项目申报等相关要求，推荐材料中所有信息真实可靠，不存在违背科研诚信要求的相关行为，若有失实和造假行为，本人愿承担一切责任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168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报人签字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56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469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报单位对推荐人选相关陈述的真实性核查情况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根据人才主要贡献情况等提出举荐意见，并是否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同意申报并承诺支持保障措施的落实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主要负责人签字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公章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410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所在县市区科技主管部门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144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所在县市区委组织部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96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年株洲市领军人才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创业类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1"/>
        <w:gridCol w:w="423"/>
        <w:gridCol w:w="734"/>
        <w:gridCol w:w="1061"/>
        <w:gridCol w:w="151"/>
        <w:gridCol w:w="215"/>
        <w:gridCol w:w="879"/>
        <w:gridCol w:w="617"/>
        <w:gridCol w:w="644"/>
        <w:gridCol w:w="1461"/>
        <w:gridCol w:w="1429"/>
      </w:tblGrid>
      <w:tr>
        <w:trPr>
          <w:trHeight w:val="567" w:hRule="atLeast"/>
        </w:trPr>
        <w:tc>
          <w:tcPr>
            <w:tcW w:w="9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一、申报人基本情况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专业领域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业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独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入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持股比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二、创办企业基本情况</w:t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3"/>
        <w:gridCol w:w="1000"/>
        <w:gridCol w:w="182"/>
        <w:gridCol w:w="1030"/>
        <w:gridCol w:w="712"/>
        <w:gridCol w:w="128"/>
        <w:gridCol w:w="963"/>
        <w:gridCol w:w="325"/>
        <w:gridCol w:w="476"/>
        <w:gridCol w:w="732"/>
        <w:gridCol w:w="467"/>
        <w:gridCol w:w="1343"/>
      </w:tblGrid>
      <w:tr>
        <w:trPr>
          <w:trHeight w:val="760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立时间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资金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万元）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经营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）</w:t>
            </w:r>
          </w:p>
        </w:tc>
      </w:tr>
      <w:tr>
        <w:trPr>
          <w:trHeight w:val="15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</w:rPr>
              <w:t>企业年度销售收入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年度净利润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企业年度纳税额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费用支出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投入强度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工总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人员总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人员占职工总数百分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权专利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中：发明专利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主要创业情况</w:t>
            </w:r>
          </w:p>
        </w:tc>
      </w:tr>
      <w:tr>
        <w:trPr>
          <w:trHeight w:val="972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报人创业经历、创业进展，在企业中的作用和角色分工，在所从事行业中的创业影响力和领军作用等。</w:t>
            </w:r>
          </w:p>
        </w:tc>
      </w:tr>
      <w:tr>
        <w:trPr>
          <w:trHeight w:val="2388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创业项目及市场前景</w:t>
            </w:r>
          </w:p>
        </w:tc>
      </w:tr>
      <w:tr>
        <w:trPr>
          <w:trHeight w:val="1410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、创业项目名称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创业项目关键技术来源及知识产权状况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核心技术转化和应用情况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项目亮点及产品特色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与同行业同类项目的创新性比较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项目发展前景等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创业项目商业模式、发展阶段及运营现状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技术及产品的市场需求和竞争力、营销策略、未来盈利预测等。</w:t>
            </w:r>
          </w:p>
        </w:tc>
      </w:tr>
      <w:tr>
        <w:trPr>
          <w:trHeight w:val="2929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诺与推荐意见</w:t>
            </w:r>
          </w:p>
        </w:tc>
      </w:tr>
      <w:tr>
        <w:trPr>
          <w:trHeight w:val="1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承诺已知晓项目申报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要求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推荐材料中所有信息真实可靠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不存在违背科研诚信要求的相关行为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若有失实和造假行为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愿承担一切责任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报人签字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报单位对推荐人选相关陈述的真实性核查情况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同意申报并承诺支持保障措施的落实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主要负责人签字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公章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left"/>
              <w:outlineLvl w:val="1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firstLine="168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推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荐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bidi w:val="0"/>
              <w:ind w:firstLine="21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所在县市区科技主管部门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48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所在县市区委组织部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216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eastAsia="zh-CN"/>
        </w:rPr>
        <w:t>企业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</w:rPr>
        <w:t>创新团队申报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540"/>
        <w:gridCol w:w="540"/>
        <w:gridCol w:w="1080"/>
        <w:gridCol w:w="1080"/>
        <w:gridCol w:w="540"/>
        <w:gridCol w:w="540"/>
        <w:gridCol w:w="1080"/>
      </w:tblGrid>
      <w:tr>
        <w:trPr>
          <w:trHeight w:val="45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信息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cs="Times New Roman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本科以上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研究开发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）</w:t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eastAsia="仿宋_GB2312" w:cs="仿宋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</w:rPr>
              <w:t>企业年度销售收入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eastAsia="仿宋_GB2312" w:cs="仿宋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年度净利润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eastAsia="仿宋_GB2312" w:cs="仿宋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企业年度纳税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eastAsia="仿宋_GB2312" w:cs="仿宋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费用支出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1"/>
              <w:rPr>
                <w:rFonts w:eastAsia="仿宋_GB2312" w:cs="仿宋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投入强度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团队基本信息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开展工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团队构成及合作基础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重点描述团队围绕整体研究方向的学科或研究领域布局、任务分工及协同机制，研究能力、学术或技术水平、对所属科学技术领域和相关产业影响等方面的情况。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成员基本信息（负责人及核心成员一人一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负责人教育经历（按时间顺序从大学填起，海外机构请注明国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）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负责人工作经历（兼职请注明，海外工作经历的职位用英文）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性质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兼职及在国内外重要学术会议做大会报告或特邀报告情况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等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期</w:t>
            </w:r>
          </w:p>
        </w:tc>
      </w:tr>
      <w:tr>
        <w:trPr>
          <w:trHeight w:val="4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选国家级、湖南省、株洲市人才项目情况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等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选时间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团队近</w:t>
            </w: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年代表性业绩成果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业绩成果形式不限，可选填科研项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、论文或专著、科技奖励、专利及成果转化、新产品（含新品种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装置（装备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工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材料开发、行业标准制定、科技咨询与服务实绩等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业绩成果基本信息按格式要求填写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业绩成果的创新价值或经济、社会效益描述要求内容翔实具体、数据精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所有的业绩成果等均须有相应附件做支撑，附件缺项漏项的成果不予认可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参与人员及排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价值或经济、社会效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团队及负责人自我评价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团队评价（主要包括团队形成背景、围绕整体研究方向核心成员的学科布局、任务分工及协同机制，研究能力、学术或技术水平、对所属科学技术领域和相关产业影响等方面的情况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团队负责人评价（主要包括研究能力、学术或技术水平、组织协调和团队管理能力、对所属科学技术领域和相关产业影响等方面的情况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8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现有基础及团队发展规划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推动未来研究工作的现实基础（科研基础、科研条件等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开展的研究在国际国内同领域所处的地位，研究主要内容及创新点，团队的组织管理、运行机制，团队负责人能力提升、人才培养、团队建设等。</w:t>
            </w:r>
          </w:p>
        </w:tc>
      </w:tr>
      <w:tr>
        <w:trPr>
          <w:trHeight w:val="20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支撑保障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依托单位提供的支持保障条件等</w:t>
            </w:r>
          </w:p>
        </w:tc>
      </w:tr>
      <w:tr>
        <w:trPr>
          <w:trHeight w:val="173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承诺与推荐意见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团队负责人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黑体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已知晓项目申报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，推荐材料中所有信息真实可靠，不存在违背科研诚信要求的相关行为，若有失实和造假行为，本人愿承担一切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申报单位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黑体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对推荐人选相关陈述的真实性核查情况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申报并承诺支持保障措施的落实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人签字（签章）：             （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产业链联合党委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</w:rPr>
              <w:t>推荐单位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县市区科技主管部门意见</w:t>
            </w:r>
            <w:r>
              <w:rPr>
                <w:rStyle w:val="Font81"/>
                <w:color w:val="000000"/>
              </w:rPr>
              <w:br/>
              <w:br/>
              <w:br/>
              <w:br/>
              <w:br/>
            </w:r>
            <w:r>
              <w:rPr>
                <w:rStyle w:val="Font111"/>
                <w:color w:val="000000"/>
              </w:rPr>
              <w:t>签字（单位公章）：</w:t>
            </w:r>
            <w:r>
              <w:rPr>
                <w:rStyle w:val="Font81"/>
                <w:color w:val="000000"/>
              </w:rPr>
              <w:br/>
              <w:br/>
            </w:r>
            <w:r>
              <w:rPr>
                <w:rStyle w:val="Font111"/>
                <w:color w:val="000000"/>
              </w:rPr>
              <w:t>年月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县市区委组织部意见</w:t>
            </w:r>
            <w:r>
              <w:rPr>
                <w:rStyle w:val="Font81"/>
                <w:color w:val="000000"/>
              </w:rPr>
              <w:br/>
              <w:br/>
              <w:br/>
              <w:br/>
              <w:br/>
            </w:r>
            <w:r>
              <w:rPr>
                <w:rStyle w:val="Font111"/>
                <w:color w:val="000000"/>
              </w:rPr>
              <w:t>签字（单位公章）：</w:t>
            </w:r>
            <w:r>
              <w:rPr>
                <w:rStyle w:val="Font81"/>
                <w:color w:val="000000"/>
              </w:rPr>
              <w:br/>
              <w:br/>
            </w:r>
            <w:r>
              <w:rPr>
                <w:rStyle w:val="Font111"/>
                <w:color w:val="000000"/>
              </w:rPr>
              <w:t>年月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color w:val="000000"/>
          <w:sz w:val="42"/>
          <w:szCs w:val="42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年株洲市领军人才申报表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疫情防控类）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"/>
        <w:gridCol w:w="624"/>
        <w:gridCol w:w="1242"/>
        <w:gridCol w:w="58"/>
        <w:gridCol w:w="12"/>
        <w:gridCol w:w="993"/>
        <w:gridCol w:w="1121"/>
        <w:gridCol w:w="54"/>
        <w:gridCol w:w="96"/>
        <w:gridCol w:w="785"/>
        <w:gridCol w:w="412"/>
        <w:gridCol w:w="963"/>
        <w:gridCol w:w="190"/>
        <w:gridCol w:w="94"/>
        <w:gridCol w:w="1504"/>
      </w:tblGrid>
      <w:tr>
        <w:trPr>
          <w:trHeight w:val="593" w:hRule="atLeast"/>
          <w:cantSplit w:val="true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人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代表性业绩成果</w:t>
            </w:r>
          </w:p>
        </w:tc>
      </w:tr>
      <w:tr>
        <w:trPr>
          <w:trHeight w:val="318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备注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形式不限，包括科研项目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、论文或专著、科技奖励、专利及成果转化、新产品（含新品种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装置（装备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工艺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新材料开发、行业标准制定、科技咨询与服务实绩等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基本信息按格式要求填写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业绩成果的创新价值或经济、社会效益描述要求内容详实具体、数据精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所有的业绩成果等均须有相应附件做支撑，附件缺项漏项的成果不予认可。</w:t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业绩成果形式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排名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总人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创新价值或经济、社会效益</w:t>
            </w:r>
          </w:p>
        </w:tc>
      </w:tr>
      <w:tr>
        <w:trPr>
          <w:trHeight w:val="3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4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申报人在疫情防控中担当的角色、从事的工作</w:t>
            </w:r>
          </w:p>
        </w:tc>
      </w:tr>
      <w:tr>
        <w:trPr>
          <w:trHeight w:val="5740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人在疫情防控中取得的成效</w:t>
            </w:r>
          </w:p>
        </w:tc>
      </w:tr>
      <w:tr>
        <w:trPr>
          <w:trHeight w:val="3231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诺与推荐意见</w:t>
            </w:r>
          </w:p>
        </w:tc>
      </w:tr>
      <w:tr>
        <w:trPr>
          <w:trHeight w:val="389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2" w:firstLine="48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2" w:firstLine="48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本人承诺已知晓项目申报等相关要求，推荐材料中所有信息真实可靠，不存在违背科研诚信要求的相关行为，若有失实和造假行为，本人愿承担一切责任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168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报人签字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56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firstLine="48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申报单位对推荐人选相关陈述的真实性核查情况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同意申报并承诺支持保障措施的落实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主要负责人签字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公章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县市区卫健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部门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144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市卫健委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意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字（单位公章）：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firstLine="960"/>
              <w:outlineLvl w:val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市直医院人才申报，由市卫健委提出意见，不需县市区提出意见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纯文本 Char"/>
    <w:qFormat/>
    <w:rPr>
      <w:rFonts w:ascii="仿宋_GB2312" w:hAnsi="仿宋_GB2312" w:eastAsia="宋体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xm 雪山</dc:creator>
  <dc:description/>
  <dc:language>en-US</dc:language>
  <cp:lastModifiedBy>HARRISONHU</cp:lastModifiedBy>
  <dcterms:modified xsi:type="dcterms:W3CDTF">2020-07-23T03:0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