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5755</wp:posOffset>
                      </wp:positionH>
                      <wp:positionV relativeFrom="paragraph">
                        <wp:posOffset>987425</wp:posOffset>
                      </wp:positionV>
                      <wp:extent cx="5791200" cy="0"/>
                      <wp:effectExtent l="0" t="28575" r="0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77.75pt" to="430.3pt,77.75pt" ID="直接连接符 2" stroked="t" o:allowincell="t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转发教育部科技司关于组织高等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长期（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—203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）和“十四五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科技发展规划战略研究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省属普通高校：</w:t>
      </w:r>
    </w:p>
    <w:p>
      <w:pPr>
        <w:pStyle w:val="Normal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教育部科技司《关于组织高等学校中长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—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和“十四五”科技发展规划战略研究课题申报工作的通知》转发给你们。请有意申报的省属高校将申请书纸质版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邮寄至教育厅科技处，电子版请同时发送至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1509353371@qq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张轶；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31—847298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1925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教育厅</w:t>
      </w:r>
    </w:p>
    <w:p>
      <w:pPr>
        <w:pStyle w:val="Normal"/>
        <w:ind w:right="651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5905</wp:posOffset>
                </wp:positionH>
                <wp:positionV relativeFrom="paragraph">
                  <wp:posOffset>1844675</wp:posOffset>
                </wp:positionV>
                <wp:extent cx="577215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45.25pt" to="434.3pt,145.25pt" ID="直接连接符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93533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2:00Z</dcterms:created>
  <dc:creator>张 澄轶</dc:creator>
  <dc:description/>
  <dc:language>en-US</dc:language>
  <cp:lastModifiedBy>OAAdmin</cp:lastModifiedBy>
  <dcterms:modified xsi:type="dcterms:W3CDTF">2020-04-17T00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