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right="880"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50"/>
                <w:sz w:val="48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50"/>
                <w:sz w:val="48"/>
                <w:szCs w:val="44"/>
              </w:rPr>
              <w:t>株洲市社会科学成果规划评审委员会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5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pacing w:val="-50"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70"/>
                <w:szCs w:val="4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  <w:t>株洲市社会科学界联合会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48"/>
                <w:szCs w:val="44"/>
              </w:rPr>
              <w:t>株洲市社会科学院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株社规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573405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446.2pt,16.7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关于申报</w:t>
      </w: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年度株洲市社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研究课题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各高职院校、市委党校科研处（社科处），各市级社科类社会组织、社会科学普及基地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Adobe 仿宋 Std R" w:eastAsia="仿宋_GB2312"/>
          <w:sz w:val="32"/>
          <w:szCs w:val="32"/>
        </w:rPr>
        <w:t>为充分发挥社科理论界“思想库”和“智库”作用，更好地服务株洲经济社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株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成果规划评审委、株洲市社科联、株洲市社科院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级社科课题立项申报工作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申报对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哲学社会科学理论和实际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截止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关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株洲市社科课题分为对策应用研究、基础理论研究和地方文化研究等类别，统一申报，分类评审。其中，对策应用研究选题可参考《对策应用研究选题指南》，基础理论研究（开设习近平新时代中国特色社会主义思想专题研究）和地方文化研究均不设选题方向，申报者自行确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时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，申报者可自行选择。未完成结题者，不得再次申报株洲市社科课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成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的调研报告或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规划评审委统一组织课题结题评审，并对优秀课题发放一定的资助经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由申报者所在单位科研处（社科处）或宣传政工部门统一报送，所有申报材料须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纸质文稿，并按要求发送电子文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8680424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zshkx@163.com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办公地址：株洲市天元区天台路市委大楼</w:t>
      </w:r>
      <w:r>
        <w:rPr>
          <w:rFonts w:eastAsia="仿宋_GB2312" w:cs="仿宋_GB2312" w:ascii="仿宋_GB2312" w:hAnsi="仿宋_GB2312"/>
          <w:sz w:val="32"/>
          <w:szCs w:val="32"/>
        </w:rPr>
        <w:t>122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株洲市社科研究课题申请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对策应用研究选题指南</w:t>
      </w:r>
    </w:p>
    <w:p>
      <w:pPr>
        <w:pStyle w:val="Z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360680</wp:posOffset>
                </wp:positionV>
                <wp:extent cx="35756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成果规划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界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株洲市社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.65pt;mso-wrap-distance-left:9pt;mso-wrap-distance-right:9pt;mso-wrap-distance-top:0pt;mso-wrap-distance-bottom:0pt;margin-top:28.4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成果规划评审委员会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界联合会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株洲市社会科学院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8</w:t>
      </w:r>
      <w:r>
        <w:rPr>
          <w:rFonts w:ascii="黑体;SimHei" w:hAnsi="黑体;SimHei" w:eastAsia="黑体;SimHei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  题  名  称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 xml:space="preserve">成  果  形  式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 xml:space="preserve">研  究  时  限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课 题 负 责 人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/>
      </w:pPr>
      <w:r>
        <w:rPr>
          <w:rFonts w:ascii="宋体;SimSun" w:hAnsi="宋体;SimSun"/>
          <w:color w:val="000000"/>
          <w:sz w:val="28"/>
        </w:rPr>
        <w:t>负责人所在单位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ind w:left="318" w:firstLine="315"/>
        <w:rPr>
          <w:u w:val="single"/>
        </w:rPr>
      </w:pPr>
      <w:r>
        <w:rPr>
          <w:rFonts w:ascii="宋体;SimSun" w:hAnsi="宋体;SimSun"/>
          <w:color w:val="000000"/>
          <w:sz w:val="28"/>
        </w:rPr>
        <w:t>填  表  日  期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ascii="宋体;SimSun" w:hAnsi="宋体;SimSun" w:cs="华文中宋"/>
          <w:sz w:val="28"/>
          <w:szCs w:val="28"/>
        </w:rPr>
        <w:t xml:space="preserve">本人对所填写的本表各项内容的真实性负责，保证没有知识产权争议。如获立项，我承诺以本表为有约束力的协议，遵守市社科成果规划评审委、市社科联、市社科院有关规定，按计划认真开展研究，确保取得预期研究成果。 </w:t>
      </w:r>
    </w:p>
    <w:p>
      <w:pPr>
        <w:pStyle w:val="Normal"/>
        <w:ind w:firstLine="630"/>
        <w:rPr>
          <w:rFonts w:cs="华文中宋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>申请人</w:t>
      </w:r>
      <w:r>
        <w:rPr>
          <w:rFonts w:cs="华文中宋" w:ascii="宋体;SimSun" w:hAnsi="宋体;SimSun"/>
          <w:sz w:val="28"/>
          <w:szCs w:val="28"/>
        </w:rPr>
        <w:t>(</w:t>
      </w:r>
      <w:r>
        <w:rPr>
          <w:rFonts w:ascii="宋体;SimSun" w:hAnsi="宋体;SimSun" w:cs="华文中宋"/>
          <w:sz w:val="28"/>
          <w:szCs w:val="28"/>
        </w:rPr>
        <w:t>签章</w:t>
      </w:r>
      <w:r>
        <w:rPr>
          <w:rFonts w:cs="华文中宋" w:ascii="宋体;SimSun" w:hAnsi="宋体;SimSun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成果形式”选填“论文、研究报告、专著、译著、编著”等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题负责人”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40"/>
        <w:ind w:left="480" w:hanging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二、课题设计论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0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按下面三部分逐项论述，合计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选题的目的、国内外相关研究现状述评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三、完成本选题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课题申请人近年来已有相关成果，注明本人担当的角色、发表（出版）时间、报刊名称、题目、全文字数。 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同意申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48"/>
              </w:rPr>
            </w:pPr>
            <w:r>
              <w:rPr>
                <w:rFonts w:ascii="宋体;SimSun" w:hAnsi="宋体;SimSun"/>
                <w:sz w:val="24"/>
                <w:szCs w:val="4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2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对策应用研究选题指南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特色社会主义理论与株洲实践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中华优秀传统文化与践行社会主义核心价值观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党建工作创新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动力谷建设深层次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国家级层面改革试验区先行先试成效评估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实施创新引领开放崛起战略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现代化建设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乡村振兴路径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株洲生态文明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地方立法理论与实践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创新型城市建设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化进程中社会矛盾预警与化解机制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创新人才培育体制机制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民间组织管理与服务规范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政策下株洲计划生育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健康养老产业发展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农村道德文化变迁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教育资源配置优化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龄群体社会心理问题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留守家庭与留守人口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历史文化传承与创新研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工业文化保护与开发研究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User</dc:creator>
  <dc:description/>
  <cp:keywords/>
  <dc:language>en-US</dc:language>
  <cp:lastModifiedBy>周德锋</cp:lastModifiedBy>
  <cp:lastPrinted>2017-12-04T16:57:00Z</cp:lastPrinted>
  <dcterms:modified xsi:type="dcterms:W3CDTF">2017-12-05T03:29:00Z</dcterms:modified>
  <cp:revision>12</cp:revision>
  <dc:subject/>
  <dc:title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2014年度市级社科课题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