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离退休教职工信息卡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填卡时间：     年  月  日                                        编号：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260"/>
        <w:gridCol w:w="180"/>
        <w:gridCol w:w="540"/>
        <w:gridCol w:w="540"/>
        <w:gridCol w:w="180"/>
        <w:gridCol w:w="360"/>
        <w:gridCol w:w="540"/>
        <w:gridCol w:w="180"/>
        <w:gridCol w:w="720"/>
        <w:gridCol w:w="360"/>
        <w:gridCol w:w="360"/>
        <w:gridCol w:w="720"/>
        <w:gridCol w:w="360"/>
        <w:gridCol w:w="1080"/>
      </w:tblGrid>
      <w:tr>
        <w:trPr>
          <w:trHeight w:val="45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　　本　　信　　息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distribute"/>
              <w:rPr>
                <w:rFonts w:ascii="宋体;SimSun" w:hAnsi="宋体;SimSun" w:cs="Arial Unicode MS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编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身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干部或工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  □一般  □其他情况（请注明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    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时所在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时工作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专任教师、管理岗位或工勤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退休时职务及任职时间 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职称或工人技术等级及任职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［填何年何月毕业于何学校何专业及学历层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、大专、中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］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及专长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　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　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2160"/>
        <w:gridCol w:w="1800"/>
        <w:gridCol w:w="1440"/>
      </w:tblGrid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　庭　主  要  成　员　信　息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贴身份证复印件（正面）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贴身份证复印件（反面）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315595</wp:posOffset>
              </wp:positionV>
              <wp:extent cx="2903855" cy="598170"/>
              <wp:effectExtent l="0" t="0" r="0" b="63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3760" cy="598320"/>
                        <a:chOff x="0" y="0"/>
                        <a:chExt cx="2903760" cy="59832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4600" y="0"/>
                          <a:ext cx="2459520" cy="3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698800">
                          <a:off x="49680" y="100080"/>
                          <a:ext cx="46548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4480" y="346680"/>
                          <a:ext cx="241416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23.05pt;margin-top:-24.85pt;width:224.75pt;height:42.9pt" coordorigin="-461,-497" coordsize="4495,8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160;top:-497;width:3872;height:5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图片 3" stroked="f" o:allowincell="f" style="position:absolute;left:-462;top:-339;width:732;height:700;mso-wrap-style:none;v-text-anchor:middle;rotation:345" type="_x0000_t75">
                <v:imagedata r:id="rId5" o:detectmouseclick="t"/>
                <v:stroke color="#3465a4" joinstyle="round" endcap="flat"/>
                <w10:wrap type="none"/>
              </v:shape>
              <v:shape id="shape_0" ID="图片 4" stroked="f" o:allowincell="f" style="position:absolute;left:207;top:49;width:3801;height:2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0:00Z</dcterms:created>
  <dc:creator>shuyu</dc:creator>
  <dc:description/>
  <cp:keywords/>
  <dc:language>en-US</dc:language>
  <cp:lastModifiedBy>微软用户</cp:lastModifiedBy>
  <cp:lastPrinted>2016-05-16T15:39:00Z</cp:lastPrinted>
  <dcterms:modified xsi:type="dcterms:W3CDTF">2016-07-28T02:57:00Z</dcterms:modified>
  <cp:revision>5</cp:revision>
  <dc:subject/>
  <dc:title>北京市中共党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