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关于开展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湖南省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高校国家安全教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教学展示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普通高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党中央关于全面加强国家安全教育的决策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将国家安全教育纳入国民教育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，推动习近平总体国家安全观进教材、进课堂，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</w:rPr>
        <w:t>讲好用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国家安全教育大学生读本》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读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32"/>
        </w:rPr>
        <w:t>教材，培养金牌教师队伍，打造精品特色课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教育</w:t>
      </w:r>
      <w:r>
        <w:rPr>
          <w:rFonts w:ascii="Times New Roman" w:hAnsi="Times New Roman" w:cs="Times New Roman" w:eastAsia="仿宋_GB2312"/>
          <w:sz w:val="32"/>
          <w:szCs w:val="32"/>
        </w:rPr>
        <w:t>厅决定开展全省高校国家安全教育课程教学展示活动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主办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湖南省教育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承办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湖南师范大学、高等教育出版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国家安全教育课程教学展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活动对象及分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参加人员：全省高校承担国家安全教育课程教学任务的专任教师。参加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需具备过硬的政治素质、精湛的业务能力以及良好的师德师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分组安排：活动分本科高校组和高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高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院校组，各本科高校可推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个作品，各高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高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院校可推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个作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活动组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教师以教学团队形式参加活动，每个团队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人，每个团队限报一件作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高校于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教师汇总表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教学视频和教学设计文稿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存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盘并用牛皮纸袋装好（注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纸袋封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必注明学校名称），以自行送达或邮寄形式报送至活动组委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按各组提交作品数量，评出一等奖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、二等奖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、三等奖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。按参赛学校总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设优秀组织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六、作品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每个作品需提交教学视频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</w:rPr>
        <w:t>教学设计文稿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教师选取《读本》教材中任一讲录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教学视频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时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教学视频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格式，横版视频，</w:t>
      </w:r>
      <w:r>
        <w:rPr>
          <w:rFonts w:ascii="Times New Roman" w:hAnsi="Times New Roman" w:cs="Times New Roman" w:eastAsia="仿宋_GB2312"/>
          <w:spacing w:val="21"/>
          <w:sz w:val="32"/>
          <w:szCs w:val="32"/>
        </w:rPr>
        <w:t>视频分辨率不小于</w:t>
      </w:r>
      <w:r>
        <w:rPr>
          <w:rFonts w:eastAsia="仿宋_GB2312" w:cs="Times New Roman" w:ascii="Times New Roman" w:hAnsi="Times New Roman"/>
          <w:spacing w:val="21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pacing w:val="20"/>
          <w:sz w:val="32"/>
          <w:szCs w:val="32"/>
        </w:rPr>
        <w:t>20x1080p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，包含字幕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教学设计文字稿材料，文档格式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七、活动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要提高站位，充分认识到展示活动的重要意义，着眼加强本校师资队伍建设、教学资源储备，高标准严要求做好组织和推荐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要严格审核相关材料，特别是对展示作品的意识形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进行严格把关。参加教师应保证教学视频、教学设计等相关材料的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shd w:fill="FFFFFF" w:val="clear"/>
        </w:rPr>
        <w:t>原创性，不得抄袭、剽窃他人作品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shd w:fill="FFFFFF" w:val="clear"/>
          <w:lang w:eastAsia="zh-CN"/>
        </w:rPr>
        <w:t>确保其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shd w:fill="FFFFFF" w:val="clear"/>
        </w:rPr>
        <w:t>讲授或引用内容无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保证评审的公平性，参赛者在教学视频和教学设计文稿中，不得以任何形式泄露参赛教师及所在高校的信息，否则取消参赛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联系人：孔知之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联系电话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:15111300709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委会地址：长沙市芙蓉区五一大道湘域中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湖南省高校国家安全教育课程教学展示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参赛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师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277"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湖南省高校国家安全教育课程教学展示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教学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计内容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277" w:firstLine="29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shd w:fill="FFFFFF" w:val="clear"/>
          <w:lang w:eastAsia="zh-CN"/>
        </w:rPr>
        <w:t>湖南省高校国家安全教育课程教学展示活动评审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1120" w:firstLine="48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湖南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112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bidi w:val="0"/>
        <w:spacing w:lineRule="exact" w:line="560"/>
        <w:ind w:right="1120" w:firstLine="596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shd w:fill="FFFFFF" w:val="clear"/>
          <w:lang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bidi w:val="0"/>
        <w:spacing w:lineRule="exact" w:line="560"/>
        <w:ind w:right="1120" w:firstLine="596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spacing w:val="-8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湖南省高校国家安全教育课程教学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val="en-US" w:eastAsia="zh-CN"/>
        </w:rPr>
        <w:t>参赛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95" w:after="0"/>
        <w:ind w:left="125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  <w:lang w:val="en-US" w:eastAsia="zh-CN"/>
        </w:rPr>
        <w:t>参赛学校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4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pacing w:val="-7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pacing w:val="-5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pacing w:val="-5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pacing w:val="-65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284" w:after="0"/>
        <w:ind w:left="125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1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络</w:t>
      </w:r>
      <w:r>
        <w:rPr>
          <w:rFonts w:ascii="Times New Roman" w:hAnsi="Times New Roman" w:cs="Times New Roman" w:eastAsia="Times New Roman"/>
          <w:spacing w:val="2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-1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val="en-US"/>
        </w:rPr>
        <w:t xml:space="preserve">  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63"/>
        <w:gridCol w:w="1563"/>
        <w:gridCol w:w="968"/>
        <w:gridCol w:w="1617"/>
        <w:gridCol w:w="1665"/>
        <w:gridCol w:w="1935"/>
      </w:tblGrid>
      <w:tr>
        <w:trPr>
          <w:trHeight w:val="8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225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团队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  <w:sz w:val="28"/>
                <w:szCs w:val="28"/>
                <w:lang w:eastAsia="en-US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 w:val="28"/>
                <w:szCs w:val="28"/>
                <w:lang w:eastAsia="en-US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435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435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bidi w:val="0"/>
        <w:spacing w:lineRule="exact" w:line="560"/>
        <w:ind w:right="1120" w:hanging="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pacing w:val="-8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湖南省高校国家安全教育课程教学展示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bidi w:val="0"/>
        <w:spacing w:lineRule="exact" w:line="560"/>
        <w:ind w:right="1120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val="en-US" w:eastAsia="zh-CN"/>
        </w:rPr>
        <w:t>教学设计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1123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04"/>
        <w:gridCol w:w="2057"/>
        <w:gridCol w:w="2332"/>
      </w:tblGrid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授课章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课时安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目标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内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学情分析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与策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过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与创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评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反思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教学资源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bidi w:val="0"/>
        <w:spacing w:lineRule="exact" w:line="560"/>
        <w:ind w:right="1120" w:hanging="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bidi w:val="0"/>
        <w:spacing w:lineRule="exact" w:line="560"/>
        <w:ind w:right="1120" w:hanging="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bidi w:val="0"/>
        <w:spacing w:lineRule="exact" w:line="560"/>
        <w:ind w:right="1120" w:hanging="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  <w:shd w:fill="FFFFFF" w:val="clear"/>
          <w:lang w:val="en-US"/>
        </w:rPr>
      </w:pPr>
      <w:r>
        <w:rPr>
          <w:rFonts w:eastAsia="方正小标宋简体" w:cs="Times New Roman" w:ascii="Times New Roman" w:hAnsi="Times New Roman"/>
          <w:spacing w:val="-8"/>
          <w:kern w:val="0"/>
          <w:sz w:val="44"/>
          <w:szCs w:val="4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湖南省高校国家安全教育课程教学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val="en-US" w:eastAsia="zh-CN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pacing w:val="-4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val="en-US" w:eastAsia="zh-CN"/>
        </w:rPr>
        <w:t>一、教学视频评审标准</w:t>
      </w:r>
    </w:p>
    <w:tbl>
      <w:tblPr>
        <w:tblW w:w="967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100"/>
      </w:tblGrid>
      <w:tr>
        <w:trPr>
          <w:trHeight w:val="64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模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指标</w:t>
            </w:r>
          </w:p>
        </w:tc>
      </w:tr>
      <w:tr>
        <w:trPr>
          <w:trHeight w:val="10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  <w:lang w:eastAsia="en-US"/>
              </w:rPr>
              <w:t>教学理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以总体国家安全观为指导，紧密结合国家安全教育的核心内容和目标，强调国家安全意识的培养和提升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8"/>
                <w:szCs w:val="28"/>
                <w:lang w:val="en-US" w:eastAsia="zh-CN"/>
              </w:rPr>
              <w:t>紧密结合《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8"/>
                <w:szCs w:val="28"/>
                <w:lang w:eastAsia="en-US"/>
              </w:rPr>
              <w:t>读本》教材的核心要义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教学内容有深度、广度，教学目标明确、思路清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8"/>
                <w:szCs w:val="28"/>
                <w:lang w:eastAsia="en-US"/>
              </w:rPr>
              <w:t>完整准确全面讲授《读本》教材价值体系、知识体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、逻辑体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60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eastAsia="en-US"/>
              </w:rPr>
              <w:t>课程育人目标明确、实效明显；突出教学内容的思想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eastAsia="en-US"/>
              </w:rPr>
              <w:t>导向，引导学生树立正确的人生观、世界观和价值观；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eastAsia="en-US"/>
              </w:rPr>
              <w:t>突出教学实施育人导向，培养学生尊重事实追求真理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8"/>
                <w:szCs w:val="28"/>
                <w:lang w:eastAsia="en-US"/>
              </w:rPr>
              <w:t>的科学精神，激励学生勇于探索和创新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8"/>
                <w:szCs w:val="28"/>
                <w:lang w:val="en-US" w:eastAsia="zh-CN"/>
              </w:rPr>
              <w:t>教学方法选用恰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，体现对知识、能力与思维等方面的要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教学组织有序，教学过程安排合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注重教学互动，启发学生思考及问题解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以信息技术创设教学环境，支持教学创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创新考核评价的内容和方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质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en-US"/>
              </w:rPr>
              <w:t>教学视频清晰、流畅，能客观、真实反映教师的教学过程常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val="en-US" w:eastAsia="zh-CN"/>
        </w:rPr>
        <w:t>二、教学设计评审标准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107"/>
      </w:tblGrid>
      <w:tr>
        <w:trPr>
          <w:trHeight w:val="64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评审模块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评审指标</w:t>
            </w:r>
          </w:p>
        </w:tc>
      </w:tr>
      <w:tr>
        <w:trPr>
          <w:trHeight w:val="86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分析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准确把握课程性质和地位作用，符合课程教学及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学生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培养要求，教材选用科学合理。</w:t>
            </w:r>
          </w:p>
        </w:tc>
      </w:tr>
      <w:tr>
        <w:trPr>
          <w:trHeight w:val="130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目标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</w:rPr>
              <w:t>目标明确具体，体现课程特点、学生实际以及课程育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人要求，注重创意创新创业能力培养，反映知识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、能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力和思想（情感、态度）相统一的要求。</w:t>
            </w:r>
          </w:p>
        </w:tc>
      </w:tr>
      <w:tr>
        <w:trPr>
          <w:trHeight w:val="130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课程思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梳理教学内容所蕴含的独特思想政治教育元素，将价值塑造、知识传授和能力培养三者融为一体，把思想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政治教育贯穿教学实施全过程。</w:t>
            </w:r>
          </w:p>
        </w:tc>
      </w:tr>
      <w:tr>
        <w:trPr>
          <w:trHeight w:val="86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内容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教学素材和资源选择与组织得当，合理利用了课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程思政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  <w:szCs w:val="28"/>
              </w:rPr>
              <w:t>元素，内容处理得当，重点难点把握准确，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符合学生认知规律。</w:t>
            </w:r>
          </w:p>
        </w:tc>
      </w:tr>
      <w:tr>
        <w:trPr>
          <w:trHeight w:val="86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方法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科学合理，启发性强，注重学生批判性思维、探究意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识、创新精神培养，合理运用辅助教学手段。</w:t>
            </w:r>
          </w:p>
        </w:tc>
      </w:tr>
      <w:tr>
        <w:trPr>
          <w:trHeight w:val="86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过程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教学流程科学，教学思路清晰、活动组织合理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，课后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学习指导恰当，具有鲜明的高校教学特色</w:t>
            </w:r>
          </w:p>
        </w:tc>
      </w:tr>
      <w:tr>
        <w:trPr>
          <w:trHeight w:val="64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案规范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构成要素齐全，表述精炼准确，文字、图表等</w:t>
            </w:r>
            <w:r>
              <w:rPr>
                <w:rFonts w:ascii="Times New Roman" w:hAnsi="Times New Roman" w:cs="Times New Roman" w:eastAsia="仿宋_GB2312"/>
                <w:spacing w:val="-7"/>
                <w:sz w:val="28"/>
                <w:szCs w:val="28"/>
              </w:rPr>
              <w:t>运用严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谨规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691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08:00Z</dcterms:created>
  <dc:creator>李云峰</dc:creator>
  <dc:description/>
  <dc:language>en-US</dc:language>
  <cp:lastModifiedBy>Administrator</cp:lastModifiedBy>
  <cp:lastPrinted>2025-06-18T01:11:00Z</cp:lastPrinted>
  <dcterms:modified xsi:type="dcterms:W3CDTF">2025-06-17T09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F1C3DA064EB7B9F20406F084CA1F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jcyNDA4Y2FkMTAzMTUxNmEzYmY5NGRiODQwYjAyODMiLCJ1c2VySWQiOiIxNjExOTY0MjU0In0=</vt:lpwstr>
  </property>
</Properties>
</file>