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exact" w:line="560" w:before="156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化工职业技术学院工作人员国内出差审批单</w:t>
      </w:r>
    </w:p>
    <w:p>
      <w:pPr>
        <w:pStyle w:val="Normal"/>
        <w:spacing w:lineRule="exact" w:line="360" w:before="156" w:after="156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填报单位：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月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24"/>
        <w:gridCol w:w="1804"/>
        <w:gridCol w:w="2886"/>
      </w:tblGrid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人员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地点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人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预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事由：</w:t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领导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bookmarkStart w:id="0" w:name="RANGE!A1%3AK92"/>
      <w:bookmarkEnd w:id="0"/>
      <w:r>
        <w:rPr>
          <w:rFonts w:ascii="仿宋_GB2312;仿宋" w:hAnsi="仿宋_GB2312;仿宋" w:cs="宋体;SimSun" w:eastAsia="仿宋_GB2312;仿宋"/>
          <w:b/>
          <w:sz w:val="28"/>
          <w:szCs w:val="28"/>
        </w:rPr>
        <w:t>备注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差旅事项遵循先审批、后出差的原则，报销差旅费应附此《审批单》。</w:t>
      </w:r>
    </w:p>
    <w:p>
      <w:pPr>
        <w:pStyle w:val="Normal"/>
        <w:snapToGrid w:val="false"/>
        <w:spacing w:lineRule="exact" w:line="360"/>
        <w:ind w:left="280" w:hanging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出差费用原则上不予借款，用公务卡结账，报账时直接还款。</w:t>
      </w:r>
    </w:p>
    <w:p>
      <w:pPr>
        <w:pStyle w:val="Normal"/>
        <w:snapToGrid w:val="false"/>
        <w:spacing w:lineRule="exact" w:line="360"/>
        <w:ind w:left="280" w:hanging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出差人如需借款，填写本出差审批表一式二份（一份用于借款，一份用于报销）；经财务审核后，在单位批准额度内借款。</w:t>
      </w:r>
    </w:p>
    <w:p>
      <w:pPr>
        <w:pStyle w:val="Normal"/>
        <w:spacing w:lineRule="exact" w:line="360"/>
        <w:ind w:left="840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出差参加会议、学习培训以及比赛的，需附相关通知。</w:t>
      </w:r>
    </w:p>
    <w:p>
      <w:pPr>
        <w:pStyle w:val="Normal"/>
        <w:spacing w:lineRule="exact" w:line="360"/>
        <w:ind w:left="210"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审批单在部门负责人意见处必须加盖部门公章。各部门、学院的正职干部（含主持工作）、副校级领导出差由校长和书记审批（并报校办公室备案）；校长和书记出差互相进行审批；其他人员出差由部门正职干部审批。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由课题、重点学科等经费开支的出差审批也属此范畴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TML">
    <w:name w:val="HTML 引文"/>
    <w:basedOn w:val="Style8"/>
    <w:qFormat/>
    <w:rPr>
      <w:rFonts w:cs="Times New Roman"/>
    </w:rPr>
  </w:style>
  <w:style w:type="character" w:styleId="HTML1">
    <w:name w:val="HTML 定义"/>
    <w:basedOn w:val="Style8"/>
    <w:qFormat/>
    <w:rPr>
      <w:rFonts w:cs="Times New Roman"/>
    </w:rPr>
  </w:style>
  <w:style w:type="character" w:styleId="HTML2">
    <w:name w:val="HTML 代码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VisitedInternetLink">
    <w:name w:val="FollowedHyperlink"/>
    <w:basedOn w:val="Style8"/>
    <w:rPr>
      <w:rFonts w:cs="Times New Roman"/>
      <w:color w:val="333333"/>
      <w:u w:val="none"/>
    </w:rPr>
  </w:style>
  <w:style w:type="character" w:styleId="HTML3">
    <w:name w:val="HTML 变量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333333"/>
      <w:u w:val="none"/>
    </w:rPr>
  </w:style>
  <w:style w:type="character" w:styleId="Hjeasyreadspeakerprocesserpositionactionicon">
    <w:name w:val="hj-easyread-speakerprocesser-position-action-icon"/>
    <w:basedOn w:val="Style8"/>
    <w:qFormat/>
    <w:rPr>
      <w:rFonts w:cs="Times New Roman"/>
    </w:rPr>
  </w:style>
  <w:style w:type="character" w:styleId="Hjeasyreadspeakerprocesserpositionactionicon1">
    <w:name w:val="hj-easyread-speakerprocesser-position-action-icon1"/>
    <w:basedOn w:val="Style8"/>
    <w:qFormat/>
    <w:rPr>
      <w:rFonts w:cs="Times New Roman"/>
      <w:shd w:fill="auto" w:val="clear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3Char">
    <w:name w:val="标题 3 Char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批注框文本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8"/>
    <w:qFormat/>
    <w:rPr>
      <w:rFonts w:cs="Times New Roman"/>
      <w:sz w:val="18"/>
      <w:szCs w:val="18"/>
    </w:rPr>
  </w:style>
  <w:style w:type="character" w:styleId="HTMLChar">
    <w:name w:val="HTML 地址 Char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5Char">
    <w:name w:val="标题 5 Char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Char2">
    <w:name w:val="页眉 Char"/>
    <w:basedOn w:val="Style8"/>
    <w:qFormat/>
    <w:rPr>
      <w:rFonts w:cs="Times New Roman"/>
      <w:sz w:val="18"/>
      <w:szCs w:val="18"/>
    </w:rPr>
  </w:style>
  <w:style w:type="character" w:styleId="1Char">
    <w:name w:val="标题 1 Char"/>
    <w:basedOn w:val="Style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right">
    <w:name w:val="czt-main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ottom">
    <w:name w:val="czt-main-bottom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rightbottomleft">
    <w:name w:val="czt-main-right-bottom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left">
    <w:name w:val="czt-mai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bsfwac">
    <w:name w:val="i-main-bsfw-a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ztleft">
    <w:name w:val="i-main-z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tsf">
    <w:name w:val="czt-ts-f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ipscitysbtn1">
    <w:name w:val="tipscitys-btn1"/>
    <w:basedOn w:val="Normal"/>
    <w:qFormat/>
    <w:pPr>
      <w:widowControl/>
      <w:spacing w:lineRule="exact" w:line="17536" w:before="280" w:after="3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ylmaincenter">
    <w:name w:val="tyl-mai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ooth1">
    <w:name w:val="smoo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ztrightbsfwtitle">
    <w:name w:val="i-main-zt-right-bsfw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isttitle">
    <w:name w:val="i-news-list-title"/>
    <w:basedOn w:val="Normal"/>
    <w:qFormat/>
    <w:pPr>
      <w:widowControl/>
      <w:pBdr>
        <w:bottom w:val="dashed" w:sz="6" w:space="8" w:color="DDDDDD"/>
      </w:pBdr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Tysmainztc">
    <w:name w:val="tys-main-zt-c"/>
    <w:basedOn w:val="Normal"/>
    <w:qFormat/>
    <w:pPr>
      <w:widowControl/>
      <w:shd w:fill="EEEEEE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rightbottomleftbottom">
    <w:name w:val="czt-main-right-bottom-left-bottom"/>
    <w:basedOn w:val="Normal"/>
    <w:qFormat/>
    <w:pPr>
      <w:widowControl/>
      <w:shd w:fill="ECF2F7" w:val="clear"/>
      <w:spacing w:lineRule="atLeast" w:line="750" w:before="15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Imainheadertoprightdbac1">
    <w:name w:val="i-main-header-top-right-dba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82B0"/>
      <w:kern w:val="0"/>
      <w:sz w:val="24"/>
    </w:rPr>
  </w:style>
  <w:style w:type="paragraph" w:styleId="Imainztrightlistlefttitletab">
    <w:name w:val="i-main-zt-right-list-left-title-tab"/>
    <w:basedOn w:val="Normal"/>
    <w:qFormat/>
    <w:pPr>
      <w:widowControl/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idsysteminner1">
    <w:name w:val="midsystem_inner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jeasyreadicons">
    <w:name w:val="hj-easyread-ic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av">
    <w:name w:val="i-nav"/>
    <w:basedOn w:val="Normal"/>
    <w:qFormat/>
    <w:pPr>
      <w:widowControl/>
      <w:pBdr>
        <w:bottom w:val="single" w:sz="12" w:space="0" w:color="4A82B2"/>
      </w:pBdr>
      <w:spacing w:lineRule="atLeast" w:line="900"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W980">
    <w:name w:val="w9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oothlf1">
    <w:name w:val="smooth-l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arrow">
    <w:name w:val="icon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tsd">
    <w:name w:val="czt-ts-d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mainztrightlistright">
    <w:name w:val="i-main-zt-right-list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rightbottomlefttoplist">
    <w:name w:val="czt-main-right-bottom-left-top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gkrightzta">
    <w:name w:val="xxgk-right-zt-a"/>
    <w:basedOn w:val="Normal"/>
    <w:qFormat/>
    <w:pPr>
      <w:widowControl/>
      <w:spacing w:before="280" w:after="375"/>
      <w:jc w:val="left"/>
    </w:pPr>
    <w:rPr>
      <w:rFonts w:ascii="宋体;SimSun" w:hAnsi="宋体;SimSun" w:cs="宋体;SimSun"/>
      <w:kern w:val="0"/>
      <w:sz w:val="24"/>
    </w:rPr>
  </w:style>
  <w:style w:type="paragraph" w:styleId="Cztmainrightbottomright">
    <w:name w:val="czt-main-right-bottom-right"/>
    <w:basedOn w:val="Normal"/>
    <w:qFormat/>
    <w:pPr>
      <w:widowControl/>
      <w:shd w:fill="ECF2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oothbox1">
    <w:name w:val="smooth-box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Cztmainbleft">
    <w:name w:val="czt-main-b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tsb">
    <w:name w:val="czt-ts-b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newslistlist">
    <w:name w:val="i-news-list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yqlj">
    <w:name w:val="czt-yqlj"/>
    <w:basedOn w:val="Normal"/>
    <w:qFormat/>
    <w:pPr>
      <w:widowControl/>
      <w:shd w:fill="F5F5F5" w:val="clear"/>
      <w:spacing w:lineRule="atLeast" w:line="750" w:before="300" w:after="280"/>
      <w:jc w:val="left"/>
    </w:pPr>
    <w:rPr>
      <w:rFonts w:ascii="宋体;SimSun" w:hAnsi="宋体;SimSun" w:cs="宋体;SimSun"/>
      <w:color w:val="3C8AC5"/>
      <w:kern w:val="0"/>
      <w:sz w:val="24"/>
    </w:rPr>
  </w:style>
  <w:style w:type="paragraph" w:styleId="Nextpage">
    <w:name w:val="next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lmainafooter">
    <w:name w:val="xgl-main-a-footer"/>
    <w:basedOn w:val="Normal"/>
    <w:qFormat/>
    <w:pPr>
      <w:widowControl/>
      <w:shd w:fill="F4F4F4" w:val="clear"/>
      <w:spacing w:lineRule="atLeast" w:line="510"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Xglmainatop">
    <w:name w:val="xgl-main-a-top"/>
    <w:basedOn w:val="Normal"/>
    <w:qFormat/>
    <w:pPr>
      <w:widowControl/>
      <w:pBdr>
        <w:top w:val="single" w:sz="18" w:space="0" w:color="3785C0"/>
      </w:pBdr>
      <w:shd w:fill="F0F0F0" w:val="clear"/>
      <w:spacing w:lineRule="atLeast" w:line="67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mainbsfwaa">
    <w:name w:val="i-main-bsfw-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tpright">
    <w:name w:val="czt-main-tp-right"/>
    <w:basedOn w:val="Normal"/>
    <w:qFormat/>
    <w:pPr>
      <w:widowControl/>
      <w:shd w:fill="C6C6C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glmaincdaleft">
    <w:name w:val="xgl-main-cda-left"/>
    <w:basedOn w:val="Normal"/>
    <w:qFormat/>
    <w:pPr>
      <w:widowControl/>
      <w:spacing w:before="750" w:after="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Imainxxgktitle">
    <w:name w:val="i-main-xxgk-title"/>
    <w:basedOn w:val="Normal"/>
    <w:qFormat/>
    <w:pPr>
      <w:widowControl/>
      <w:shd w:fill="FFFFFF" w:val="clear"/>
      <w:spacing w:lineRule="atLeast" w:line="600"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Xglmainxxgkab">
    <w:name w:val="xgl-main-xxgk-ab"/>
    <w:basedOn w:val="Normal"/>
    <w:qFormat/>
    <w:pPr>
      <w:widowControl/>
      <w:shd w:fill="FFFFFF" w:val="clear"/>
      <w:spacing w:lineRule="atLeast" w:line="450" w:before="150" w:after="280"/>
      <w:jc w:val="center"/>
    </w:pPr>
    <w:rPr>
      <w:rFonts w:ascii="宋体;SimSun" w:hAnsi="宋体;SimSun" w:cs="宋体;SimSun"/>
      <w:kern w:val="0"/>
      <w:sz w:val="24"/>
    </w:rPr>
  </w:style>
  <w:style w:type="paragraph" w:styleId="Tylmainlefttitle">
    <w:name w:val="tyl-main-left-title"/>
    <w:basedOn w:val="Normal"/>
    <w:qFormat/>
    <w:pPr>
      <w:widowControl/>
      <w:pBdr>
        <w:top w:val="single" w:sz="18" w:space="0" w:color="3A88C4"/>
      </w:pBdr>
      <w:shd w:fill="F2F2F2" w:val="clear"/>
      <w:spacing w:lineRule="atLeast" w:line="67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rev">
    <w:name w:val="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systeminner">
    <w:name w:val="midsystem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inenone2">
    <w:name w:val="i-line-no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center">
    <w:name w:val="czt-main-b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righttoptitle">
    <w:name w:val="czt-main-right-top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bsfwa">
    <w:name w:val="i-main-bsfw-a"/>
    <w:basedOn w:val="Normal"/>
    <w:qFormat/>
    <w:pPr>
      <w:widowControl/>
      <w:shd w:fill="E5EEF4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Inava">
    <w:name w:val="i-nav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lbutton1">
    <w:name w:val="i-tl-button1"/>
    <w:basedOn w:val="Normal"/>
    <w:qFormat/>
    <w:pPr>
      <w:widowControl/>
      <w:shd w:fill="3D79AC" w:val="clear"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Cztmainblefttop">
    <w:name w:val="czt-main-b-left-top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Imainbsfwad">
    <w:name w:val="i-main-bsfw-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lsearcha">
    <w:name w:val="i-main-header-tl-search-a"/>
    <w:basedOn w:val="Normal"/>
    <w:qFormat/>
    <w:pPr>
      <w:widowControl/>
      <w:shd w:fill="FFFFFF" w:val="clear"/>
      <w:spacing w:before="30" w:after="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ylmain">
    <w:name w:val="tyl-main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Xglmaincd">
    <w:name w:val="xgl-main-cd"/>
    <w:basedOn w:val="Normal"/>
    <w:qFormat/>
    <w:pPr>
      <w:widowControl/>
      <w:shd w:fill="E0EBF4" w:val="clear"/>
      <w:spacing w:lineRule="atLeast" w:line="600" w:before="150" w:after="210"/>
      <w:ind w:right="150" w:hanging="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ztmaintp">
    <w:name w:val="czt-main-t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searchbtn1">
    <w:name w:val="tipssearch-btn1"/>
    <w:basedOn w:val="Normal"/>
    <w:qFormat/>
    <w:pPr>
      <w:widowControl/>
      <w:spacing w:lineRule="exact" w:line="17536" w:before="280" w:after="3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mainweblink">
    <w:name w:val="i-main-weblink"/>
    <w:basedOn w:val="Normal"/>
    <w:qFormat/>
    <w:pPr>
      <w:widowControl/>
      <w:shd w:fill="F5F5F5" w:val="clear"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Xglmainxxgkrighta">
    <w:name w:val="xgl-main-xxgk-right-a"/>
    <w:basedOn w:val="Normal"/>
    <w:qFormat/>
    <w:pPr>
      <w:widowControl/>
      <w:shd w:fill="3D79AC" w:val="clear"/>
      <w:spacing w:lineRule="atLeast" w:line="450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Imainheadertoprightd">
    <w:name w:val="i-main-header-top-right-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ztright">
    <w:name w:val="i-main-zt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lmain">
    <w:name w:val="xgl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lmainleftlist">
    <w:name w:val="tyl-main-left-list"/>
    <w:basedOn w:val="Normal"/>
    <w:qFormat/>
    <w:pPr>
      <w:widowControl/>
      <w:shd w:fill="F3F9FA" w:val="clear"/>
      <w:spacing w:before="15" w:after="280"/>
      <w:jc w:val="left"/>
    </w:pPr>
    <w:rPr>
      <w:rFonts w:ascii="宋体;SimSun" w:hAnsi="宋体;SimSun" w:cs="宋体;SimSun"/>
      <w:kern w:val="0"/>
      <w:sz w:val="24"/>
    </w:rPr>
  </w:style>
  <w:style w:type="paragraph" w:styleId="Tysmainzt">
    <w:name w:val="tys-main-z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isttoptab">
    <w:name w:val="i-news-list-top-tab"/>
    <w:basedOn w:val="Normal"/>
    <w:qFormat/>
    <w:pPr>
      <w:widowControl/>
      <w:pBdr>
        <w:top w:val="single" w:sz="6" w:space="0" w:color="3D79AC"/>
        <w:left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ysmainztaa">
    <w:name w:val="tys-main-zt-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tit">
    <w:name w:val="login-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tionalemblemnav">
    <w:name w:val="national-emblem-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smainztshow">
    <w:name w:val="tys-main-zt-show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gkrightztbtitlea">
    <w:name w:val="xxgk-right-zt-b-title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xwzmainzta">
    <w:name w:val="xxwz-main-zt-a"/>
    <w:basedOn w:val="Normal"/>
    <w:qFormat/>
    <w:pPr>
      <w:widowControl/>
      <w:pBdr>
        <w:top w:val="single" w:sz="6" w:space="15" w:color="CCCCCC"/>
        <w:left w:val="single" w:sz="6" w:space="31" w:color="CCCCCC"/>
        <w:bottom w:val="single" w:sz="6" w:space="15" w:color="CCCCCC"/>
        <w:right w:val="single" w:sz="6" w:space="31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jeasyreadsiderbtnsitem1">
    <w:name w:val="hj-easyread-sider-btns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mainheadertopright">
    <w:name w:val="i-main-header-top-righ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oprightw">
    <w:name w:val="i-main-header-top-right-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Xxgkrightztbtitletab">
    <w:name w:val="xxgk-right-zt-b-title-tab"/>
    <w:basedOn w:val="Normal"/>
    <w:qFormat/>
    <w:pPr>
      <w:widowControl/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top">
    <w:name w:val="i-main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tsc">
    <w:name w:val="czt-ts-c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newstabt">
    <w:name w:val="i-news-tab-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">
    <w:name w:val="i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bsfwae">
    <w:name w:val="i-main-bsfw-a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3">
    <w:name w:val="txt3"/>
    <w:basedOn w:val="Normal"/>
    <w:qFormat/>
    <w:pPr>
      <w:widowControl/>
      <w:spacing w:lineRule="atLeast" w:line="450" w:before="280" w:after="280"/>
      <w:jc w:val="left"/>
    </w:pPr>
    <w:rPr>
      <w:rFonts w:ascii="微软雅黑" w:hAnsi="微软雅黑" w:eastAsia="微软雅黑" w:cs="宋体;SimSun"/>
      <w:color w:val="999999"/>
      <w:kern w:val="0"/>
      <w:sz w:val="27"/>
      <w:szCs w:val="27"/>
    </w:rPr>
  </w:style>
  <w:style w:type="paragraph" w:styleId="Hjeasyreadicons1">
    <w:name w:val="hj-easyread-icon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llogo">
    <w:name w:val="i-main-header-tl-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istbottom">
    <w:name w:val="i-news-list-bottom"/>
    <w:basedOn w:val="Normal"/>
    <w:qFormat/>
    <w:pPr>
      <w:widowControl/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arrow1">
    <w:name w:val="icon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avc">
    <w:name w:val="i-nav-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smainzta">
    <w:name w:val="tys-main-zt-a"/>
    <w:basedOn w:val="Normal"/>
    <w:qFormat/>
    <w:pPr>
      <w:widowControl/>
      <w:shd w:fill="EEEEEE" w:val="clear"/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glmaincda">
    <w:name w:val="xgl-main-cda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Xglmainca">
    <w:name w:val="xgl-main-ca"/>
    <w:basedOn w:val="Normal"/>
    <w:qFormat/>
    <w:pPr>
      <w:widowControl/>
      <w:shd w:fill="E0EBF4" w:val="clear"/>
      <w:spacing w:lineRule="atLeast" w:line="600" w:before="150" w:after="210"/>
      <w:ind w:right="150" w:hanging="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Imainztrightlistrighttitle">
    <w:name w:val="i-main-zt-right-list-right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ist">
    <w:name w:val="i-news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citysbtn">
    <w:name w:val="tipscitys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tsa">
    <w:name w:val="czt-ts-a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ztmainrighttoplist">
    <w:name w:val="czt-main-right-top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eft">
    <w:name w:val="i-news-lef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turntotopbtn">
    <w:name w:val="returntotop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lmaincdaright">
    <w:name w:val="xgl-main-cda-right"/>
    <w:basedOn w:val="Normal"/>
    <w:qFormat/>
    <w:pPr>
      <w:widowControl/>
      <w:pBdr>
        <w:left w:val="single" w:sz="6" w:space="15" w:color="7FA5C6"/>
      </w:pBdr>
      <w:spacing w:lineRule="atLeast" w:line="45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linenone">
    <w:name w:val="i-line-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login">
    <w:name w:val="h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lmaincbb">
    <w:name w:val="xgl-main-cbb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glmaincba">
    <w:name w:val="xgl-main-cba"/>
    <w:basedOn w:val="Normal"/>
    <w:qFormat/>
    <w:pPr>
      <w:widowControl/>
      <w:pBdr>
        <w:bottom w:val="dashed" w:sz="6" w:space="0" w:color="FFFFFF"/>
      </w:pBdr>
      <w:spacing w:lineRule="atLeast" w:line="600"/>
      <w:ind w:left="300" w:right="3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mainfooter">
    <w:name w:val="i-main-footer"/>
    <w:basedOn w:val="Normal"/>
    <w:qFormat/>
    <w:pPr>
      <w:widowControl/>
      <w:shd w:fill="315A7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isttop">
    <w:name w:val="i-news-list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horizontal">
    <w:name w:val="scroll_horizontal"/>
    <w:basedOn w:val="Normal"/>
    <w:qFormat/>
    <w:pPr>
      <w:widowControl/>
      <w:spacing w:before="225" w:after="450"/>
      <w:jc w:val="left"/>
    </w:pPr>
    <w:rPr>
      <w:rFonts w:ascii="宋体;SimSun" w:hAnsi="宋体;SimSun" w:cs="宋体;SimSun"/>
      <w:kern w:val="0"/>
      <w:sz w:val="24"/>
    </w:rPr>
  </w:style>
  <w:style w:type="paragraph" w:styleId="Cztmainblefttoplistsb">
    <w:name w:val="czt-main-b-left-top-lists-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linput1">
    <w:name w:val="i-tl-in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Tylmainright">
    <w:name w:val="tyl-main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chatbtn">
    <w:name w:val="wechat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tsaa">
    <w:name w:val="czt-ts-aa"/>
    <w:basedOn w:val="Normal"/>
    <w:qFormat/>
    <w:pPr>
      <w:widowControl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newstabaa">
    <w:name w:val="i-news-tab-a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Inavd">
    <w:name w:val="i-nav-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tionalemblemnav1">
    <w:name w:val="national-emblem-nav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Hjeasyreadcontainer">
    <w:name w:val="hj-easyread-container"/>
    <w:basedOn w:val="Normal"/>
    <w:qFormat/>
    <w:pPr>
      <w:widowControl/>
      <w:spacing w:before="280" w:after="280"/>
      <w:ind w:left="8700" w:hanging="0"/>
      <w:jc w:val="left"/>
    </w:pPr>
    <w:rPr>
      <w:rFonts w:ascii="宋体;SimSun" w:hAnsi="宋体;SimSun" w:cs="宋体;SimSun"/>
      <w:kern w:val="0"/>
      <w:sz w:val="24"/>
    </w:rPr>
  </w:style>
  <w:style w:type="paragraph" w:styleId="Xxgkrightztb">
    <w:name w:val="xxgk-right-zt-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systeminner1">
    <w:name w:val="topsystem_inner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lmaincbc">
    <w:name w:val="xgl-main-cbc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avf">
    <w:name w:val="i-nav-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tpcenter">
    <w:name w:val="czt-main-tp-center"/>
    <w:basedOn w:val="Normal"/>
    <w:qFormat/>
    <w:pPr>
      <w:widowControl/>
      <w:spacing w:before="280" w:after="280"/>
      <w:ind w:left="525" w:hanging="0"/>
      <w:jc w:val="left"/>
    </w:pPr>
    <w:rPr>
      <w:rFonts w:ascii="宋体;SimSun" w:hAnsi="宋体;SimSun" w:cs="宋体;SimSun"/>
      <w:kern w:val="0"/>
      <w:sz w:val="24"/>
    </w:rPr>
  </w:style>
  <w:style w:type="paragraph" w:styleId="Bsfwlist">
    <w:name w:val="bsfw-lis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centerlist">
    <w:name w:val="czt-main-b-left-center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ooth">
    <w:name w:val="smo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zt">
    <w:name w:val="i-main-zt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Prev1">
    <w:name w:val="prev1"/>
    <w:basedOn w:val="Normal"/>
    <w:qFormat/>
    <w:pPr>
      <w:widowControl/>
      <w:shd w:fill="C6C6C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rigtatitle">
    <w:name w:val="czt-main-b-rigt-a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ox">
    <w:name w:val="login-box"/>
    <w:basedOn w:val="Normal"/>
    <w:qFormat/>
    <w:pPr>
      <w:widowControl/>
      <w:ind w:left="-4950" w:hanging="0"/>
      <w:jc w:val="left"/>
    </w:pPr>
    <w:rPr>
      <w:rFonts w:ascii="宋体;SimSun" w:hAnsi="宋体;SimSun" w:cs="宋体;SimSun"/>
      <w:kern w:val="0"/>
      <w:sz w:val="24"/>
    </w:rPr>
  </w:style>
  <w:style w:type="paragraph" w:styleId="Tipscontrolbtn1">
    <w:name w:val="tipscontrol-btn1"/>
    <w:basedOn w:val="Normal"/>
    <w:qFormat/>
    <w:pPr>
      <w:widowControl/>
      <w:spacing w:lineRule="exact" w:line="17536" w:before="280" w:after="3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glmaincc">
    <w:name w:val="xgl-main-cc"/>
    <w:basedOn w:val="Normal"/>
    <w:qFormat/>
    <w:pPr>
      <w:widowControl/>
      <w:shd w:fill="E0EBF4" w:val="clear"/>
      <w:spacing w:lineRule="atLeast" w:line="600" w:before="150" w:after="210"/>
      <w:ind w:right="150" w:hanging="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able">
    <w:name w:val="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pscontrolbtn">
    <w:name w:val="tipscontrol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jeasyreadsiderbtnsitem">
    <w:name w:val="hj-easyread-sider-btns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lmaincb">
    <w:name w:val="xgl-main-cb"/>
    <w:basedOn w:val="Normal"/>
    <w:qFormat/>
    <w:pPr>
      <w:widowControl/>
      <w:shd w:fill="E0EBF4" w:val="clear"/>
      <w:spacing w:before="0" w:after="210"/>
      <w:ind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Imainweblinkztlist">
    <w:name w:val="i-main-weblink-zt-list"/>
    <w:basedOn w:val="Normal"/>
    <w:qFormat/>
    <w:pPr>
      <w:widowControl/>
      <w:spacing w:before="280" w:after="280"/>
      <w:ind w:left="2550" w:hanging="0"/>
      <w:jc w:val="left"/>
    </w:pPr>
    <w:rPr>
      <w:rFonts w:ascii="宋体;SimSun" w:hAnsi="宋体;SimSun" w:cs="宋体;SimSun"/>
      <w:kern w:val="0"/>
      <w:sz w:val="24"/>
    </w:rPr>
  </w:style>
  <w:style w:type="paragraph" w:styleId="Logincon">
    <w:name w:val="login-con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right">
    <w:name w:val="czt-main-b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toplink">
    <w:name w:val="comm_toplink"/>
    <w:basedOn w:val="Normal"/>
    <w:qFormat/>
    <w:pPr>
      <w:widowControl/>
      <w:spacing w:lineRule="atLeast" w:line="450" w:before="280" w:after="280"/>
      <w:jc w:val="left"/>
    </w:pPr>
    <w:rPr>
      <w:rFonts w:ascii="微软雅黑" w:hAnsi="微软雅黑" w:cs="宋体;SimSun"/>
      <w:color w:val="FFFFFF"/>
      <w:kern w:val="0"/>
      <w:sz w:val="18"/>
      <w:szCs w:val="18"/>
    </w:rPr>
  </w:style>
  <w:style w:type="paragraph" w:styleId="Inewstaba">
    <w:name w:val="i-news-tab-a"/>
    <w:basedOn w:val="Normal"/>
    <w:qFormat/>
    <w:pPr>
      <w:widowControl/>
      <w:shd w:fill="000000" w:val="clear"/>
      <w:spacing w:lineRule="atLeast" w:line="6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smainztca">
    <w:name w:val="tys-main-zt-c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inenone1">
    <w:name w:val="i-line-n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avb">
    <w:name w:val="i-nav-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tabab">
    <w:name w:val="i-news-tab-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lbutton">
    <w:name w:val="i-tl-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smain">
    <w:name w:val="tys-main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tab">
    <w:name w:val="i-news-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oprightdbac">
    <w:name w:val="i-main-header-top-right-dba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ztmainbleftrighttitle">
    <w:name w:val="czt-main-b-left-right-title"/>
    <w:basedOn w:val="Normal"/>
    <w:qFormat/>
    <w:pPr>
      <w:widowControl/>
      <w:pBdr>
        <w:top w:val="single" w:sz="18" w:space="0" w:color="3C8AC5"/>
      </w:pBdr>
      <w:shd w:fill="EBEBEB" w:val="clear"/>
      <w:spacing w:lineRule="atLeast" w:line="7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1">
    <w:name w:val="next1"/>
    <w:basedOn w:val="Normal"/>
    <w:qFormat/>
    <w:pPr>
      <w:widowControl/>
      <w:shd w:fill="C6C6C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tpleft">
    <w:name w:val="czt-main-tp-left"/>
    <w:basedOn w:val="Normal"/>
    <w:qFormat/>
    <w:pPr>
      <w:widowControl/>
      <w:shd w:fill="C6C6C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tse">
    <w:name w:val="czt-ts-e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ztmainbrigtatitletab">
    <w:name w:val="czt-main-b-rigt-a-title-tab"/>
    <w:basedOn w:val="Normal"/>
    <w:qFormat/>
    <w:pPr>
      <w:widowControl/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xt1">
    <w:name w:val="txt1"/>
    <w:basedOn w:val="Normal"/>
    <w:qFormat/>
    <w:pPr>
      <w:widowControl/>
      <w:spacing w:lineRule="atLeast" w:line="450" w:before="280" w:after="280"/>
      <w:jc w:val="left"/>
    </w:pPr>
    <w:rPr>
      <w:rFonts w:ascii="微软雅黑" w:hAnsi="微软雅黑" w:eastAsia="微软雅黑" w:cs="宋体;SimSun"/>
      <w:color w:val="999999"/>
      <w:kern w:val="0"/>
      <w:sz w:val="27"/>
      <w:szCs w:val="27"/>
    </w:rPr>
  </w:style>
  <w:style w:type="paragraph" w:styleId="Tysmainztcb">
    <w:name w:val="tys-main-zt-cb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lsearchaa">
    <w:name w:val="i-main-header-tl-search-aa"/>
    <w:basedOn w:val="Normal"/>
    <w:qFormat/>
    <w:pPr>
      <w:widowControl/>
      <w:pBdr>
        <w:right w:val="single" w:sz="6" w:space="0" w:color="3D79A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ave">
    <w:name w:val="i-nav-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weblinkzttitle">
    <w:name w:val="i-main-weblink-zt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ine">
    <w:name w:val="i-news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smainztb">
    <w:name w:val="tys-main-zt-b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mainbsfwab">
    <w:name w:val="i-main-bsfw-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rightbottom">
    <w:name w:val="czt-main-right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lsearch">
    <w:name w:val="i-main-header-tl-search"/>
    <w:basedOn w:val="Normal"/>
    <w:qFormat/>
    <w:pPr>
      <w:widowControl/>
      <w:shd w:fill="3D79AC" w:val="clear"/>
      <w:spacing w:lineRule="atLeast" w:line="480" w:before="1185" w:after="280"/>
      <w:jc w:val="left"/>
    </w:pPr>
    <w:rPr>
      <w:rFonts w:ascii="宋体;SimSun" w:hAnsi="宋体;SimSun" w:cs="宋体;SimSun"/>
      <w:kern w:val="0"/>
      <w:sz w:val="24"/>
    </w:rPr>
  </w:style>
  <w:style w:type="paragraph" w:styleId="Tylmainrighttitle">
    <w:name w:val="tyl-main-right-title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b/>
      <w:bCs/>
      <w:color w:val="3D79AC"/>
      <w:kern w:val="0"/>
      <w:szCs w:val="21"/>
    </w:rPr>
  </w:style>
  <w:style w:type="paragraph" w:styleId="Cztmainblefttoplistsc">
    <w:name w:val="czt-main-b-left-top-lists-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lmaintop">
    <w:name w:val="tyl-main-top"/>
    <w:basedOn w:val="Normal"/>
    <w:qFormat/>
    <w:pPr>
      <w:widowControl/>
      <w:shd w:fill="FFFFFF" w:val="clear"/>
      <w:spacing w:lineRule="atLeast" w:line="7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plmainrightlista">
    <w:name w:val="typl-main-right-list-a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 w:val="24"/>
    </w:rPr>
  </w:style>
  <w:style w:type="paragraph" w:styleId="Imainztxxgk">
    <w:name w:val="i-main-zt-xxgk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Tylmainlefttreeview">
    <w:name w:val="tyl-main-left-treeview"/>
    <w:basedOn w:val="Normal"/>
    <w:qFormat/>
    <w:pPr>
      <w:widowControl/>
      <w:shd w:fill="F3F9FA" w:val="clear"/>
      <w:spacing w:before="15" w:after="280"/>
      <w:jc w:val="left"/>
    </w:pPr>
    <w:rPr>
      <w:rFonts w:ascii="宋体;SimSun" w:hAnsi="宋体;SimSun" w:cs="宋体;SimSun"/>
      <w:kern w:val="0"/>
      <w:sz w:val="24"/>
    </w:rPr>
  </w:style>
  <w:style w:type="paragraph" w:styleId="Wechatbtn1">
    <w:name w:val="wechat-btn1"/>
    <w:basedOn w:val="Normal"/>
    <w:qFormat/>
    <w:pPr>
      <w:widowControl/>
      <w:spacing w:lineRule="exact" w:line="17536" w:before="280" w:after="3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pbmainlefttitle">
    <w:name w:val="fpb-main-left-title"/>
    <w:basedOn w:val="Normal"/>
    <w:qFormat/>
    <w:pPr>
      <w:widowControl/>
      <w:pBdr>
        <w:top w:val="single" w:sz="18" w:space="0" w:color="3A88C4"/>
      </w:pBdr>
      <w:shd w:fill="F2F2F2" w:val="clear"/>
      <w:spacing w:lineRule="atLeast" w:line="67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mainztrightlistlefttitle">
    <w:name w:val="i-main-zt-right-list-left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opleft">
    <w:name w:val="i-main-header-top-lef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mainweblinkzt">
    <w:name w:val="i-main-weblink-z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ztmainbrigtalist">
    <w:name w:val="czt-main-b-rigt-a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efttitle">
    <w:name w:val="i-news-left-title"/>
    <w:basedOn w:val="Normal"/>
    <w:qFormat/>
    <w:pPr>
      <w:widowControl/>
      <w:spacing w:lineRule="atLeast" w:line="645" w:before="280" w:after="280"/>
      <w:jc w:val="left"/>
    </w:pPr>
    <w:rPr>
      <w:rFonts w:ascii="宋体;SimSun" w:hAnsi="宋体;SimSun" w:cs="宋体;SimSun"/>
      <w:b/>
      <w:bCs/>
      <w:color w:val="005997"/>
      <w:kern w:val="0"/>
      <w:sz w:val="24"/>
    </w:rPr>
  </w:style>
  <w:style w:type="paragraph" w:styleId="Imainfooterztleft">
    <w:name w:val="i-main-footer-zt-left"/>
    <w:basedOn w:val="Normal"/>
    <w:qFormat/>
    <w:pPr>
      <w:widowControl/>
      <w:spacing w:before="280" w:after="280"/>
      <w:ind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Xxgkrightztblist">
    <w:name w:val="xxgk-right-zt-b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toplistsa">
    <w:name w:val="czt-main-b-left-top-lists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rightbottomlefttop">
    <w:name w:val="czt-main-right-bottom-left-top"/>
    <w:basedOn w:val="Normal"/>
    <w:qFormat/>
    <w:pPr>
      <w:widowControl/>
      <w:shd w:fill="ECF2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rigtalistbs">
    <w:name w:val="czt-main-b-rigt-a-list-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toplist">
    <w:name w:val="czt-main-b-left-top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lsearchac">
    <w:name w:val="i-main-header-tl-search-ac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centertitle">
    <w:name w:val="czt-main-b-left-center-title"/>
    <w:basedOn w:val="Normal"/>
    <w:qFormat/>
    <w:pPr>
      <w:widowControl/>
      <w:pBdr>
        <w:top w:val="single" w:sz="18" w:space="0" w:color="3C8AC5"/>
      </w:pBdr>
      <w:shd w:fill="EBEBEB" w:val="clear"/>
      <w:spacing w:lineRule="atLeast" w:line="7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lmainright">
    <w:name w:val="xgl-main-righ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Imainheadertoprightdbab">
    <w:name w:val="i-main-header-top-right-db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ylmainleft">
    <w:name w:val="tyl-mai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rightlist">
    <w:name w:val="czt-main-b-left-right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">
    <w:name w:val="i-main-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moothlf">
    <w:name w:val="smooth-l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g">
    <w:name w:val="login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bsfwb">
    <w:name w:val="i-main-bsfw-b"/>
    <w:basedOn w:val="Normal"/>
    <w:qFormat/>
    <w:pPr>
      <w:widowControl/>
      <w:pBdr>
        <w:top w:val="single" w:sz="6" w:space="8" w:color="E7EBEF"/>
        <w:left w:val="single" w:sz="6" w:space="8" w:color="E7EBEF"/>
        <w:bottom w:val="single" w:sz="6" w:space="8" w:color="E7EBEF"/>
        <w:right w:val="single" w:sz="6" w:space="8" w:color="E7EBEF"/>
      </w:pBdr>
      <w:shd w:fill="F6F6F6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mainheadertoprightdb">
    <w:name w:val="i-main-header-top-right-db"/>
    <w:basedOn w:val="Normal"/>
    <w:qFormat/>
    <w:pPr>
      <w:widowControl/>
      <w:shd w:fill="269DBB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mainheadertoprightdba">
    <w:name w:val="i-main-header-top-right-dba"/>
    <w:basedOn w:val="Normal"/>
    <w:qFormat/>
    <w:pPr>
      <w:widowControl/>
      <w:shd w:fill="FFFFFF" w:val="clear"/>
      <w:spacing w:before="15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mainztrightlistleft">
    <w:name w:val="i-main-zt-right-lis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linput">
    <w:name w:val="i-tl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searchbtn">
    <w:name w:val="tipssearch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tstext">
    <w:name w:val="czt-ts-tex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glmainxxgka">
    <w:name w:val="xgl-main-xxgk-a"/>
    <w:basedOn w:val="Normal"/>
    <w:qFormat/>
    <w:pPr>
      <w:widowControl/>
      <w:shd w:fill="F4F4F4" w:val="clear"/>
      <w:spacing w:before="300" w:after="30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mainheadertlsearchaaa">
    <w:name w:val="i-main-header-tl-search-aaa"/>
    <w:basedOn w:val="Normal"/>
    <w:qFormat/>
    <w:pPr>
      <w:widowControl/>
      <w:pBdr>
        <w:top w:val="single" w:sz="12" w:space="0" w:color="3D79AC"/>
        <w:left w:val="single" w:sz="12" w:space="0" w:color="3D79AC"/>
        <w:bottom w:val="single" w:sz="12" w:space="0" w:color="3D79AC"/>
        <w:right w:val="single" w:sz="12" w:space="0" w:color="3D79AC"/>
      </w:pBdr>
      <w:shd w:fill="FFFFFF" w:val="clear"/>
      <w:spacing w:lineRule="atLeast" w:line="42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xwzmainztc">
    <w:name w:val="xxwz-main-zt-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2">
    <w:name w:val="txt2"/>
    <w:basedOn w:val="Normal"/>
    <w:qFormat/>
    <w:pPr>
      <w:widowControl/>
      <w:spacing w:lineRule="atLeast" w:line="450" w:before="280" w:after="280"/>
      <w:jc w:val="left"/>
    </w:pPr>
    <w:rPr>
      <w:rFonts w:ascii="微软雅黑" w:hAnsi="微软雅黑" w:eastAsia="微软雅黑" w:cs="宋体;SimSun"/>
      <w:color w:val="999999"/>
      <w:kern w:val="0"/>
      <w:sz w:val="27"/>
      <w:szCs w:val="27"/>
    </w:rPr>
  </w:style>
  <w:style w:type="paragraph" w:styleId="Imainfooterzt">
    <w:name w:val="i-main-footer-z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other">
    <w:name w:val="login-other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</w:rPr>
  </w:style>
  <w:style w:type="paragraph" w:styleId="Smoothbox">
    <w:name w:val="smooth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bslist">
    <w:name w:val="czt-bs-list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Topsysteminner">
    <w:name w:val="topsystem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toptitle">
    <w:name w:val="czt-main-b-left-top-title"/>
    <w:basedOn w:val="Normal"/>
    <w:qFormat/>
    <w:pPr>
      <w:widowControl/>
      <w:shd w:fill="6494BD" w:val="clear"/>
      <w:spacing w:lineRule="atLeast" w:line="7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6:00Z</dcterms:created>
  <dc:creator>Dell-002</dc:creator>
  <dc:description/>
  <cp:keywords/>
  <dc:language>en-US</dc:language>
  <cp:lastModifiedBy>王雄伟</cp:lastModifiedBy>
  <cp:lastPrinted>2021-04-27T08:38:00Z</cp:lastPrinted>
  <dcterms:modified xsi:type="dcterms:W3CDTF">2021-06-15T03:56:00Z</dcterms:modified>
  <cp:revision>24</cp:revision>
  <dc:subject/>
  <dc:title>湖南化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