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/>
        <w:t>2020</w:t>
      </w:r>
      <w:r>
        <w:rPr/>
        <w:t>级自动放弃入学资格新生名单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2055"/>
        <w:gridCol w:w="1065"/>
        <w:gridCol w:w="405"/>
        <w:gridCol w:w="1125"/>
        <w:gridCol w:w="3315"/>
      </w:tblGrid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考生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录取专业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307051102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宇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06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30222051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进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41282130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子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6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606031513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毛潮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07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606811108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3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1041190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彦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4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精细化工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涂料方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106115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1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1228138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佳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2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1228138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程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0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122814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宇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5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品生物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122814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征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2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工装备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123151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1231539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0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1238188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1241576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程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4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过程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125812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0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机游戏开发方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1258122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戴佳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6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精细化工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涂料方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1258123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1261146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贺文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9902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机器人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1536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俊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5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静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52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易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0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品生物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52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黎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52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雪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2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52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黎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品生物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53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俊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1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5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5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54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0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55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玉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1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5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付玲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6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55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5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55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6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灿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62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包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6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6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芳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12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63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范诗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07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63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静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0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64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8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64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心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6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七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6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79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师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408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18179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2813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薪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品生物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2813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28135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志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1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28137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汤家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10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28138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丽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7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31146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佳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38102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智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0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041140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能控制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19112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1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198146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利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19815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雅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198153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炫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1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机游戏开发方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19815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慧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1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19815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3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分子材料工程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198153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子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3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198153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温子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3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198155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利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06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198157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思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2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油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198157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向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9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21150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姜心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3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21152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兴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1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过程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231125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侯鹏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6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231126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231523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4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231524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玲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1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238155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丽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7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24814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圆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8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24814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紫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0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248142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8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2251508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1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3021527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5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304817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紫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10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304817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丽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6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3048174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3048175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姚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0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品生物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3048175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1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3191146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谭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4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3191149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里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319154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3191574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4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3198195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过程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3211538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3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品生物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011129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亚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0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01116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2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018174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代艳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1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01818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熙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3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018184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8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018184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北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028167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4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工装备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15151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肖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191177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贺淑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1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19150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段湖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2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191505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昌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2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19152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伊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1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19155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段世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4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技术与应用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19157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国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19159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弘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05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通用软件开发方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1117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4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11174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11196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6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18181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18184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屈婷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2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1818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云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2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18196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鄢宗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04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过程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21132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贺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21136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7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工装备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21156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家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12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2118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蒋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2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2118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志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3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精细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2152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梦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2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21563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1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21591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艺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38180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雷美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3818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聂玉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02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分子材料工程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51135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贺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5116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7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51502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爱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8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51508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雷桂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61136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礼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6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过程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61545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雷鸣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4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61567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剑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品生物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261592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卓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2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4311589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5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01153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孟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3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211530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正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4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21153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佳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精细化工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涂料方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22114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洪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231523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意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9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241138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铭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241138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丽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8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24155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1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25818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明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9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25818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沈艳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8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精细化工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涂料方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261592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欧阳珊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3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268169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许敦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8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精细化工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涂料方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27113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梦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271177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菲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1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271522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雷子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27157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11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281127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叶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291505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守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4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设工程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41110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05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5418136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宁奥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机器人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011183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梓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11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01156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雷希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2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01158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金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8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018124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1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11111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10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11150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程新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9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111510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莹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2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21153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梓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0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21154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罗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8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211544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毛一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设工程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22117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1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221556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过程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231115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3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231116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逸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4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23153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煦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4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24114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卢欣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2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24155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2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25113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3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258138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钱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258139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玲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4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26110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黎琦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26113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2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261533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华宇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8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26155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6268198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子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9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机游戏开发方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701116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瑛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7011526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英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2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7018188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向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0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703110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合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2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723113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戴辉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7231535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严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9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724113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汪姝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0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725152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思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1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8011583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卢金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801158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卢文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8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821157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少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8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8218155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409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821815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家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4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08218159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杜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1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过程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321113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文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3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32311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2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32311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伍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2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323112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志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1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能控制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323152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能控制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3231520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3238129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亚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2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3248146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新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8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324815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艳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2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3251504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5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325153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夏志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9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326110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326110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天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品生物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326150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文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0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过程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011148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8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028142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玉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031118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南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2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03113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玉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031144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1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031145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精细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031146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子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4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机游戏开发方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031519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梁彦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8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031578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邱宇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6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过程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051128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苗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051144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051182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1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058162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贺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2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品生物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058163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雅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058163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雨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058163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运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0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机游戏开发方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221113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荣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221143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6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221536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帅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9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机器人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241105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姜志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241117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慧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2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分子材料工程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241189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欧阳玉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0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241189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尊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2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241555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邹怡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3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机游戏开发方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24155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4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过程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241556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晓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3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打印技术方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5241585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世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9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01117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能控制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011545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飞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8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01157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许丹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4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11178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欧阳玲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9605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11535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伍睿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3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通用软件开发方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11568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文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8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分子材料工程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2114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汪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6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2152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邓金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1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3113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玉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3113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凯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8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31132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31508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肖振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41527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海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10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41527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哲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408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通用软件开发方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61108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3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7112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雄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2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设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3D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打印技术方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7113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志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8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油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7113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志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6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工装备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7151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蒋俊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8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71526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慧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81128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龚林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0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88132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3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288133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1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31111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阳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12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31113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依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1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311132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子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7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311544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侯龙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3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过程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31812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旺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2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318125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智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0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8318129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智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0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018159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奉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1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028126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云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06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工装备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22117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蒋堰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22117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1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分子材料工程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221513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冰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2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221517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艾淑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3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221519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万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23816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241163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姜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1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241524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蒋自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9911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241560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蒋文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241577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宁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05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251114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存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1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251504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雨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1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26151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德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26813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4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28112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30112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金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6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301517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10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技术与应用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30153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8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品生物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30816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陶佩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0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2930816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光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2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品生物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011503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2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031104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梦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数据技术与应用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1111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廖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11115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峻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2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1812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春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3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31115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向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2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41112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小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4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工装备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41112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舒园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8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分子材料工程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4111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丽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1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41113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彩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2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41116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侯焱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3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41119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子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41119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舒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6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4113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佳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41523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夏绪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9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41534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瑜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2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41535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满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0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41538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机游戏开发方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4814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贺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5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5110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玉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05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51109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莉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51504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莫百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8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61504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代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8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61504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尧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4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手机游戏开发方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6151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裕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8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精细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261514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承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05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设工程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0301103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毛云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0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1011508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1011535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1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1011547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7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械制造与自动化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1241109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4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过程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1241520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思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04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1248122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麻树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9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1251516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4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1301517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家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7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33130817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向申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40981111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志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08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设工程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41421206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3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50101154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珺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2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501011565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晨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8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450324152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蒋文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20123150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意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11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20201156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其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12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204021546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志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5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204241507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国转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8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205211149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岳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8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205221507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孟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7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生产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32128110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02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321281138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01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32128155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启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2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32221112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云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005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322231106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2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药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324241107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姝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1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化妆品经营与管理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329011506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重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3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5423031505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边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10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雅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志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2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5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分析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0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邹昊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4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应用化工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0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7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0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302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嘉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8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粟卓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6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罗惠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8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启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9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匡浩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5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镇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6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永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2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殷正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2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业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7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非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8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2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11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2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泽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208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过程自动化技术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P213043170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长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0109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业过程自动化技术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48:00Z</dcterms:created>
  <dc:creator>dora</dc:creator>
  <dc:description/>
  <dc:language>en-US</dc:language>
  <cp:lastModifiedBy>xbany</cp:lastModifiedBy>
  <dcterms:modified xsi:type="dcterms:W3CDTF">2020-11-12T08:48:00Z</dcterms:modified>
  <cp:revision>4</cp:revision>
  <dc:subject/>
  <dc:title>关于我校2019级新生自动放弃入学资格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