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化工职业技术学院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资格审查合格人员公示</w:t>
      </w:r>
    </w:p>
    <w:p>
      <w:pPr>
        <w:pStyle w:val="Normal"/>
        <w:ind w:firstLine="3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《湖南化工职业技术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公开招聘教师方案》，下列报考人员资格审查合格，现予以公示，公示期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，如有异议，请向人事处反映，电话</w:t>
      </w:r>
      <w:r>
        <w:rPr>
          <w:sz w:val="28"/>
          <w:szCs w:val="28"/>
        </w:rPr>
        <w:t>0731-22537623</w:t>
      </w:r>
      <w:r>
        <w:rPr>
          <w:sz w:val="28"/>
          <w:szCs w:val="28"/>
        </w:rPr>
        <w:t>。请资格审查合格人员携带身份证、学历证书、学位证书原件及复印件准时来我院参加笔试。</w:t>
      </w:r>
    </w:p>
    <w:p>
      <w:pPr>
        <w:pStyle w:val="Normal"/>
        <w:rPr/>
      </w:pPr>
      <w:r>
        <w:rPr>
          <w:sz w:val="28"/>
          <w:szCs w:val="28"/>
        </w:rPr>
        <w:t>领取准考证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:30</w:t>
      </w:r>
    </w:p>
    <w:p>
      <w:pPr>
        <w:pStyle w:val="Normal"/>
        <w:rPr/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:00</w:t>
      </w:r>
    </w:p>
    <w:p>
      <w:pPr>
        <w:pStyle w:val="Normal"/>
        <w:rPr/>
      </w:pPr>
      <w:r>
        <w:rPr>
          <w:sz w:val="28"/>
          <w:szCs w:val="28"/>
        </w:rPr>
        <w:t>考试地点：株洲市石峰区清水塘清石广场湖南化工职业技术学院北校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乘车路线：株洲火车站乘</w:t>
      </w:r>
      <w:r>
        <w:rPr>
          <w:sz w:val="28"/>
          <w:szCs w:val="28"/>
        </w:rPr>
        <w:t>T1</w:t>
      </w:r>
      <w:r>
        <w:rPr>
          <w:sz w:val="28"/>
          <w:szCs w:val="28"/>
        </w:rPr>
        <w:t>路至终点站，株洲高铁站打的至清石广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1-22537623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湖南化工职业技术学院人事处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湖南化工职业技术学院</w:t>
      </w:r>
      <w:r>
        <w:rPr/>
        <w:t>2014</w:t>
      </w:r>
      <w:r>
        <w:rPr/>
        <w:t>年公开招聘教师资格审查合格人员名单</w:t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60"/>
        <w:gridCol w:w="980"/>
        <w:gridCol w:w="1660"/>
        <w:gridCol w:w="1960"/>
        <w:gridCol w:w="2140"/>
        <w:gridCol w:w="4420"/>
        <w:gridCol w:w="1480"/>
      </w:tblGrid>
      <w:tr>
        <w:trPr>
          <w:trHeight w:val="10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系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专业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学校及专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高分子化学与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冬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 材料物理与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程大学 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大学 高分子材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 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桂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 材料学（高分子材料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彩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大学 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物理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 材料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铭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 高分子化学与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：天津师范大学 有机化学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：天津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 材料科学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谢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 材料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高分子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 高分子材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高分子化学与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 高分子化学与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颉雨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湘潭大学 有机化学  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湘潭大学 化学工程与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寒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理工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与工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碧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与工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盘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化学工程与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志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义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与工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材料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 物理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有机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金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 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 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 化学工程与技术（应用化学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江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化学工程与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贾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化工大学 化学工程与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碧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 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时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 物理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临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：天津师范大学 植物学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：天津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玉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 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新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：中南大学 应用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博士：中南大学 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亚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焊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琳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 材料加工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锦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材料科学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焊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焊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 机械工程（材料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春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大学 材料科学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宏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大学 材料加工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 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志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 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天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威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 化学工程过程机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 化工过程机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任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 机械制造及其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 机械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美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科技大学 机械设计及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孝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机械设计及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小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 机械设计及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子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 农业机械化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 机械设计制造及其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要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 机械设计及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土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 机械制造及其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少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 机械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慧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航空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概率论与数理统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雪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概率论与数理统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概率论与数理统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记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基础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理工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海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芳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金融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应用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国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 劳动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寿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 国民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睿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 区域经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 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财经大学 国际贸易学（国际营销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 产业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莞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云南大学区域经济学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滢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 应用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剑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金融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 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海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产业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永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 林业工程（森林工程与区域物流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管理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与供应链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蓉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物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财经大学 企业管理（物流管理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 物流工程与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物资学院 物流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物流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 物流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交通运输规划与管理（物流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科技大学 企业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玲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 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辉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 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大学 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志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师范大学 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宗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 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大学 过程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利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 农业电气化与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 检测技术与自动化装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 控制理论与控制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大学 检测技术与自动化装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 会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北津学院 金融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经贸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伦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北津学院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茜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东方科技学院 会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学院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仕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指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思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财务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师范学院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音乐学院 音乐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莹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艺术学院文华学院 音乐学（师范类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音乐学钢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音乐表演专业（钢琴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 音乐艺术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净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音乐学院 钢琴伴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文理学院 音乐学（师范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师范南岳学院 音乐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中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第一师范学院 音乐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雨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涉外经济学院 音乐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学院 音乐（钢琴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手风琴与学科教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妮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张家界学院 音乐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因徐娟姓名重复，所以人数更改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0:00Z</dcterms:created>
  <dc:creator>微软用户</dc:creator>
  <dc:description/>
  <cp:keywords/>
  <dc:language>en-US</dc:language>
  <cp:lastModifiedBy>User</cp:lastModifiedBy>
  <dcterms:modified xsi:type="dcterms:W3CDTF">2014-05-13T07:12:00Z</dcterms:modified>
  <cp:revision>51</cp:revision>
  <dc:subject/>
  <dc:title>湖南化工职业技术学院2013年公开招聘教师资格审查合格人员公示</dc:title>
</cp:coreProperties>
</file>