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化工职业技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审查合格人员公示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湖南化工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教师方案》，下列报考人员资格审查合格，现予以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如有异议，请向人事处反映，电话</w:t>
      </w:r>
      <w:r>
        <w:rPr>
          <w:sz w:val="28"/>
          <w:szCs w:val="28"/>
        </w:rPr>
        <w:t>0731-22537623</w:t>
      </w:r>
      <w:r>
        <w:rPr>
          <w:sz w:val="28"/>
          <w:szCs w:val="28"/>
        </w:rPr>
        <w:t>。请资格审查合格人员携带身份证、学历证书、学位证书原件及复印件准时来我院参加笔试。</w:t>
      </w:r>
    </w:p>
    <w:p>
      <w:pPr>
        <w:pStyle w:val="Normal"/>
        <w:rPr/>
      </w:pPr>
      <w:r>
        <w:rPr>
          <w:sz w:val="28"/>
          <w:szCs w:val="28"/>
        </w:rPr>
        <w:t>领取准考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rPr/>
      </w:pPr>
      <w:r>
        <w:rPr>
          <w:sz w:val="28"/>
          <w:szCs w:val="28"/>
        </w:rPr>
        <w:t>考试地点：株洲市石峰区清水塘清石广场湖南化工职业技术学院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株洲火车站乘</w:t>
      </w:r>
      <w:r>
        <w:rPr>
          <w:sz w:val="28"/>
          <w:szCs w:val="28"/>
        </w:rPr>
        <w:t>T1</w:t>
      </w:r>
      <w:r>
        <w:rPr>
          <w:sz w:val="28"/>
          <w:szCs w:val="28"/>
        </w:rPr>
        <w:t>路至终点站，株洲高铁站打的至清石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22537623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湖南化工职业技术学院人事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南化工职业技术学院</w:t>
      </w:r>
      <w:r>
        <w:rPr/>
        <w:t>2014</w:t>
      </w:r>
      <w:r>
        <w:rPr/>
        <w:t>年公开招聘教师资格审查合格人员名单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980"/>
        <w:gridCol w:w="1660"/>
        <w:gridCol w:w="1960"/>
        <w:gridCol w:w="2140"/>
        <w:gridCol w:w="442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材料物理与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材料学（高分子材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谢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 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雨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有机化学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有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金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化学工程与技术（应用化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贾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时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临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植物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新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中南大学 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中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 机械工程（材料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化学工程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任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 农业机械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机械设计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要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少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慧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记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 劳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国民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区域经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 国际贸易学（国际营销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莞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大学区域经济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滢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剑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林业工程（森林工程与区域物流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 企业管理（物流管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物流工程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 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交通运输规划与管理（物流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 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玲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过程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利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农业电气化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 控制理论与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指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思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 音乐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文华学院 音乐学（师范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音乐学钢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音乐表演专业（钢琴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音乐艺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净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 钢琴伴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 音乐学（师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南岳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音乐（钢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手风琴与学科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 音乐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曾湘的报名资料补充完整，所以总人数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7:00Z</dcterms:created>
  <dc:creator>微软用户</dc:creator>
  <dc:description/>
  <cp:keywords/>
  <dc:language>en-US</dc:language>
  <cp:lastModifiedBy>User</cp:lastModifiedBy>
  <dcterms:modified xsi:type="dcterms:W3CDTF">2014-05-14T00:58:00Z</dcterms:modified>
  <cp:revision>3</cp:revision>
  <dc:subject/>
  <dc:title>湖南化工职业技术学院2013年公开招聘教师资格审查合格人员公示</dc:title>
</cp:coreProperties>
</file>