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南化工职业技术学院留校学生安全管理协议书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：湖南化工职业技术学院学生工作处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乙方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（留校学生姓名）  证件号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贯彻落实以人为本的教育思想，切实做好毕业生顶岗实习期间因个人原因需要在校住宿的工作，加强对留校学生的管理，提高学生的自我教育、自我管理、自我保护、自我防范意识，确保留校学生和宿舍的安全，本着方便广大学生的宗旨，经双方协商同意，特签订以下协议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经本人提交书面申请，由辅导员征得家长同意，经学生所在二级学院批准，报学工处审批和备案，同意乙方留校住宿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生自觉遵守国家法律法规、学校规章制度，《学生手册》各项规定仍然适用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妥善保管和爱护宿舍内的一切私人物品和公共设施，损坏要照价赔偿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严禁使用违章电器（热得快、电饭煲等），一经发现立即取消留校住宿资格，并按《学生手册》相关规定进行严肃处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严禁酗酒、打架，违者取消其住宿资格，并按《学生手册》相关规定进行严肃处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严禁擅自留宿外来人员；严禁男女混住，一经发现立即取消留校住宿资格并按《学生手册》相关规定进行严肃处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各宿舍自行安排值日表并按值日表进行值日，搞好室内卫生；宿舍管理人员定期将对各宿舍进行卫生检查，对不合格宿舍，第一次进行批评教育，屡教不改者取消其住宿资格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夜不归宿一次者即取消其留校住宿资格；有事需校外住宿的同学应提前向所在二级学院进行申请，持部门证明交学工处验审后方可离校住宿，并按申请规定的时间返校销假、住宿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留校学生严禁下河、湖、塘等水域游泳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留校期间，学生应增强自身的安全意识、保护意识。若违反以上各条规定，造成的一切损失和后果，均由学生本人承担，学校不承担任何责任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本协议书一式两份，甲乙双方各执一份。</w:t>
      </w:r>
      <w:r>
        <w:rPr>
          <w:rFonts w:eastAsia="楷体_GB2312"/>
          <w:sz w:val="24"/>
        </w:rPr>
        <w:t> 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本协议解释权在学生工作处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留校学生签字：                           年    月    日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工作处（盖章）                       年    月    日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6:00Z</dcterms:created>
  <dc:creator>微软用户</dc:creator>
  <dc:description/>
  <dc:language>en-US</dc:language>
  <cp:lastModifiedBy>Administrator</cp:lastModifiedBy>
  <cp:lastPrinted>2017-02-20T09:33:00Z</cp:lastPrinted>
  <dcterms:modified xsi:type="dcterms:W3CDTF">2017-06-09T01:1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