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rPr>
          <w:rFonts w:ascii="仿宋_GB2312;仿宋" w:hAnsi="仿宋_GB2312;仿宋" w:eastAsia="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湖南化工职业技术学院请假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9"/>
        <w:gridCol w:w="994"/>
        <w:gridCol w:w="806"/>
        <w:gridCol w:w="2066"/>
        <w:gridCol w:w="870"/>
        <w:gridCol w:w="2389"/>
      </w:tblGrid>
      <w:tr>
        <w:trPr>
          <w:trHeight w:val="80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3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假原因</w:t>
            </w:r>
          </w:p>
        </w:tc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9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  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  见</w:t>
            </w:r>
          </w:p>
        </w:tc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：              年    月    日</w:t>
            </w:r>
          </w:p>
        </w:tc>
      </w:tr>
      <w:tr>
        <w:trPr>
          <w:trHeight w:val="157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  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  见</w:t>
            </w:r>
          </w:p>
        </w:tc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签字：                    年    月    日</w:t>
            </w:r>
          </w:p>
        </w:tc>
      </w:tr>
      <w:tr>
        <w:trPr>
          <w:trHeight w:val="1648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  见</w:t>
            </w:r>
          </w:p>
        </w:tc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签字：                    年    月    日</w:t>
            </w:r>
          </w:p>
        </w:tc>
      </w:tr>
      <w:tr>
        <w:trPr>
          <w:trHeight w:val="1508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党委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校长意见</w:t>
            </w:r>
          </w:p>
        </w:tc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签字：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请假类型：事假、病假、婚假、产假、生育护理假、育儿假、探亲家、丧假、独生子女护理假等。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行政职务系列最终审批为校长，党务职务系列最终审批为校党委书记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9" w:hanging="84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99" w:gutter="0" w:header="851" w:top="2098" w:footer="1559" w:bottom="215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 w:before="50" w:after="50"/>
      <w:ind w:firstLine="640"/>
    </w:pPr>
    <w:rPr>
      <w:rFonts w:ascii="宋体" w:hAnsi="宋体" w:cs="宋体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680"/>
      <w:ind w:firstLine="640"/>
    </w:pPr>
    <w:rPr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4:00Z</dcterms:created>
  <dc:creator>郭武良</dc:creator>
  <dc:description/>
  <dc:language>en-US</dc:language>
  <cp:lastModifiedBy>七叶</cp:lastModifiedBy>
  <cp:lastPrinted>2023-02-28T09:15:00Z</cp:lastPrinted>
  <dcterms:modified xsi:type="dcterms:W3CDTF">2023-03-27T06:10:56Z</dcterms:modified>
  <cp:revision>39</cp:revision>
  <dc:subject/>
  <dc:title>化职院团[200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4003246DA4F3495E6F64644F979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