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06-2010</w:t>
      </w:r>
      <w:r>
        <w:rPr>
          <w:rFonts w:ascii="黑体;SimHei" w:hAnsi="黑体;SimHei" w:eastAsia="黑体;SimHei"/>
          <w:b/>
          <w:bCs/>
          <w:sz w:val="36"/>
          <w:szCs w:val="36"/>
        </w:rPr>
        <w:t>年教师校外培训计划申报表</w:t>
      </w:r>
    </w:p>
    <w:p>
      <w:pPr>
        <w:pStyle w:val="Normal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系（部）：（公章）  负责人（签字）：         申报时间：  年   月 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220"/>
        <w:gridCol w:w="720"/>
        <w:gridCol w:w="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专业方向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计划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师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干、单科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社会实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师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干、单科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社会实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师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干、单科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社会实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师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干、单科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社会实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师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干、单科进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社会实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27:00Z</dcterms:created>
  <dc:creator>郭武良</dc:creator>
  <dc:description/>
  <cp:keywords/>
  <dc:language>en-US</dc:language>
  <cp:lastModifiedBy>rsc5</cp:lastModifiedBy>
  <cp:lastPrinted>2006-07-28T08:24:00Z</cp:lastPrinted>
  <dcterms:modified xsi:type="dcterms:W3CDTF">2006-07-28T00:27:00Z</dcterms:modified>
  <cp:revision>2</cp:revision>
  <dc:subject/>
  <dc:title>2006-2010年教师校外培训计划申报表</dc:title>
</cp:coreProperties>
</file>