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新魏;宋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0465</wp:posOffset>
                </wp:positionH>
                <wp:positionV relativeFrom="paragraph">
                  <wp:posOffset>-174625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5pt,-13.75pt" to="510pt,-13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/>
          <w:sz w:val="52"/>
        </w:rPr>
        <w:t>教师资格申请流程</w:t>
      </w:r>
    </w:p>
    <w:p>
      <w:pPr>
        <w:pStyle w:val="Normal"/>
        <w:rPr>
          <w:rFonts w:eastAsia="华文新魏;宋体"/>
          <w:sz w:val="30"/>
          <w:lang w:val="en-US" w:eastAsia="en-US"/>
        </w:rPr>
      </w:pPr>
      <w:r>
        <w:rPr>
          <w:rFonts w:eastAsia="华文新魏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7335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师岗前培训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7.0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教师岗前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4705350" cy="415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育教学能力测试、思想品德鉴定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116.2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教育教学能力测试、思想品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070735</wp:posOffset>
                </wp:positionV>
                <wp:extent cx="4705350" cy="415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人事处对其申请资格进行初审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163.0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人事处对其申请资格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665095</wp:posOffset>
                </wp:positionV>
                <wp:extent cx="4705350" cy="415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师资格专家审查委员会评议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209.8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教师资格专家审查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259455</wp:posOffset>
                </wp:positionV>
                <wp:extent cx="47053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省教师资格认定工作领导小组审核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256.6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省教师资格认定工作领导小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853815</wp:posOffset>
                </wp:positionV>
                <wp:extent cx="207645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颁发放教师资格证书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303.45pt;mso-position-vertical-relative:text;margin-left:233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颁发放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733550" cy="415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普通话测试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7.05pt;mso-position-vertical-relative:text;margin-left:260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普通话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3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体　　　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260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体　　　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2190750" cy="415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省教育厅核准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22.65pt;mso-position-vertical-relative:text;margin-left:26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省教育厅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52"/>
          <w:lang w:val="en-US" w:eastAsia="en-US"/>
        </w:rPr>
      </w:pPr>
      <w:r>
        <w:rPr>
          <w:rFonts w:eastAsia="华文新魏;宋体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1021080</wp:posOffset>
                </wp:positionV>
                <wp:extent cx="76581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0.4pt" to="512.95pt,8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sectPr>
      <w:type w:val="nextPage"/>
      <w:pgSz w:w="11906" w:h="11169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7:00Z</dcterms:created>
  <dc:creator>jhh</dc:creator>
  <dc:description/>
  <cp:keywords/>
  <dc:language>en-US</dc:language>
  <cp:lastModifiedBy>jhh</cp:lastModifiedBy>
  <dcterms:modified xsi:type="dcterms:W3CDTF">2006-09-08T00:29:00Z</dcterms:modified>
  <cp:revision>2</cp:revision>
  <dc:subject/>
  <dc:title>教师资格申请流程</dc:title>
</cp:coreProperties>
</file>