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  <w:t>在职攻读博士、硕士研究生流程</w:t>
      </w:r>
    </w:p>
    <w:p>
      <w:pPr>
        <w:pStyle w:val="Normal"/>
        <w:rPr>
          <w:rFonts w:eastAsia="华文新魏;宋体"/>
          <w:sz w:val="30"/>
          <w:lang w:val="en-US" w:eastAsia="en-US"/>
        </w:rPr>
      </w:pPr>
      <w:r>
        <w:rPr>
          <w:rFonts w:eastAsia="华文新魏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个人申请并填写《在职攻读硕士（博士）学位申请表》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.7pt;mso-wrap-distance-left:9.05pt;mso-wrap-distance-right:9.05pt;mso-wrap-distance-top:0pt;mso-wrap-distance-bottom:0pt;margin-top:7.05pt;mso-position-vertical-relative:text;margin-left:-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个人申请并填写《在职攻读硕士（博士）学位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2768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所在教研室及系（部）负责人签署意见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.7pt;mso-wrap-distance-left:9.05pt;mso-wrap-distance-right:9.05pt;mso-wrap-distance-top:0pt;mso-wrap-distance-bottom:0pt;margin-top:22.65pt;mso-position-vertical-relative:text;margin-left:-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所在教研室及系（部）负责人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19075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7.05pt;mso-position-vertical-relative:text;margin-left:-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251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2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录取人员在入学前到人事处办理相关手续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.7pt;mso-wrap-distance-left:9.05pt;mso-wrap-distance-right:9.05pt;mso-wrap-distance-top:0pt;mso-wrap-distance-bottom:0pt;margin-top:-0.75pt;mso-position-vertical-relative:text;margin-left:-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被录取人员在入学前到人事处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;宋体"/>
          <w:sz w:val="52"/>
          <w:lang w:val="en-US" w:eastAsia="en-US"/>
        </w:rPr>
      </w:pPr>
      <w:r>
        <w:rPr>
          <w:rFonts w:eastAsia="华文新魏;宋体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1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学位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得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20"/>
          <w:lang w:val="en-US" w:eastAsia="en-US"/>
        </w:rPr>
      </w:pPr>
      <w:r>
        <w:rPr>
          <w:rFonts w:eastAsia="华文新魏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4754880</wp:posOffset>
                </wp:positionV>
                <wp:extent cx="76581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74.4pt" to="512.95pt,374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25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42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242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2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396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5943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3962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6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206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90650" cy="8115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本人提交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历档案材料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-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本人提交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历档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162050" cy="415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2.65pt;mso-position-vertical-relative:text;margin-left:125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2190750" cy="415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人事处修改人事库记录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22.65pt;mso-position-vertical-relative:text;margin-left:242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人事处修改人事库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-207645</wp:posOffset>
                </wp:positionV>
                <wp:extent cx="2190750" cy="415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历材料送人事档案室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16.35pt;mso-position-vertical-relative:text;margin-left:242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学历材料送人事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962150" cy="415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收学历复印件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08.45pt;mso-position-vertical-relative:text;margin-left:134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收学历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2367915</wp:posOffset>
                </wp:positionV>
                <wp:extent cx="2990850" cy="415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处长审定学费报销额度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186.45pt;mso-position-vertical-relative:text;margin-left:98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处长审定学费报销额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3160395</wp:posOffset>
                </wp:positionV>
                <wp:extent cx="2990850" cy="4152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248.85pt;mso-position-vertical-relative:text;margin-left:98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1028700" cy="495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学院审批同意报销学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48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学院审批同意报销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584835</wp:posOffset>
                </wp:positionV>
                <wp:extent cx="2190750" cy="415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计财处启动相关待遇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46.05pt;mso-position-vertical-relative:text;margin-left:242.2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计财处启动相关待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34:00Z</dcterms:created>
  <dc:creator>jhh</dc:creator>
  <dc:description/>
  <cp:keywords/>
  <dc:language>en-US</dc:language>
  <cp:lastModifiedBy>jhh</cp:lastModifiedBy>
  <dcterms:modified xsi:type="dcterms:W3CDTF">2006-09-08T09:47:00Z</dcterms:modified>
  <cp:revision>2</cp:revision>
  <dc:subject/>
  <dc:title>在职攻读博士、硕士研究生流程</dc:title>
</cp:coreProperties>
</file>