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0465</wp:posOffset>
                </wp:positionH>
                <wp:positionV relativeFrom="paragraph">
                  <wp:posOffset>-396240</wp:posOffset>
                </wp:positionV>
                <wp:extent cx="7658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5pt,-31.2pt" to="510pt,-31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/>
          <w:sz w:val="48"/>
        </w:rPr>
        <w:t>专业技术职务评聘流程</w:t>
      </w:r>
    </w:p>
    <w:p>
      <w:pPr>
        <w:pStyle w:val="Normal"/>
        <w:rPr>
          <w:rFonts w:eastAsia="华文新魏;宋体"/>
          <w:sz w:val="20"/>
          <w:lang w:val="en-US" w:eastAsia="en-US"/>
        </w:rPr>
      </w:pPr>
      <w:r>
        <w:rPr>
          <w:rFonts w:eastAsia="华文新魏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78255</wp:posOffset>
                </wp:positionV>
                <wp:extent cx="4476750" cy="415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院职称改革工作领导小组评议、审核，公示推荐名单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100.65pt;mso-position-vertical-relative:text;margin-left:35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院职称改革工作领导小组评议、审核，公示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466975</wp:posOffset>
                </wp:positionV>
                <wp:extent cx="44767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教育厅、人事厅评审委员会评审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194.25pt;mso-position-vertical-relative:text;margin-left:35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省教育厅、人事厅评审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3061335</wp:posOffset>
                </wp:positionV>
                <wp:extent cx="44767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241.05pt;mso-position-vertical-relative:text;margin-left:35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3655695</wp:posOffset>
                </wp:positionV>
                <wp:extent cx="447675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教育厅、人事厅下达任职资格文，办理任职资格证书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287.85pt;mso-position-vertical-relative:text;margin-left:35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省教育厅、人事厅下达任职资格文，办理任职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4476750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院根据人事厅下达的岗位职数予以聘任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334.65pt;mso-position-vertical-relative:text;margin-left:35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院根据人事厅下达的岗位职数予以聘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000125</wp:posOffset>
                </wp:positionV>
                <wp:extent cx="1847850" cy="415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78.75pt;mso-position-vertical-relative:text;margin-left:35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-1000125</wp:posOffset>
                </wp:positionV>
                <wp:extent cx="1847850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在部门公示后推荐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78.75pt;mso-position-vertical-relative:text;margin-left:242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所在部门公示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405765</wp:posOffset>
                </wp:positionV>
                <wp:extent cx="18478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事处初审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31.95pt;mso-position-vertical-relative:text;margin-left:242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人事处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91050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申报材料报省化工行业管理办公室、教育厅、人事厅审查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2.7pt;mso-wrap-distance-left:9.05pt;mso-wrap-distance-right:9.05pt;mso-wrap-distance-top:0pt;mso-wrap-distance-bottom:0pt;margin-top:7.05pt;mso-position-vertical-relative:text;margin-left:35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申报材料报省化工行业管理办公室、教育厅、人事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20"/>
          <w:lang w:val="en-US" w:eastAsia="en-US"/>
        </w:rPr>
      </w:pPr>
      <w:r>
        <w:rPr>
          <w:rFonts w:eastAsia="华文新魏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495300</wp:posOffset>
                </wp:positionV>
                <wp:extent cx="76581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9pt" to="512.95pt,3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133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46:00Z</dcterms:created>
  <dc:creator>jhh</dc:creator>
  <dc:description/>
  <cp:keywords/>
  <dc:language>en-US</dc:language>
  <cp:lastModifiedBy>jhh</cp:lastModifiedBy>
  <dcterms:modified xsi:type="dcterms:W3CDTF">2006-09-08T09:43:00Z</dcterms:modified>
  <cp:revision>2</cp:revision>
  <dc:subject/>
  <dc:title>专业技术职务评聘流程</dc:title>
</cp:coreProperties>
</file>