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widowControl w:val="false"/>
        <w:spacing w:lineRule="exact" w:line="400" w:before="0" w:after="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中层干部考核分组情况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1620"/>
        <w:gridCol w:w="1260"/>
        <w:gridCol w:w="1271"/>
        <w:gridCol w:w="1969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组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 考 评 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组成员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卫国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为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良明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理　石绍军　刘毅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伟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虹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桂甫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辉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秋卿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辉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发亮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孚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飞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伟　舒均杰　詹文科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祺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山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孟良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林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彭世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  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兼学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轮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新元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召平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良　谭放鸣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建雄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立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辉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鑫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寓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睿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光华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林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广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望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培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麦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中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绪界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4:00Z</dcterms:created>
  <dc:creator>微软用户</dc:creator>
  <dc:description/>
  <cp:keywords/>
  <dc:language>en-US</dc:language>
  <cp:lastModifiedBy>微软用户</cp:lastModifiedBy>
  <dcterms:modified xsi:type="dcterms:W3CDTF">2008-12-31T01:25:00Z</dcterms:modified>
  <cp:revision>1</cp:revision>
  <dc:subject/>
  <dc:title>附件4</dc:title>
</cp:coreProperties>
</file>