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5</w:t>
      </w:r>
    </w:p>
    <w:p>
      <w:pPr>
        <w:pStyle w:val="Style15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二级单位人员考核分组情况表</w:t>
      </w:r>
    </w:p>
    <w:tbl>
      <w:tblPr>
        <w:tblW w:w="9557" w:type="dxa"/>
        <w:jc w:val="left"/>
        <w:tblInd w:w="-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3150"/>
        <w:gridCol w:w="900"/>
        <w:gridCol w:w="4847"/>
      </w:tblGrid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部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考核人数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组成员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、计财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卫国、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、周永辉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宣部、纪检、监审处、人事处、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迎伍　阳良明、凌建伟、罗桂甫、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、姜红辉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团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发亮、肖永孚、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、王湘平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建雄、张麦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务处、科研处、督导室、评估办、学报编辑部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唐轮章、贺新元、贺召平、刘自华、张麦秋、康中华高绪界  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迎武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处、成教部、中专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睿祺、王继山、周卫民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、新建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军、向秋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熊  辉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辉、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、童孟良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化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立新、李继睿、陈杰山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光华、许建平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课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世武、刘艳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寓华、谭海林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广、李光文、曹红玲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明望、全国林、谭文培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科学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峰、莫兼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教学干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督导室负责人及各系主任和教学副主任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系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、保卫、团委、思政部负责人及各系总支书记</w:t>
            </w:r>
          </w:p>
        </w:tc>
      </w:tr>
    </w:tbl>
    <w:p>
      <w:pPr>
        <w:pStyle w:val="Style15"/>
        <w:widowControl w:val="false"/>
        <w:spacing w:lineRule="exact" w:line="400" w:before="0" w:after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5:00Z</dcterms:created>
  <dc:creator>微软用户</dc:creator>
  <dc:description/>
  <cp:keywords/>
  <dc:language>en-US</dc:language>
  <cp:lastModifiedBy>微软用户</cp:lastModifiedBy>
  <dcterms:modified xsi:type="dcterms:W3CDTF">2008-12-31T01:26:00Z</dcterms:modified>
  <cp:revision>1</cp:revision>
  <dc:subject/>
  <dc:title>附件5</dc:title>
</cp:coreProperties>
</file>