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20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20"/>
        </w:rPr>
        <w:t>湖南省职业院校专业带头人建设项目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20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20"/>
        </w:rPr>
        <w:t>评审办法（建设规划部分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一、评审说明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（一）评审要点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项目建设规划的完整性。按照湘教发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[2006]103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号文件附件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8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的要求，对所有项目进行规划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项目建设的水平。所有规划项目的建设水平，都达到建设标准的要求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项目建设的总体性和实施步骤。对建设项目要有明确的指导思想、建设思路、总体目标和建设特色，并分年度制定具体的建设项目的计划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项目建设的保障措施。所有建设项目都有配套的保障措施，确保项目按计划完成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项目建设保障措施的可靠性。项目建设措施要有约束力强的，符合建设要求的政府部门、学校的文件、决议、决定等作为基本依据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6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项目建设保障措施的可操作性。保障措施要具有现实性，可能性，可行性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（二）等级评定办法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符合下列情形的评定为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等：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）项目完整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）建设水平达到要求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）总体目标和分步实施计划符合项目建设要求，符合学校实际情况，符合专业特点，符合项目建设规律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）措施配套，可操作性、可靠性强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对照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等要求，项目建设保障措施的可操作性不强，评定为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等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对照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等要求，项目建设保障措施不配套或可靠性差，评定为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、对照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等要求，有下列情形之一的评定为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等：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）规划不完整或建设水平达不到建设标准要求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2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2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0"/>
        </w:rPr>
        <w:t>）总体目标不明确，建设思路不清晰，分步实施计划不科学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5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5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57:00Z</dcterms:created>
  <dc:creator>微软用户</dc:creator>
  <dc:description/>
  <cp:keywords/>
  <dc:language>en-US</dc:language>
  <cp:lastModifiedBy>微软用户</cp:lastModifiedBy>
  <dcterms:modified xsi:type="dcterms:W3CDTF">2008-03-11T03:03:00Z</dcterms:modified>
  <cp:revision>1</cp:revision>
  <dc:subject/>
  <dc:title>湖南省职业院校专业带头人建设项目</dc:title>
</cp:coreProperties>
</file>