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4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widowControl w:val="false"/>
        <w:spacing w:lineRule="exact" w:line="400" w:before="0" w:after="0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中层干部考核分组情况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900"/>
        <w:gridCol w:w="1620"/>
        <w:gridCol w:w="1260"/>
        <w:gridCol w:w="1271"/>
        <w:gridCol w:w="1969"/>
      </w:tblGrid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 组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人数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被 考 评 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组成员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考核小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卫国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为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良明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孝理　石绍军　刘毅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迎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建伟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虹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红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桂甫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辉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秋卿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辉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考核小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发亮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永孚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飞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雄伟　舒均杰　詹文科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睿祺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山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湘平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孟良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平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林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彭世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刘  艳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兼学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卫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海林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核小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轮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新元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召平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良　谭放鸣　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自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建雄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平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立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辉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  鑫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寓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睿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光华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红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广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峰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明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培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麦秋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中华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绪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24:00Z</dcterms:created>
  <dc:creator>微软用户</dc:creator>
  <dc:description/>
  <cp:keywords/>
  <dc:language>en-US</dc:language>
  <cp:lastModifiedBy>微软用户</cp:lastModifiedBy>
  <dcterms:modified xsi:type="dcterms:W3CDTF">2009-01-03T06:47:00Z</dcterms:modified>
  <cp:revision>2</cp:revision>
  <dc:subject/>
  <dc:title>附件4</dc:title>
</cp:coreProperties>
</file>