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教通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开展湖南省高等职业教育省级教学团队建设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职学院、成人高校：</w:t>
      </w:r>
    </w:p>
    <w:p>
      <w:pPr>
        <w:pStyle w:val="Normal"/>
        <w:widowControl/>
        <w:ind w:firstLine="615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加强我省高等职业院校教师</w:t>
      </w:r>
      <w:r>
        <w:rPr>
          <w:rFonts w:ascii="宋体;SimSun" w:hAnsi="宋体;SimSun" w:cs="宋体;SimSun"/>
          <w:color w:val="000000"/>
          <w:kern w:val="0"/>
          <w:sz w:val="24"/>
        </w:rPr>
        <w:t>队伍建设，</w:t>
      </w:r>
      <w:r>
        <w:rPr>
          <w:rFonts w:ascii="宋体;SimSun" w:hAnsi="宋体;SimSun" w:cs="宋体;SimSun"/>
          <w:kern w:val="0"/>
          <w:sz w:val="24"/>
        </w:rPr>
        <w:t>提高高等职业教育教学质量，经研究决定，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开始，立项资助建设一批高等职业教育省级教学团队。现将有关事宜通知如下：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建设目的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建立团队合作机制，改革教学方法，深化课程改革，开发教学资源，促进教学研讨和教学经验交流，推进教学工作的传、帮、带和老中青相结合，推进专业教师与产业的深度融合，提高高职院校教师的教学水平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建设内容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地域分布和专业分布现状，在全省高职院校建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老中青搭配合理、教学效果明显、在师资队伍建设方面可以起到示范作用的“双师结构”省级教学团队，资助其开展教学改革研究、编辑出版教材和教研成果、培养青年教师、接受专业教师专业技能培训、支持专业教师到行业企业实践、推广教学经验等工作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基本要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一名专家只能担任一个教学团队的带头人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学研究。积极参加教学改革与创新，如</w:t>
      </w:r>
      <w:r>
        <w:rPr>
          <w:rFonts w:ascii="宋体;SimSun" w:hAnsi="宋体;SimSun" w:cs="宋体;SimSun"/>
          <w:color w:val="000000"/>
          <w:kern w:val="0"/>
          <w:sz w:val="24"/>
        </w:rPr>
        <w:t>国家示范性高职院校建设计划、</w:t>
      </w:r>
      <w:r>
        <w:rPr>
          <w:rFonts w:ascii="宋体;SimSun" w:hAnsi="宋体;SimSun" w:cs="宋体;SimSun"/>
          <w:kern w:val="0"/>
          <w:sz w:val="24"/>
        </w:rPr>
        <w:t>中央财政支持的实训基地建设项目、国家精品课程、职业院校“十一五”省级重点建设项目，与企业联合进行人才培养模式改革和技术研发，获得过省级以上教学成果奖励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施办法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项目采取学校先行建设，择优推荐，省教育厅组织评审和批复立项的方式进行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评审、资助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左右省级教学团队，每个教学团队建设周期为三年，我厅将组织专家进行中期检查和终期验收，对发现不符合建设要求、无建设效果、出现教学事故的将取消建设资格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校依照省级教学团队的基本要求，在组织开展校级教学团队建设工作的基础上，向我厅限额推荐参评省级教学团队。国家示范性高职学院每校限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省级示范性高职学院每校限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其他高职学院、成人高校每校限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校务必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以下材料（含电子文档）报送到我厅职成处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南省高等职业教育省级教学团队推荐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一式三份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南省高等职业教育省级教学团队推荐汇总表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厅组织有关专家进行评审，确定省级高等职业教育教学团队名单，并择优推荐申报国家级教学团队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鼓励高职院校从本校重点建设专业大类中产生教学团队。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刘婕　</w:t>
      </w:r>
      <w:r>
        <w:rPr>
          <w:rFonts w:cs="宋体;SimSun" w:ascii="宋体;SimSun" w:hAnsi="宋体;SimSun"/>
          <w:kern w:val="0"/>
          <w:sz w:val="24"/>
        </w:rPr>
        <w:t>0731-4714937</w:t>
      </w:r>
      <w:r>
        <w:rPr>
          <w:rFonts w:ascii="宋体;SimSun" w:hAnsi="宋体;SimSun" w:cs="宋体;SimSun"/>
          <w:kern w:val="0"/>
          <w:sz w:val="24"/>
        </w:rPr>
        <w:t>（兼传真）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0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湖南省高等职业教育省级教学团队推荐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8322" w:leader="none"/>
        </w:tabs>
        <w:ind w:left="797" w:right="-105" w:hanging="7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0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湖南省高等职业教育省级教学团队推荐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ind w:firstLine="3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O</w:t>
      </w:r>
      <w:r>
        <w:rPr>
          <w:rFonts w:ascii="宋体;SimSun" w:hAnsi="宋体;SimSun" w:cs="宋体;SimSun"/>
          <w:kern w:val="0"/>
          <w:sz w:val="24"/>
        </w:rPr>
        <w:t>八年五月二十三日</w:t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AndChars" w:linePitch="42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c.hnedu.cn/UploadFile/20085239453127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cc.hnedu.cn/UploadFile/20085239454295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2:00Z</dcterms:created>
  <dc:creator>jujumao</dc:creator>
  <dc:description/>
  <cp:keywords/>
  <dc:language>en-US</dc:language>
  <cp:lastModifiedBy>jujumao</cp:lastModifiedBy>
  <dcterms:modified xsi:type="dcterms:W3CDTF">2008-05-23T07:55:00Z</dcterms:modified>
  <cp:revision>1</cp:revision>
  <dc:subject/>
  <dc:title>湘教通〔2008〕192号</dc:title>
</cp:coreProperties>
</file>