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调入认定专业技术职务应提交材料种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有材料复印件均使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纸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认定申请报告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到人事处打印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专业技术职务任职资格认定表》（需双面打印，用胶粘贴）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调入认定花名册》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份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原《专业技术职务评审表》原件：人事处统一办理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寸照片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证书工本费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封面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目录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学历证书复印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外语水平考试成绩复印件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原职称证书复印件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原聘书复印件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bCs/>
          <w:color w:val="000000"/>
          <w:sz w:val="24"/>
        </w:rPr>
      </w:pPr>
      <w:r>
        <w:rPr>
          <w:color w:val="000000"/>
          <w:sz w:val="24"/>
        </w:rPr>
        <w:t>原《专业技术职务评审表》复印件：人事处统一办理</w:t>
      </w:r>
    </w:p>
    <w:p>
      <w:pPr>
        <w:pStyle w:val="Normal"/>
        <w:numPr>
          <w:ilvl w:val="0"/>
          <w:numId w:val="1"/>
        </w:numPr>
        <w:spacing w:lineRule="exact" w:line="520"/>
        <w:ind w:left="567" w:hanging="56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原发文机关确认通知复印件（复印件需原单位盖章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5:00Z</dcterms:created>
  <dc:creator>微软用户</dc:creator>
  <dc:description/>
  <cp:keywords/>
  <dc:language>en-US</dc:language>
  <cp:lastModifiedBy>微软用户</cp:lastModifiedBy>
  <cp:lastPrinted>2008-03-14T08:10:00Z</cp:lastPrinted>
  <dcterms:modified xsi:type="dcterms:W3CDTF">2010-04-26T03:54:00Z</dcterms:modified>
  <cp:revision>47</cp:revision>
  <dc:subject/>
  <dc:title>专业技术职务任职资格的认定材料目录</dc:title>
</cp:coreProperties>
</file>