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化工职业技术学院</w:t>
      </w:r>
    </w:p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党积极分子考察培养</w:t>
      </w:r>
    </w:p>
    <w:p>
      <w:pPr>
        <w:pStyle w:val="Normal"/>
        <w:spacing w:lineRule="exact" w:line="1200"/>
        <w:jc w:val="center"/>
        <w:rPr/>
      </w:pP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（样表）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32"/>
          <w:szCs w:val="32"/>
          <w:u w:val="single"/>
        </w:rPr>
      </w:pPr>
      <w:r>
        <w:rPr>
          <w:sz w:val="32"/>
          <w:szCs w:val="32"/>
        </w:rPr>
        <w:t>单位（班级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1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共湖南化工职业技术学院委员会组织部印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  <w:szCs w:val="21"/>
        </w:rPr>
        <w:t>表一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6"/>
        <w:gridCol w:w="816"/>
        <w:gridCol w:w="584"/>
        <w:gridCol w:w="644"/>
        <w:gridCol w:w="756"/>
        <w:gridCol w:w="1064"/>
        <w:gridCol w:w="629"/>
        <w:gridCol w:w="630"/>
        <w:gridCol w:w="490"/>
        <w:gridCol w:w="1611"/>
      </w:tblGrid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（包括学历、从小学开始填写）</w:t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从事何职业、担任何职务</w:t>
            </w:r>
          </w:p>
        </w:tc>
      </w:tr>
      <w:tr>
        <w:trPr>
          <w:trHeight w:val="70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、何地、因何种原因受过何种奖励或处分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3"/>
        <w:jc w:val="center"/>
        <w:rPr>
          <w:szCs w:val="21"/>
        </w:rPr>
      </w:pPr>
      <w:r>
        <w:rPr>
          <w:b/>
          <w:sz w:val="28"/>
          <w:szCs w:val="21"/>
        </w:rPr>
        <w:t>党组织对积极分子的考察培养情况</w:t>
      </w:r>
      <w:r>
        <w:rPr>
          <w:rFonts w:eastAsia="Times New Roman"/>
          <w:sz w:val="24"/>
          <w:szCs w:val="21"/>
        </w:rPr>
        <w:t xml:space="preserve">                  </w:t>
      </w:r>
      <w:r>
        <w:rPr>
          <w:szCs w:val="21"/>
        </w:rPr>
        <w:t>表二</w:t>
      </w:r>
      <w:r>
        <w:rPr>
          <w:rFonts w:eastAsia="Times New Roman"/>
          <w:sz w:val="24"/>
          <w:szCs w:val="21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习情况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内排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培养情况</w:t>
            </w:r>
          </w:p>
        </w:tc>
      </w:tr>
      <w:tr>
        <w:trPr>
          <w:trHeight w:val="51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季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同学自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递交入党申请书以来，思想积极要求进步，能认真学习党的理论知识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；学习成绩优异，多次获校优秀学习奖学金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；平时能主动帮助有困难的同学。但对党的发展历程了解不足，希望进一步加强党的理论知识的学习，争取更大的进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非第一次考察，应指出其不足处是否有了进步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如为入党前一次应在考察情况中体现如下文字：认为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同学已基本具备一名党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培养人签名：                                     年   月   日</w:t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季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培养人签名：                                     年   月   日</w:t>
            </w:r>
          </w:p>
        </w:tc>
      </w:tr>
      <w:tr>
        <w:trPr>
          <w:trHeight w:val="34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季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培养人签名：                                     年   月   日</w:t>
            </w:r>
          </w:p>
        </w:tc>
      </w:tr>
      <w:tr>
        <w:trPr>
          <w:trHeight w:val="54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季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培养人签名：                                     年   月   日</w:t>
            </w:r>
          </w:p>
        </w:tc>
      </w:tr>
      <w:tr>
        <w:trPr>
          <w:trHeight w:val="10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主任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同志自确定为入党积极分子以来的评价……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存在的（不足或缺点……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57"/>
      </w:tblGrid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发展积极分子入党的意见</w:t>
            </w:r>
          </w:p>
        </w:tc>
      </w:tr>
      <w:tr>
        <w:trPr>
          <w:trHeight w:val="12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求党内外群众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</w:t>
            </w:r>
            <w:r>
              <w:rPr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：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记录：</w:t>
            </w:r>
            <w:r>
              <w:rPr>
                <w:b/>
                <w:sz w:val="24"/>
              </w:rPr>
              <w:t>（发表意见的同志是党员的，请在名字后注明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同学……（优点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（缺点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，（本人是否赞同其加入党组织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同学……（优点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（缺点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，（本人是否赞同其加入党组织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……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，党支部派人通过座谈和谈话的方式，听取群众意见，大家一致认为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同志能够认真贯彻党的路线方针政策，服从组织的安排，对自己严格要求，思想稳定；能够认真学习政治理论和业务知识，刻苦钻研业务，工作适应能力比较强，能团结同志，关心同志，对同志的困难热情帮助，该同志已经具备一个党员条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足之处：工作方法还要进一步改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57"/>
      </w:tblGrid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发展积极分子入党的意见</w:t>
            </w:r>
          </w:p>
        </w:tc>
      </w:tr>
      <w:tr>
        <w:trPr>
          <w:trHeight w:val="12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求党内外群众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记录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  <w:t>表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57"/>
      </w:tblGrid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发展积极分子入党的意见</w:t>
            </w:r>
          </w:p>
        </w:tc>
      </w:tr>
      <w:tr>
        <w:trPr>
          <w:trHeight w:val="9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同志通过一年以上培养、考察、党校培训成绩合格，在思想上、工作上，有较大进步，对组织分配的任务，能较好地完成，基本具备党员条件，经征求党内外群众意见、公示，本支部于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召开支委会，应到会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人，实到会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人，经讨论并表决，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人同意将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同志确定为党的发展对象。按照有关组织原则，支委会（支部大会）决定确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同志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的发展对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支部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支部书记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审查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同志的培养、考察和政审材料齐全，无违背中央、省、市有关发展党员规定，同意发展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同志入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总支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总支书记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41:00Z</dcterms:created>
  <dc:creator>猪猪猫.CN</dc:creator>
  <dc:description/>
  <cp:keywords/>
  <dc:language>en-US</dc:language>
  <cp:lastModifiedBy>猪猪猫.CN</cp:lastModifiedBy>
  <dcterms:modified xsi:type="dcterms:W3CDTF">2007-12-13T10:41:00Z</dcterms:modified>
  <cp:revision>2</cp:revision>
  <dc:subject/>
  <dc:title/>
</cp:coreProperties>
</file>