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健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换届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委员缺额未及时增补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分工明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委员之间职责不明确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成员不自觉履行工作职责，使支部工作处于被动应付状态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熟悉热爱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不熟悉职责及工作流程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，不热心于党务工作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一般每季至少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一般每月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8×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上课要有讲稿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，有记录，无讲稿每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一学期一次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政治学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每学期按宣传部的要求组织全体教职工政治学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工作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工作有计划，有安排，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按计划、按原则发展党员，党员发展、转正材料及时上报，资料齐全、无误；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，资料不齐或有误每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党员发展、转正材料上报逾期的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先争优活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工作实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活动进行总结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先争优</w:t>
            </w:r>
            <w:r>
              <w:rPr>
                <w:rFonts w:ascii="仿宋_GB2312" w:hAnsi="仿宋_GB2312" w:cs="宋体;SimSun" w:eastAsia="仿宋_GB2312"/>
                <w:szCs w:val="21"/>
              </w:rPr>
              <w:t>活动方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开展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公开承诺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进行领导点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对创先争优活动进行评议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分类定级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时完成党支部分类定级自评打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了切实可行的整改方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支部分类定级为“好”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支部分类定级为“较好”的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经常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其他形式的特色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表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出现违法乱纪行为，受通报批评及以上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更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及时更新，如组织关系转移、支委调整、新发展党员等；更新的同时，注意原始党员花名册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（考核时，请提供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信息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入党人信息表于每期入党积极分子培训班开班前上交，上半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，下半年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；注意信息表原始数据保存，并及时更新；上报信息为每学期新增申请入党人信息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应化、经管和机械系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时，请提供支部党员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微软用户</cp:lastModifiedBy>
  <cp:lastPrinted>2011-03-14T15:15:00Z</cp:lastPrinted>
  <dcterms:modified xsi:type="dcterms:W3CDTF">2012-03-22T01:24:00Z</dcterms:modified>
  <cp:revision>92</cp:revision>
  <dc:subject/>
  <dc:title>党支部目标管理考核表</dc:title>
</cp:coreProperties>
</file>