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>2011—2012</w:t>
      </w:r>
      <w:r>
        <w:rPr>
          <w:rFonts w:ascii="宋体;SimSun" w:hAnsi="宋体;SimSun" w:cs="宋体;SimSun" w:eastAsia="黑体;SimHei"/>
          <w:b/>
          <w:sz w:val="24"/>
          <w:szCs w:val="36"/>
        </w:rPr>
        <w:t>年度党总支考核评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57"/>
        <w:gridCol w:w="540"/>
        <w:gridCol w:w="8662"/>
        <w:gridCol w:w="722"/>
        <w:gridCol w:w="722"/>
      </w:tblGrid>
      <w:tr>
        <w:trPr>
          <w:trHeight w:val="6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班子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班子团结协作好，凝聚力和战斗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支委员会健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党政班子团结协作好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凝聚力和战斗力强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联席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联席会议每学期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子民主生活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子民主生活会议每半年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党员队伍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大会、党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课每季度一次，讲稿资料全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，党员大会每季度一次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民主生活会每学期一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关系转移和流动党员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组织关系转移超过一个月，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当年毕业生党员组织关系转移在每年招聘会的一个月内完成，化工、应化、经管和机械系党总支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-9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其他党总支未转出党员：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 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往届毕业生未转出党员人数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人及以上扣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-9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宋体;SimSun" w:eastAsia="仿宋_GB2312"/>
                <w:szCs w:val="21"/>
              </w:rPr>
              <w:t>人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缴党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半年收缴党费，上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下半年截止为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，收缴党费有明细，注意原始材料（党费收据、党员上缴党费名册）的保存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；及时更换党费证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；无少缴或不缴党费现象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联系班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党员联系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度安排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度活动总结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先争优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活动进行总结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制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先争优</w:t>
            </w:r>
            <w:r>
              <w:rPr>
                <w:rFonts w:ascii="仿宋_GB2312" w:hAnsi="仿宋_GB2312" w:cs="宋体;SimSun" w:eastAsia="仿宋_GB2312"/>
                <w:szCs w:val="21"/>
              </w:rPr>
              <w:t>活动方案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开展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公开承诺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进行领导点评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对创先争优活动进行评议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违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党员违纪受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教职工党员违纪受处分每人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机制建设及基础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章制度完善，管理措施到位，工作运行有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健全的工作制度、学习制度、党员管理制度和民主生活会制度，并能贯彻落实。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组织分类定级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时完成党总支分类定级自评打分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制定了切实可行的整改方案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党总支分类定级为“好”的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党总支分类定级为“较好”的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按时完成下属党支部的评议定级工作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计划、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初有工作计划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终有总结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下属党支部支委缺额未及时增补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任期届满未及时改选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下属党支部活动不正常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党员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申请入党人员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参加党校培训的入党积极分子信息健全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，党费收缴及时准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工作业绩和党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申请入党比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申请入党比例为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以下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30%-4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1%-5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1%-55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56%-60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1%-65%</w:t>
            </w:r>
            <w:r>
              <w:rPr>
                <w:rFonts w:ascii="仿宋_GB2312" w:hAnsi="仿宋_GB2312" w:cs="宋体;SimSun" w:eastAsia="仿宋_GB2312"/>
                <w:szCs w:val="21"/>
              </w:rPr>
              <w:t>得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5%</w:t>
            </w:r>
            <w:r>
              <w:rPr>
                <w:rFonts w:ascii="仿宋_GB2312" w:hAnsi="仿宋_GB2312" w:cs="宋体;SimSun" w:eastAsia="仿宋_GB2312"/>
                <w:szCs w:val="21"/>
              </w:rPr>
              <w:t>以上得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分。（考核前请提供申请入党学生信息表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入党积极分子参加党校培训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积极分子参加党校培训率为</w:t>
            </w:r>
            <w:r>
              <w:rPr>
                <w:rFonts w:eastAsia="仿宋_GB2312" w:cs="宋体;SimSun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szCs w:val="21"/>
              </w:rPr>
              <w:t>及以下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20%-2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30%-3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40%-4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50%-54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55%-5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，</w:t>
            </w:r>
            <w:r>
              <w:rPr>
                <w:rFonts w:eastAsia="仿宋_GB2312" w:cs="宋体;SimSun" w:ascii="仿宋_GB2312" w:hAnsi="仿宋_GB2312"/>
                <w:szCs w:val="21"/>
              </w:rPr>
              <w:t>60%-69%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及以上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）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、应化、经管和机械系学生违纪受处分人数：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及以上人次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0—4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30—3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0—2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10—1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0—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其他系学生违纪受处分人数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及以上人次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8—9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6—7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4—5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2—3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szCs w:val="21"/>
              </w:rPr>
              <w:t>0—1</w:t>
            </w:r>
            <w:r>
              <w:rPr>
                <w:rFonts w:ascii="仿宋_GB2312" w:hAnsi="仿宋_GB2312" w:cs="宋体;SimSun" w:eastAsia="仿宋_GB2312"/>
                <w:szCs w:val="21"/>
              </w:rPr>
              <w:t>人次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（以学工处文件为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职工党员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党员空白教研室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教工党员比例未达到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位工作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单位年度考核被评为学院先进单位的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，单位工作受学院通报批评的得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，其余情况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团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团工作获市级以上集体奖励的得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，获学院集体奖励的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其余情况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风廉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总结、情况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风廉政建设年初有计划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年终有总结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；每学期主动向学院纪委汇报一次本单位党风廉政建设情况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廉政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本单位干部职工进行经常性的廉政教育和职业道德教育，全年不少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次，记录内容齐全详细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／次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度建设与监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合工作实际，制定完善的规章制度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，并定期检查监督（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干部职工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干部职工有违纪行为的一票否决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宣传思想工作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分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党委宣传部的要求做好宣传思想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党委宣传部提供考核结果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32:00Z</dcterms:created>
  <dc:creator>微软用户</dc:creator>
  <dc:description/>
  <cp:keywords/>
  <dc:language>en-US</dc:language>
  <cp:lastModifiedBy>微软用户</cp:lastModifiedBy>
  <cp:lastPrinted>2012-03-22T09:03:00Z</cp:lastPrinted>
  <dcterms:modified xsi:type="dcterms:W3CDTF">2012-03-22T01:07:00Z</dcterms:modified>
  <cp:revision>270</cp:revision>
  <dc:subject/>
  <dc:title>党总支考核评估表</dc:title>
</cp:coreProperties>
</file>