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948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ind w:firstLine="118"/>
        <w:rPr/>
      </w:pPr>
      <w:r>
        <w:rPr>
          <w:rFonts w:ascii="宋体;SimSun" w:hAnsi="宋体;SimSun" w:cs="宋体;SimSun"/>
          <w:b/>
          <w:sz w:val="24"/>
        </w:rPr>
        <w:t xml:space="preserve">考核对象：党政办                          </w:t>
      </w:r>
      <w:r>
        <w:rPr/>
        <w:t xml:space="preserve">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851"/>
      </w:tblGrid>
      <w:tr>
        <w:trPr>
          <w:trHeight w:val="61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2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度规范化建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协调、管理服务和督察督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事务、接待与对外联络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文处理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化建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管理与</w:t>
            </w:r>
          </w:p>
          <w:p>
            <w:pPr>
              <w:pStyle w:val="Normal"/>
              <w:snapToGrid w:val="false"/>
              <w:ind w:left="210"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密工作</w:t>
            </w:r>
          </w:p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  <w:p>
            <w:pPr>
              <w:pStyle w:val="Normal"/>
              <w:snapToGrid w:val="false"/>
              <w:ind w:right="-15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招生工作</w:t>
            </w:r>
          </w:p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964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度中层干部岗位关键绩效指标考核自评表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 xml:space="preserve">考核对象：组织部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部考核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管理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总支、支部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18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建设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教育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18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积极分子培训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报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招生工作</w:t>
            </w:r>
          </w:p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803"/>
        <w:jc w:val="left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3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24"/>
          <w:szCs w:val="32"/>
        </w:rPr>
        <w:t>年度中层干部岗位关键绩效指标考核自评表</w:t>
      </w:r>
      <w:r>
        <w:rPr>
          <w:rFonts w:ascii="黑体;SimHei" w:hAnsi="黑体;SimHei" w:cs="宋体;SimSun" w:eastAsia="黑体;SimHei"/>
          <w:b/>
          <w:sz w:val="24"/>
          <w:szCs w:val="32"/>
        </w:rPr>
        <w:t xml:space="preserve">  </w:t>
      </w:r>
      <w:r>
        <w:rPr>
          <w:rFonts w:ascii="黑体;SimHei" w:hAnsi="黑体;SimHei" w:cs="宋体;SimSun" w:eastAsia="黑体;SimHei"/>
          <w:sz w:val="24"/>
          <w:szCs w:val="36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              </w:t>
      </w:r>
      <w:r>
        <w:rPr>
          <w:rFonts w:ascii="黑体;SimHei" w:hAnsi="黑体;SimHei" w:cs="宋体;SimSun" w:eastAsia="黑体;SimHei"/>
          <w:b/>
          <w:sz w:val="24"/>
        </w:rPr>
        <w:t xml:space="preserve">考核对象：宣传部、统战部        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理论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宣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宣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政治教育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研究</w:t>
            </w:r>
            <w:r>
              <w:rPr>
                <w:rFonts w:eastAsia="仿宋_GB2312" w:cs="宋体;SimSun" w:ascii="仿宋_GB2312" w:hAnsi="仿宋_GB2312"/>
                <w:sz w:val="24"/>
              </w:rPr>
              <w:t>(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队伍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大活动渲染布置工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战工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报编辑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招生工作</w:t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firstLine="723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考核对象：纪委监审处                      </w:t>
      </w:r>
    </w:p>
    <w:tbl>
      <w:tblPr>
        <w:tblW w:w="92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76"/>
      </w:tblGrid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9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风廉政建设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风建设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度规范化建设</w:t>
            </w:r>
          </w:p>
          <w:p>
            <w:pPr>
              <w:pStyle w:val="Normal"/>
              <w:spacing w:lineRule="exact" w:line="260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主建设和监督检查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干部队伍建设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建和专项审计工作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经费使用效益审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抽查经济合同执行情况及检查实验设备利用情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访工作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案件查处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省高校纪检监察部门确定的目标任务</w:t>
            </w:r>
            <w:r>
              <w:rPr>
                <w:rFonts w:eastAsia="仿宋_GB2312" w:cs="宋体;SimSun" w:ascii="仿宋_GB2312" w:hAnsi="仿宋_GB2312"/>
                <w:sz w:val="24"/>
              </w:rPr>
              <w:t>( 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招生工作</w:t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3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考核对象：机关一党总支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53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2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理论学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发展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教育管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作风建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政治工作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党组织建设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招生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firstLine="10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13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ind w:right="-153" w:hanging="0"/>
        <w:rPr/>
      </w:pPr>
      <w:r>
        <w:rPr>
          <w:rFonts w:ascii="宋体;SimSun" w:hAnsi="宋体;SimSun" w:cs="宋体;SimSun"/>
          <w:b/>
          <w:sz w:val="24"/>
        </w:rPr>
        <w:t xml:space="preserve">考核对象：教务处                           </w:t>
      </w:r>
      <w:r>
        <w:rPr/>
        <w:t xml:space="preserve">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53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风、学风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改革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教学常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监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建设规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招生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/>
      </w:pPr>
      <w:r>
        <w:rPr/>
        <w:t xml:space="preserve">考核对象：教学督导室       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53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5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督导制度和督导员队伍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督导与常规管理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招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考核对象：项目</w:t>
      </w:r>
      <w:r>
        <w:rPr/>
        <w:t xml:space="preserve">办（高教室）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系部人才培养工</w:t>
            </w:r>
          </w:p>
          <w:p>
            <w:pPr>
              <w:pStyle w:val="Normal"/>
              <w:ind w:left="840" w:hanging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水平评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采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骨干校建设申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项目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项目中期检查验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工作</w:t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招生工作</w:t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firstLine="7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napToGrid w:val="false"/>
        <w:ind w:firstLine="7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/>
      </w:pPr>
      <w:r>
        <w:rPr/>
        <w:t xml:space="preserve">考核对象：科研处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53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制度规范化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题（项目）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与管理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产学研活动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企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核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成果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经费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招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ind w:right="-153" w:hanging="0"/>
        <w:rPr/>
      </w:pPr>
      <w:r>
        <w:rPr/>
        <w:t xml:space="preserve">考核对象：招生就业处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53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41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41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41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1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招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考核对象：学工处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83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度规范化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3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生工作队伍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3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工作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3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帮困助学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3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3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管理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3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风、考风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3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理健康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3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寓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3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综合考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优工作、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83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83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生入学教育及军训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83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83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招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ind w:right="-153" w:hanging="0"/>
        <w:rPr/>
      </w:pPr>
      <w:r>
        <w:rPr/>
        <w:t xml:space="preserve">考核对象：人事处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06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引进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06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资队伍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06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规范化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06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制度改革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06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06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评审和教师资格认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06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继续教育</w:t>
            </w:r>
          </w:p>
          <w:p>
            <w:pPr>
              <w:pStyle w:val="Normal"/>
              <w:ind w:left="345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06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资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06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档案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06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06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ind w:right="-153" w:hanging="0"/>
        <w:rPr/>
      </w:pPr>
      <w:r>
        <w:rPr>
          <w:rFonts w:ascii="宋体;SimSun" w:hAnsi="宋体;SimSun" w:cs="宋体;SimSun"/>
          <w:b/>
          <w:sz w:val="24"/>
        </w:rPr>
        <w:t xml:space="preserve">考核对象：保卫处                    </w:t>
      </w:r>
      <w:r>
        <w:rPr/>
        <w:t xml:space="preserve">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58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工作责任制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58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建平安校园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58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58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58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58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ind w:right="-153" w:hanging="0"/>
        <w:rPr/>
      </w:pPr>
      <w:r>
        <w:rPr>
          <w:rFonts w:ascii="宋体;SimSun" w:hAnsi="宋体;SimSun" w:cs="宋体;SimSun"/>
          <w:b/>
          <w:sz w:val="24"/>
        </w:rPr>
        <w:t>考核对象：计划发展</w:t>
      </w:r>
      <w:r>
        <w:rPr/>
        <w:t xml:space="preserve">处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41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中、长期发展规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41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度建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41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信息综合统计与数据上报及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外发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41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商引资工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41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督项目实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41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报批和审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41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1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招生工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ind w:right="-153" w:hanging="0"/>
        <w:rPr/>
      </w:pPr>
      <w:r>
        <w:rPr>
          <w:rFonts w:ascii="宋体;SimSun" w:hAnsi="宋体;SimSun" w:cs="宋体;SimSun"/>
          <w:b/>
          <w:sz w:val="24"/>
        </w:rPr>
        <w:t xml:space="preserve">考核对象：财务处        </w:t>
      </w:r>
      <w:r>
        <w:rPr/>
        <w:t xml:space="preserve">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度及队伍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决算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金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管理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结算、核算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档案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核对象：</w:t>
      </w:r>
      <w:r>
        <w:rPr>
          <w:rFonts w:ascii="仿宋_GB2312" w:hAnsi="仿宋_GB2312" w:cs="宋体;SimSun" w:eastAsia="仿宋_GB2312"/>
          <w:b/>
          <w:sz w:val="24"/>
        </w:rPr>
        <w:t xml:space="preserve">后勤处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资产管理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管理制度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绿化、保洁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维修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健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业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生育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核对象：</w:t>
      </w:r>
      <w:r>
        <w:rPr>
          <w:rFonts w:ascii="仿宋_GB2312" w:hAnsi="仿宋_GB2312" w:cs="宋体;SimSun" w:eastAsia="仿宋_GB2312"/>
          <w:b/>
          <w:sz w:val="24"/>
        </w:rPr>
        <w:t xml:space="preserve">资产管理处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58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58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招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8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攸县校区处置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58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内两校区处置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58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58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/>
      </w:pPr>
      <w:r>
        <w:rPr/>
        <w:t xml:space="preserve">考核对象：基建处  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41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校区拆迁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1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设计规划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1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招投标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1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场协调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1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程质量与造价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招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ind w:firstLine="7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napToGrid w:val="false"/>
        <w:ind w:firstLine="7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/>
      </w:pPr>
      <w:r>
        <w:rPr/>
        <w:t xml:space="preserve">考核对象：工会  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247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代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47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教职工之家”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47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维权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47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度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47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作风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47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送温暖工程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47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47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ind w:firstLine="7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napToGrid w:val="false"/>
        <w:ind w:firstLine="7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考核对象：团委              </w:t>
      </w:r>
      <w:r>
        <w:rPr/>
        <w:t xml:space="preserve">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851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园文化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科技创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干部与团干培训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28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年志愿者与社会实践活动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员思想政治教育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组织建设和制度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优荐才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/>
      </w:pPr>
      <w:r>
        <w:rPr/>
        <w:t xml:space="preserve">考核对象：成人教育与培训处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教招生拓展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培训拓展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教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教档案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/>
      </w:pPr>
      <w:r>
        <w:rPr/>
        <w:t xml:space="preserve">考核对象：学报编辑部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5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学报编辑</w:t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数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保学报质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核对象：图书馆     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涵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质量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职能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部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核对象：鉴定中心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5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度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能鉴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评员队伍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核对象：离退休工作处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度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落实政策和做好思想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好活动、做好服务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核对象：校办工厂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4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度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经营目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训实践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核对象：服务中心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度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堂管理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定期对食堂的食品卫生及安全情况进行检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、电、气的检修、维保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水平和质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院店面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核对象：化工系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17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资队伍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管理和教学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教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教育和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助学金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就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核对象：应化系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17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资队伍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管理和教学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教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教育和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助学金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就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核对象：经管系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资队伍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管理和教学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教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教育和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助学金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就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核对象：机械系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1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资队伍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管理和教学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教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教育和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助学金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就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核对象：自动化系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资队伍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管理和教学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教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教育和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助学金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就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核对象：信息系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资队伍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管理和教学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教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教育和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助学金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就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核对象：技工部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教育和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助学金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就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核对象：基础课部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1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资队伍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管理和教学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常管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建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教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稳定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招生工作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度中层干部岗位关键绩效指标考核自评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核对象：思政课部   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530"/>
      </w:tblGrid>
      <w:tr>
        <w:trPr>
          <w:trHeight w:val="6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绩效指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情况说明</w:t>
            </w:r>
          </w:p>
        </w:tc>
      </w:tr>
      <w:tr>
        <w:trPr>
          <w:trHeight w:val="14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资队伍建设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管理和教学管理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常管理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建设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教改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稳定工作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招生工作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A2A2A"/>
      <w:sz w:val="16"/>
      <w:szCs w:val="1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3">
    <w:name w:val="Char Char3"/>
    <w:basedOn w:val="Style14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CharChar2">
    <w:name w:val="Char Char2"/>
    <w:basedOn w:val="Style14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Char4">
    <w:name w:val="Char Char4"/>
    <w:basedOn w:val="Style14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65" w:leader="none"/>
      </w:tabs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24"/>
    </w:rPr>
  </w:style>
  <w:style w:type="paragraph" w:styleId="3">
    <w:name w:val="正文文本缩进 3"/>
    <w:basedOn w:val="Normal"/>
    <w:qFormat/>
    <w:pPr>
      <w:ind w:firstLine="48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22:00Z</dcterms:created>
  <dc:creator>微软用户</dc:creator>
  <dc:description/>
  <cp:keywords/>
  <dc:language>en-US</dc:language>
  <cp:lastModifiedBy>db</cp:lastModifiedBy>
  <dcterms:modified xsi:type="dcterms:W3CDTF">2013-01-04T01:52:00Z</dcterms:modified>
  <cp:revision>228</cp:revision>
  <dc:subject/>
  <dc:title> 2009年度中层干部岗位关键绩效指标考核自评表</dc:title>
</cp:coreProperties>
</file>