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  <w:t>2012—2013</w:t>
      </w:r>
      <w:r>
        <w:rPr>
          <w:rFonts w:ascii="宋体;SimSun" w:hAnsi="宋体;SimSun" w:cs="宋体;SimSun" w:eastAsia="黑体;SimHei"/>
          <w:b/>
          <w:sz w:val="24"/>
          <w:szCs w:val="36"/>
        </w:rPr>
        <w:t>年度党总支考核评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57"/>
        <w:gridCol w:w="540"/>
        <w:gridCol w:w="8662"/>
        <w:gridCol w:w="722"/>
        <w:gridCol w:w="722"/>
      </w:tblGrid>
      <w:tr>
        <w:trPr>
          <w:trHeight w:val="63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级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分标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班子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政班子团结协作好，凝聚力和战斗力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支委员会健全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党政班子团结协作好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凝聚力和战斗力强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政联席会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政联席会议每学期一次，记录内容齐全详细（</w:t>
            </w: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Cs w:val="21"/>
              </w:rPr>
              <w:t>分／次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子民主生活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子民主生活会议每半年一次，记录内容齐全详细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／次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党员队伍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党员大会、党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课每季度一次，讲稿资料全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／次），党员大会每季度一次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／次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民主生活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民主生活会每学期一次，记录内容齐全详细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／次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关系转移和流动党员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职工组织关系转移超过一个月，每人次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当年毕业生党员组织关系转移在每年招聘会的一个月内完成，化工、制药、经管和机械系党总支未转出党员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人及以上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5-9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-4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其他党总支未转出党员：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及以上 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往届毕业生未转出党员人数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人及以上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5-9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-4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缴党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半年收缴党费，上半年截止为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，下半年截止为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，收缴党费有明细，注意原始材料（党费收据、党员上缴党费名册）的保存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；及时更换党费证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；无少缴或不缴党费现象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联系班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党员联系表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年度安排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年度活动总结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先争优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展</w:t>
            </w: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公开承诺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，进行领导点评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，对创先争优活动进行评议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</w:t>
            </w: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活动进行总结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违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党员违纪受处分每人次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，教职工党员违纪受处分每人次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工作机制建设及基础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章制度完善，管理措施到位，工作运行有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健全的工作制度、学习制度、党员管理制度和民主生活会制度，并能贯彻落实。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组织分类定级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时完成党总支分类定级自评打分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制定了切实可行的整改方案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，按时完成下属党支部的评议定级工作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落实贯彻《条例》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落实贯彻《中国共产党普通高等学校基层组织工作条例》情况自查报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计划、总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年初有工作计划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年终有总结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支部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下属党支部支委缺额未及时增补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，任期届满未及时改选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，下属党支部活动不正常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党员信息健全准确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申请入党人员信息健全准确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参加党校培训的入党积极分子信息健全准确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党费收缴及时准确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工作业绩和党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申请入党比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申请入党比例为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szCs w:val="21"/>
              </w:rPr>
              <w:t>以下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30%-40%</w:t>
            </w:r>
            <w:r>
              <w:rPr>
                <w:rFonts w:ascii="仿宋_GB2312" w:hAnsi="仿宋_GB2312" w:cs="宋体;SimSun" w:eastAsia="仿宋_GB2312"/>
                <w:szCs w:val="21"/>
              </w:rPr>
              <w:t>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41%-50%</w:t>
            </w:r>
            <w:r>
              <w:rPr>
                <w:rFonts w:ascii="仿宋_GB2312" w:hAnsi="仿宋_GB2312" w:cs="宋体;SimSun" w:eastAsia="仿宋_GB2312"/>
                <w:szCs w:val="21"/>
              </w:rPr>
              <w:t>得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51%-55%</w:t>
            </w:r>
            <w:r>
              <w:rPr>
                <w:rFonts w:ascii="仿宋_GB2312" w:hAnsi="仿宋_GB2312" w:cs="宋体;SimSun" w:eastAsia="仿宋_GB2312"/>
                <w:szCs w:val="21"/>
              </w:rPr>
              <w:t>得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56%-60%</w:t>
            </w:r>
            <w:r>
              <w:rPr>
                <w:rFonts w:ascii="仿宋_GB2312" w:hAnsi="仿宋_GB2312" w:cs="宋体;SimSun" w:eastAsia="仿宋_GB2312"/>
                <w:szCs w:val="21"/>
              </w:rPr>
              <w:t>得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61%-65%</w:t>
            </w:r>
            <w:r>
              <w:rPr>
                <w:rFonts w:ascii="仿宋_GB2312" w:hAnsi="仿宋_GB2312" w:cs="宋体;SimSun" w:eastAsia="仿宋_GB2312"/>
                <w:szCs w:val="21"/>
              </w:rPr>
              <w:t>得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65%</w:t>
            </w:r>
            <w:r>
              <w:rPr>
                <w:rFonts w:ascii="仿宋_GB2312" w:hAnsi="仿宋_GB2312" w:cs="宋体;SimSun" w:eastAsia="仿宋_GB2312"/>
                <w:szCs w:val="21"/>
              </w:rPr>
              <w:t>以上得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分。（考核前请提供申请入党学生信息表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入党积极分子参加党校培训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党积极分子参加党校培训率为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及以下（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），</w:t>
            </w:r>
            <w:r>
              <w:rPr>
                <w:rFonts w:eastAsia="仿宋_GB2312" w:cs="宋体;SimSun" w:ascii="仿宋_GB2312" w:hAnsi="仿宋_GB2312"/>
                <w:szCs w:val="21"/>
              </w:rPr>
              <w:t>20%-29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，</w:t>
            </w:r>
            <w:r>
              <w:rPr>
                <w:rFonts w:eastAsia="仿宋_GB2312" w:cs="宋体;SimSun" w:ascii="仿宋_GB2312" w:hAnsi="仿宋_GB2312"/>
                <w:szCs w:val="21"/>
              </w:rPr>
              <w:t>30%-39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，</w:t>
            </w:r>
            <w:r>
              <w:rPr>
                <w:rFonts w:eastAsia="仿宋_GB2312" w:cs="宋体;SimSun" w:ascii="仿宋_GB2312" w:hAnsi="仿宋_GB2312"/>
                <w:szCs w:val="21"/>
              </w:rPr>
              <w:t>40%-49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），</w:t>
            </w:r>
            <w:r>
              <w:rPr>
                <w:rFonts w:eastAsia="仿宋_GB2312" w:cs="宋体;SimSun" w:ascii="仿宋_GB2312" w:hAnsi="仿宋_GB2312"/>
                <w:szCs w:val="21"/>
              </w:rPr>
              <w:t>50%-54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，</w:t>
            </w:r>
            <w:r>
              <w:rPr>
                <w:rFonts w:eastAsia="仿宋_GB2312" w:cs="宋体;SimSun" w:ascii="仿宋_GB2312" w:hAnsi="仿宋_GB2312"/>
                <w:szCs w:val="21"/>
              </w:rPr>
              <w:t>55%-59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），</w:t>
            </w:r>
            <w:r>
              <w:rPr>
                <w:rFonts w:eastAsia="仿宋_GB2312" w:cs="宋体;SimSun" w:ascii="仿宋_GB2312" w:hAnsi="仿宋_GB2312"/>
                <w:szCs w:val="21"/>
              </w:rPr>
              <w:t>60%-69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  <w:r>
              <w:rPr>
                <w:rFonts w:eastAsia="仿宋_GB2312" w:cs="宋体;SimSun" w:ascii="仿宋_GB2312" w:hAnsi="仿宋_GB2312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szCs w:val="21"/>
              </w:rPr>
              <w:t>及以上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、制药、经管和机械系学生违纪受处分人数：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及以上人次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40—49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30—39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20—29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3.5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0—19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0—9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；其他系学生违纪受处分人数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及以上人次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8—9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6—7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4—5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3.5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2—3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0—1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（以学工处文件为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职工党员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党员空白教研室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单位工作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单位年度考核被评为学院先进单位的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，单位工作受学院通报批评的得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，其余情况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群团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群团工作获市级以上集体奖励的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获学院集体奖励的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其余情况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风廉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eastAsia="仿宋_GB2312" w:ascii="仿宋_GB2312" w:hAnsi="仿宋_GB2312"/>
                <w:b/>
              </w:rPr>
              <w:t>6</w:t>
            </w:r>
            <w:r>
              <w:rPr>
                <w:rFonts w:ascii="仿宋_GB2312" w:hAnsi="仿宋_GB2312" w:eastAsia="仿宋_GB2312"/>
                <w:b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划总结、情况汇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风廉政建设年初有计划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，年终有总结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；每学期主动向学院纪委汇报一次本单位党风廉政建设情况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廉政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本单位干部职工进行经常性的廉政教育和职业道德教育，全年不少于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次，记录内容齐全详细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／次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度建设与监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合工作实际，制定完善的规章制度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，并定期检查监督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干部职工自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干部职工有违纪行为的一票否决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宣传思想工作（</w:t>
            </w:r>
            <w:r>
              <w:rPr>
                <w:rFonts w:eastAsia="仿宋_GB2312" w:ascii="仿宋_GB2312" w:hAnsi="仿宋_GB2312"/>
                <w:b/>
              </w:rPr>
              <w:t>15</w:t>
            </w:r>
            <w:r>
              <w:rPr>
                <w:rFonts w:ascii="仿宋_GB2312" w:hAnsi="仿宋_GB2312" w:eastAsia="仿宋_GB2312"/>
                <w:b/>
              </w:rPr>
              <w:t>分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党委宣传部的要求做好宣传思想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党委宣传部提供考核结果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32:00Z</dcterms:created>
  <dc:creator>微软用户</dc:creator>
  <dc:description/>
  <cp:keywords/>
  <dc:language>en-US</dc:language>
  <cp:lastModifiedBy>db</cp:lastModifiedBy>
  <cp:lastPrinted>2012-03-22T09:03:00Z</cp:lastPrinted>
  <dcterms:modified xsi:type="dcterms:W3CDTF">2013-04-27T08:06:00Z</dcterms:modified>
  <cp:revision>295</cp:revision>
  <dc:subject/>
  <dc:title>党总支考核评估表</dc:title>
</cp:coreProperties>
</file>