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4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 xml:space="preserve">考核对象：党政办                          </w:t>
      </w:r>
      <w:r>
        <w:rPr/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851"/>
      </w:tblGrid>
      <w:tr>
        <w:trPr>
          <w:trHeight w:val="6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规范化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协调、管理服务和督察督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事务、接待与对外联络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文处理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管理与</w:t>
            </w:r>
          </w:p>
          <w:p>
            <w:pPr>
              <w:pStyle w:val="Normal"/>
              <w:snapToGrid w:val="false"/>
              <w:ind w:left="21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工作</w:t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snapToGrid w:val="false"/>
              <w:ind w:right="-15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示范性职教集团申报结果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96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中层干部岗位关键绩效指标考核自评表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 xml:space="preserve">考核对象：组织部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考核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管理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、支部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建设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教育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积极分子培训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80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24"/>
          <w:szCs w:val="32"/>
        </w:rPr>
        <w:t>年度中层干部岗位关键绩效指标考核自评表</w:t>
      </w:r>
      <w:r>
        <w:rPr>
          <w:rFonts w:ascii="黑体;SimHei" w:hAnsi="黑体;SimHei" w:cs="宋体;SimSun" w:eastAsia="黑体;SimHei"/>
          <w:b/>
          <w:sz w:val="24"/>
          <w:szCs w:val="32"/>
        </w:rPr>
        <w:t xml:space="preserve">  </w:t>
      </w:r>
      <w:r>
        <w:rPr>
          <w:rFonts w:ascii="黑体;SimHei" w:hAnsi="黑体;SimHei" w:cs="宋体;SimSun" w:eastAsia="黑体;SimHei"/>
          <w:sz w:val="24"/>
          <w:szCs w:val="36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            </w:t>
      </w:r>
      <w:r>
        <w:rPr>
          <w:rFonts w:ascii="黑体;SimHei" w:hAnsi="黑体;SimHei" w:cs="宋体;SimSun" w:eastAsia="黑体;SimHei"/>
          <w:b/>
          <w:sz w:val="24"/>
        </w:rPr>
        <w:t xml:space="preserve">考核对象：宣传部、统战部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宣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宣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教育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研究</w:t>
            </w:r>
            <w:r>
              <w:rPr>
                <w:rFonts w:eastAsia="仿宋_GB2312" w:cs="宋体;SimSun" w:ascii="仿宋_GB2312" w:hAnsi="仿宋_GB2312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大活动渲染布置工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战工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报编辑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考核对象：纪委（监审处 ）                     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76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风廉政建设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风建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规范化建设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建设和监督检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干部队伍建设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和专项审计工作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经费使用效益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抽查经济合同执行情况及检查实验设备利用情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访工作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件查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省高校纪检监察部门确定的目标任务</w:t>
            </w:r>
            <w:r>
              <w:rPr>
                <w:rFonts w:eastAsia="仿宋_GB2312" w:cs="宋体;SimSun" w:ascii="仿宋_GB2312" w:hAnsi="仿宋_GB2312"/>
                <w:sz w:val="24"/>
              </w:rPr>
              <w:t>( 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3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考核对象：机关一党总支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发展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教育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作风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工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党组织建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10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3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>
          <w:rFonts w:ascii="宋体;SimSun" w:hAnsi="宋体;SimSun" w:cs="宋体;SimSun"/>
          <w:b/>
          <w:sz w:val="24"/>
        </w:rPr>
        <w:t xml:space="preserve">考核对象：教务处                           </w:t>
      </w:r>
      <w:r>
        <w:rPr/>
        <w:t xml:space="preserve">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风、学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革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质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监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队参加国家级技能竞赛和组队参加教育部组织的教学竞赛情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技能抽查和人才培养工作评估结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教学督导室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督导制度和督导员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督导与常规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核对象：项目</w:t>
      </w:r>
      <w:r>
        <w:rPr/>
        <w:t xml:space="preserve">办（高教室）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工作</w:t>
            </w:r>
          </w:p>
          <w:p>
            <w:pPr>
              <w:pStyle w:val="Normal"/>
              <w:ind w:left="839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省级示范性职教集团和省级示范性特色专业申报结果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项目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项目中期检查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科研处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度规范化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（项目）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与管理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学研活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企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80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经费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1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学报编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数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保学报质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/>
        <w:t xml:space="preserve">考核对象：招生就业处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创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部门完成招生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考核对象：学工处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规范化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生工作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困助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管理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风、考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健康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寓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综合考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优工作、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入学教育及军训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/>
        <w:t xml:space="preserve">考核对象：人事处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引进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规范化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制度改革与管理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门考核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评审和教师资格认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继续教育</w:t>
            </w:r>
          </w:p>
          <w:p>
            <w:pPr>
              <w:pStyle w:val="Normal"/>
              <w:ind w:left="34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资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档案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>
          <w:rFonts w:ascii="宋体;SimSun" w:hAnsi="宋体;SimSun" w:cs="宋体;SimSun"/>
          <w:b/>
          <w:sz w:val="24"/>
        </w:rPr>
        <w:t xml:space="preserve">考核对象：保卫处                    </w:t>
      </w:r>
      <w:r>
        <w:rPr/>
        <w:t xml:space="preserve">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工作责任制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平安校园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>
          <w:rFonts w:ascii="宋体;SimSun" w:hAnsi="宋体;SimSun" w:cs="宋体;SimSun"/>
          <w:b/>
          <w:sz w:val="24"/>
        </w:rPr>
        <w:t>考核对象：发展规划</w:t>
      </w:r>
      <w:r>
        <w:rPr/>
        <w:t xml:space="preserve">处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中、长期发展规划落实情况督查与规划调整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信息综合统计与数据上报及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外发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商引资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项目实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报批和审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/>
        <w:t xml:space="preserve">考核对象：财务处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及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决算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管理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结算、核算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档案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核对象：</w:t>
      </w:r>
      <w:r>
        <w:rPr>
          <w:rFonts w:ascii="仿宋_GB2312" w:hAnsi="仿宋_GB2312" w:cs="宋体;SimSun" w:eastAsia="仿宋_GB2312"/>
          <w:b/>
          <w:sz w:val="24"/>
        </w:rPr>
        <w:t xml:space="preserve">后勤处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95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工作、学院店面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堂管理工作、定期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卫生及安全情况进行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堂服务水平和质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理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化、保洁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检修、维修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健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生育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核对象：</w:t>
      </w:r>
      <w:r>
        <w:rPr>
          <w:rFonts w:ascii="仿宋_GB2312" w:hAnsi="仿宋_GB2312" w:cs="宋体;SimSun" w:eastAsia="仿宋_GB2312"/>
          <w:b/>
          <w:sz w:val="24"/>
        </w:rPr>
        <w:t xml:space="preserve">资产管理处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招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攸县校区处置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内两校区处置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基建处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新校区工地住户拆迁数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校区一期工程期开工项目及建设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校区一期工程期开标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场协调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质量与造价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工会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代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教职工之家”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权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风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温暖工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考核对象：团委              </w:t>
      </w:r>
      <w:r>
        <w:rPr/>
        <w:t xml:space="preserve">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科技创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与团干培训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2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志愿者与社会实践活动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思想政治教育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组织建设和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优荐才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成人教育与培训处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教招生拓展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培训拓展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教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教档案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图书馆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涵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质量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职能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部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鉴定中心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鉴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员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离退休工作处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政策和做好思想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好活动、做好服务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校办工厂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经营目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训实践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化工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人才培养工作评估任务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队参加省级、国家级技能竞赛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制药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人才培养工作评估任务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队参加省级、国家级技能竞赛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经管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人才培养工作评估任务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队参加省级、国家级技能竞赛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机械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人才培养工作评估任务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队参加省级、国家级技能竞赛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自动化与信息工程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人才培养工作评估任务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队参加省级、国家级技能竞赛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技工部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半年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半年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规范化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工类项目建设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基础课部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常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思政课部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常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4">
    <w:name w:val="Char Char4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65" w:leader="none"/>
      </w:tabs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22:00Z</dcterms:created>
  <dc:creator>微软用户</dc:creator>
  <dc:description/>
  <cp:keywords/>
  <dc:language>en-US</dc:language>
  <cp:lastModifiedBy>db</cp:lastModifiedBy>
  <dcterms:modified xsi:type="dcterms:W3CDTF">2013-12-26T08:18:00Z</dcterms:modified>
  <cp:revision>300</cp:revision>
  <dc:subject/>
  <dc:title> 2009年度中层干部岗位关键绩效指标考核自评表</dc:title>
</cp:coreProperties>
</file>