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0" w:leader="none"/>
        </w:tabs>
        <w:spacing w:lineRule="exact" w:line="4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湖南化工职业技术学院新教师导师制年度考核表</w:t>
      </w:r>
    </w:p>
    <w:p>
      <w:pPr>
        <w:pStyle w:val="Normal"/>
        <w:spacing w:lineRule="exact" w:line="34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经济管理系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1"/>
        <w:gridCol w:w="1156"/>
        <w:gridCol w:w="411"/>
        <w:gridCol w:w="1480"/>
        <w:gridCol w:w="1080"/>
        <w:gridCol w:w="658"/>
        <w:gridCol w:w="467"/>
        <w:gridCol w:w="653"/>
        <w:gridCol w:w="935"/>
        <w:gridCol w:w="732"/>
        <w:gridCol w:w="1219"/>
      </w:tblGrid>
      <w:tr>
        <w:trPr>
          <w:trHeight w:val="413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郑明望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被指导对象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胡文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492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为指导对象制订指导计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舒体;宋体" w:hAnsi="方正舒体;宋体" w:eastAsia="方正舒体;宋体"/>
                <w:sz w:val="24"/>
              </w:rPr>
            </w:pPr>
            <w:r>
              <w:rPr>
                <w:rFonts w:ascii="方正舒体;宋体" w:hAnsi="方正舒体;宋体" w:eastAsia="方正舒体;宋体"/>
                <w:sz w:val="24"/>
              </w:rPr>
              <w:t>是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提出具体的指导措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方面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指导课程名称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贸函电、国际结算、商务阅读</w:t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案指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听课情况（含节数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76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示范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业批改指导情况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>
          <w:trHeight w:val="66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指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方法、科研工作开展指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指导对象取得何种教学成果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各项教研教改任务</w:t>
            </w:r>
          </w:p>
        </w:tc>
      </w:tr>
      <w:tr>
        <w:trPr>
          <w:trHeight w:val="122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研方面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指导开展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研工作情况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就论文撰写、课题研究等方面指导胡文晓老师开展科研工作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指导对象有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该老师公开发表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论文，《商务英语专业人才需求市场调研报告》在《成功》杂志，参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省级课题《湖南农村小型金融组织创新发展研究》（湖南省科技厅</w:t>
            </w:r>
            <w:r>
              <w:rPr>
                <w:sz w:val="24"/>
              </w:rPr>
              <w:t>2012ZK500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导师对指导对象考核意见（请填写是否完成指导计划、是否合格，是否需继续指导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根据指导计划完成各项指导工作，指导对象在教学、科研各方面均达到培养标准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明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考核意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教研室意见（请指出以上所填情况是否属实、师徒帮学成绩、不足及努力方向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情况属实，胡文晓老师在教学、科研方面综合表现良好，希望再接再厉，获得更好的成绩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教研室主任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王丽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部意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对师徒二人的考核结果，请分别填写合格或不合格）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系主任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郑明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学院考核意见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00" w:leader="none"/>
        </w:tabs>
        <w:spacing w:lineRule="exact" w:line="400"/>
        <w:rPr>
          <w:sz w:val="24"/>
        </w:rPr>
      </w:pPr>
      <w:r>
        <w:rPr>
          <w:sz w:val="24"/>
        </w:rPr>
        <w:t>注：如表内各栏篇幅不够可另加附页。此表由人事处根据导师年度考核评分结果组织填写。</w:t>
      </w:r>
    </w:p>
    <w:p>
      <w:pPr>
        <w:pStyle w:val="Normal"/>
        <w:tabs>
          <w:tab w:val="clear" w:pos="420"/>
          <w:tab w:val="left" w:pos="4900" w:leader="none"/>
        </w:tabs>
        <w:spacing w:lineRule="auto" w:line="256"/>
        <w:ind w:firstLine="43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07" w:gutter="0" w:header="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5:00Z</dcterms:created>
  <dc:creator>tcl</dc:creator>
  <dc:description/>
  <cp:keywords/>
  <dc:language>en-US</dc:language>
  <cp:lastModifiedBy>雨林木风</cp:lastModifiedBy>
  <cp:lastPrinted>2010-01-05T09:12:00Z</cp:lastPrinted>
  <dcterms:modified xsi:type="dcterms:W3CDTF">2014-03-13T07:40:00Z</dcterms:modified>
  <cp:revision>5</cp:revision>
  <dc:subject/>
  <dc:title>附件1：</dc:title>
</cp:coreProperties>
</file>